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  <w:t>организации муниципального заказа в муниципальном образовании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  <w:t>городской округ город Сургут</w:t>
      </w:r>
    </w:p>
    <w:p>
      <w:pPr>
        <w:pStyle w:val="Normal"/>
        <w:ind w:firstLine="5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560"/>
        <w:rPr/>
      </w:pPr>
      <w:r>
        <w:rPr>
          <w:sz w:val="24"/>
          <w:szCs w:val="28"/>
        </w:rPr>
        <w:t>1.1. Настоящий Регламент устанавливает общие принципы организации процедуры формирования, размещения и контроля за исполнением муници-пального заказа на поставку товаров, выполнение работ и оказание услуг в                     це-лях обеспечения нужд муниципального образования городской округ город Сургут.</w:t>
      </w:r>
    </w:p>
    <w:p>
      <w:pPr>
        <w:pStyle w:val="Normal"/>
        <w:ind w:firstLine="560"/>
        <w:jc w:val="both"/>
        <w:rPr/>
      </w:pPr>
      <w:r>
        <w:rPr>
          <w:szCs w:val="28"/>
        </w:rPr>
        <w:t>1.2. Настоящий Регламент разработан на основании Бюджетного и Граж-данского кодексов Российской Федерации, федеральных законов от 06.10.2003 №131-ФЗ «Об общих принципах организации местного самоуправления в Рос-сийской Федерации», от 21.07.2005 № 94-ФЗ «О размещении заказов на постав-ки товаров, выполнение работ, оказание услуг для государственных и муници-пальных нужд», Устава муниципального образования городской округ город Сургут и иных нормативных документов, регулирующих вопросы, связанные с размещением муниципального заказ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3. Понятия и определения, используемые в настоящем Регламенте:</w:t>
      </w:r>
    </w:p>
    <w:p>
      <w:pPr>
        <w:pStyle w:val="Normal"/>
        <w:ind w:firstLine="560"/>
        <w:jc w:val="both"/>
        <w:rPr/>
      </w:pPr>
      <w:r>
        <w:rPr>
          <w:szCs w:val="28"/>
        </w:rPr>
        <w:t>- ответственные структурные подразделения (ОСП) – структурные под-разделения Администрации города, несущие ответственность за формирование и исполнение муниципального заказа по соответствующему направлению дея-тельности;</w:t>
      </w:r>
    </w:p>
    <w:p>
      <w:pPr>
        <w:pStyle w:val="Normal"/>
        <w:ind w:firstLine="560"/>
        <w:jc w:val="both"/>
        <w:rPr/>
      </w:pPr>
      <w:r>
        <w:rPr>
          <w:szCs w:val="28"/>
        </w:rPr>
        <w:t>- сводный ведомственный перечень потребностей – перечень потребнос-тей муниципального образования городской округ город Сургут в товарах, работах и услугах, составляемый ответственными структурными подразделени-ями Администрации города, обеспечение которых запланировано через про-цедуру муниципального за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Комиссии по размещению муниципального заказ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 Комиссии осуществляют свою деятельность в соответствии с Феде-ральным законом от 21.07.2005 № 94-ФЗ «О размещении заказов на поставки товаров, выполнение работ, оказание услуг для государственных и муници-пальных нужд» (далее – Федеральный закон от 21.07.2005 № 94-ФЗ), распоря-жением Администрации города от 21.12.2005 № 3467 «Об организации муни-ципального заказа», настоящим Регламентом, иными нормативными правовыми актами, регулирующими отношения, связанные с размещением муниципального заказ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. </w:t>
      </w:r>
      <w:r>
        <w:rPr>
          <w:color w:val="000000"/>
          <w:szCs w:val="28"/>
        </w:rPr>
        <w:t>В целях размещения муниципального заказа в городе Сургуте форми-ру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о вопросам городского хозяй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жотраслевая комисс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 К компетенции </w:t>
      </w:r>
      <w:r>
        <w:rPr>
          <w:color w:val="000000"/>
          <w:szCs w:val="28"/>
        </w:rPr>
        <w:t>комиссии по вопросам городского хозяйства относится рассмотрение вопросов о размещении муниципального заказа на  следующие работы,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выполнение всех видов проектно-изыскательских, строительно-монтажных, ремонтных работ и инжиниринговых услуг в строительстве и жилищно-коммунальном хозяйстве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специальной строительной техники, узлов и деталей машин и оборудования к ним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выполнение работ (оказание услуг), связанных с архитектурно-художественным оформлением и озеленением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оказание услуг по зимнему и летнему содержанию городских дорог, остановочных павильонов и троту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оказание услуг по технической эксплуатации инженерных сете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выполнение работ (оказание услуг), связанных с мероприятиями по охране окружающей сред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оставка материально-технических ресурсов и имущества для ликвидации последствий в случае чрезвычайных ситу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осуществление пассажирских автоперевозок транспортом общего поль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4. К компетенции межотраслевой </w:t>
      </w:r>
      <w:r>
        <w:rPr>
          <w:color w:val="000000"/>
          <w:szCs w:val="28"/>
        </w:rPr>
        <w:t>комиссии относится рассмотрение вопросов о размещении муниципального заказа на закупку следующих видов товаров, работ, услуг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страхование, аудит, оценочная деятельность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закупка хозяйственных товаров, мебели общего назначения, автомобильной техники, продуктов питания, электробытовых товаров, торгового оборудования и горюче-смазочных материалов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учебно-наглядных и методических пособий, учебной и художественной литературы, химических реактивов, оборудования для учебных кабинетов и учреждений культуры и спорта, игрового оборуд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электромузыкальных инструментов, костюмов для праздничных представ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спортивного инвентаря и спортивной одежды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услуги предприятий, организаций, учреждений, иных юридических и физических лиц в области правового, научно-методического, информационно-аналитического, программного обеспе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создание новых радио-, телепрограмм и специальных приложений в газета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обретение вычислительной и оргтехник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оказание услуг по обслуживанию компьютерной и оргтехники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разработка и внедрение программных проду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сопровождение программного обеспеч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обучение информационным технологиям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телекоммуникационного оборудова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оказание услуг по технической эксплуатации телекоммуникаций (кабельных и оптико-волоконных линий, линий кабельного телевидения, каналов передачи данных, радиочастотных ресурсов), телекоммуникационного оборудования средств связи (АТС, УВИС, АМТС, УПАТС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медицинского оборудования, медицинской мебели, медицинского санитарного транспорта и расходных материалов к ним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приобретение медицинских препаратов и лекар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 иные товары, работы и услуги, не предусмотренные компетенцией комиссии по вопросам городского хозяйств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5. Департамент по экономической политике (далее – ДЭП) организует работу комиссий по размещению муниципального заказ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Порядок проведения заседаний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6.1. Заседания комиссии проводятся в сроки, указываемые в извещениях о проведении конкурса (аукциона, запроса котировок)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6.2. Заседание комиссии правомочно, если на нем присутствует не менее половины от общего количества ее членов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2.6.3. На заседаниях комиссии вправе присутствовать участники размещения заказа, руководители и специалисты Администрации города, структурных подразделений Администрации города, а также подведомственных им учреждений при рассмотрении на заседании вопросов, относящихся к их деятельности.</w:t>
      </w:r>
    </w:p>
    <w:p>
      <w:pPr>
        <w:pStyle w:val="21"/>
        <w:spacing w:lineRule="auto" w:line="240" w:before="0" w:after="0"/>
        <w:ind w:left="0" w:firstLine="560"/>
        <w:jc w:val="both"/>
        <w:rPr>
          <w:sz w:val="24"/>
          <w:szCs w:val="28"/>
        </w:rPr>
      </w:pPr>
      <w:r>
        <w:rPr>
          <w:sz w:val="24"/>
          <w:szCs w:val="28"/>
        </w:rPr>
        <w:t>2.7. Порядок оценки заявок на участие в конкурсе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4"/>
          <w:szCs w:val="28"/>
        </w:rPr>
        <w:t>2.7.1 Оценка заявок на участие в конкурсе осуществляется комиссией с учетом критериев оценки, указанных в извещении о проведении конкурса и конкурсной документации, и экспертного заключения.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4"/>
          <w:szCs w:val="28"/>
        </w:rPr>
        <w:t xml:space="preserve">2.7.2. На основании сопоставления заявок на участие в конкурсе комиссией каждой заявке на участие в конкурсе присваивается порядковый номер относительно других по мер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Участник, заявке на участие в конкурсе которого присвоен первый номер, признается победителем конкурса. 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color w:val="000000"/>
          <w:sz w:val="24"/>
          <w:szCs w:val="28"/>
        </w:rPr>
        <w:t>2.7.3. В ходе оценки и сопоставления заявок ведется протокол в установ-ленном порядке. Секретарем комиссии является уполномоченный работник департамента по экономической политике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7.4. Решения комиссии принимаются большинством голосов присутству-ющих на заседании членов комиссии и оформляются в виде протоколов заседа-ний, которые подписываются председателем, секретарем и всеми членами ко-мисси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4"/>
          <w:szCs w:val="28"/>
        </w:rPr>
        <w:t>2.8. Протоколы заседаний комиссий по размещению муниципального заказа размещаются информационно-аналитическим управлением на официальном сайте Администрации города и опубликовываются в официальном печатном издании Администрации города в установленном порядке.</w:t>
      </w:r>
    </w:p>
    <w:p>
      <w:pPr>
        <w:pStyle w:val="21"/>
        <w:tabs>
          <w:tab w:val="clear" w:pos="708"/>
          <w:tab w:val="left" w:pos="2985" w:leader="none"/>
        </w:tabs>
        <w:spacing w:lineRule="auto" w:line="240" w:before="0" w:after="0"/>
        <w:ind w:left="0" w:firstLine="560"/>
        <w:jc w:val="both"/>
        <w:rPr>
          <w:sz w:val="24"/>
          <w:szCs w:val="28"/>
        </w:rPr>
      </w:pPr>
      <w:r>
        <w:rPr>
          <w:sz w:val="24"/>
          <w:szCs w:val="28"/>
        </w:rPr>
        <w:t>2.9. Экспертные группы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9.1. В целях обеспечения полного и всестороннего рассмотрения сведе-ний, представляемых участниками размещения заказа, для информационного, аналитического и другого необходимого содействия комиссии привлекают к работе экспертные группы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9.2. Перечень экспертных групп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экспертная группа по вопросам городского хозяйства;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экспертная группа по здравоохранению и социальным вопросам;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жотраслевая экспертная группа. 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 экспертных групп утверждается распоряжением Администрации города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9.3. Экспертные группы осуществляют анализ поступивших на комиссию сведений, заявок на участие в конкурсе и по результатам анализа готовят экспертное заключение, подлежащее обязательному рассмотрению членами комисси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9.4. Требования, предъявляемые  к содержанию экспертного заключении: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экспертное заключение должно включать выводы о соответствии участников торгов квалификационным и иным требованиям, указанным в конкурсной документации;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- в экспертном заключении должны быть систематизированы предложения участников торгов по степени выгодности условий исполнения контракта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9.5. Сроки подготовки экспертного заключения должны соответствовать срокам заседания комиссий по рассматриваемым вопросам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9.6. Координацию работы экспертов осуществляет департамент по эконо-мической политике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2.9.7. Эксперты несут предусмотренную действующим законодательством ответственность за достоверность представляемого ими экспертного заключе-ния. Эксперты </w:t>
      </w:r>
      <w:r>
        <w:rPr>
          <w:szCs w:val="28"/>
        </w:rPr>
        <w:t>не вправе разглашать конфиденциальную информацию, касаю-щуюся вопросов проведения заседаний и результатов работы комиссий.</w:t>
      </w:r>
      <w:r>
        <w:rPr>
          <w:color w:val="000000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3. Порядок формирования муниципального заказа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>
          <w:szCs w:val="28"/>
        </w:rPr>
        <w:t>3.1. Своевременное формирование муниципального заказа обеспечивают ОСП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 xml:space="preserve">3.2. В целях непрерывного обеспечения потребностей в товарах и услугах ОСП и подведомственных им  муниципальных учреждений 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>
          <w:szCs w:val="28"/>
        </w:rPr>
      </w:pPr>
      <w:r>
        <w:rPr>
          <w:szCs w:val="28"/>
        </w:rPr>
        <w:t>3.2.1 ОСП ежегодно до 1 августа текущего года: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 xml:space="preserve">      </w:t>
      </w:r>
      <w:r>
        <w:rPr>
          <w:szCs w:val="28"/>
        </w:rPr>
        <w:t>- доводят до муниципальных учреждений данные о возможных объемах финансирования закупок на следующий финансовый год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 xml:space="preserve">      </w:t>
      </w:r>
      <w:r>
        <w:rPr>
          <w:szCs w:val="28"/>
        </w:rPr>
        <w:t>- запрашивают у муниципальных учреждений их потребности по номенклатуре и объемам на предстоящий финансовый год.</w:t>
      </w:r>
    </w:p>
    <w:p>
      <w:pPr>
        <w:pStyle w:val="TextBody"/>
        <w:ind w:firstLine="560"/>
        <w:rPr/>
      </w:pPr>
      <w:r>
        <w:rPr>
          <w:sz w:val="24"/>
          <w:szCs w:val="28"/>
        </w:rPr>
        <w:t>3.2.2. Муниципальные учреждения обосновывают свои потребности на очередной финансовый год и представляют до 1 сентября текущего года информацию в курирующие ОСП.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>3.2.3. ОСП ежегодно до 15 сентября текущего года: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 xml:space="preserve">      </w:t>
      </w:r>
      <w:r>
        <w:rPr>
          <w:szCs w:val="28"/>
        </w:rPr>
        <w:t>- осуществляют корректировку перечня муниципальных нужд на пред-стоящий финансовый год, представленных муниципальными учреждениями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 xml:space="preserve">      </w:t>
      </w:r>
      <w:r>
        <w:rPr>
          <w:szCs w:val="28"/>
        </w:rPr>
        <w:t>- формируют сводный перечень ведомственных нужд путем консолидации перечней потребностей, предоставленных муниципальными учреждениями, по установленной форме согласно приложению 1 к настоящему Регламенту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 xml:space="preserve">      </w:t>
      </w:r>
      <w:r>
        <w:rPr>
          <w:szCs w:val="28"/>
        </w:rPr>
        <w:t>- проводят согласование сводного перечня ведомственных нужд с департаментом финансов на предмет соответствия заданным параметрам бюджета следующего года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едставляют сводный перечень ведомственных нужд в департамент по экономической политике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Cs w:val="28"/>
        </w:rPr>
        <w:t>3.2.4. ДЭП ежегодно до 1 октября разрабатывает предварительный план-график проведения закупок, включающий перечень и объемы продукции. На основании плана-графика издается распоряжение Администрации города, определяющее сроки подачи заявок для проведения конкурсов (аукционов) в целях непрерывного обеспечения потребностей ОСП и подведомственных им муниципальных учреждений в товарах, услугах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3.3. Формирование муниципального заказа для проведения сводных                     торгов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Cs w:val="28"/>
        </w:rPr>
      </w:pPr>
      <w:r>
        <w:rPr/>
        <w:t>3.3.1. ОСП ежегодно до 15 ноября текущего года: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>-</w:t>
        <w:tab/>
        <w:t>осуществляют корректировку перечня муниципальных нужд на предстоящий финансовый год, представленных муниципальными учреждениями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>-</w:t>
        <w:tab/>
        <w:t>формируют сводный перечень ведомственных нужд путем консолидации перечней потребностей, предоставленных муниципальными учреждениями, по установленной форме согласно приложению 1 к настоящему Регламенту;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>-</w:t>
        <w:tab/>
        <w:t>проводят согласование сводного перечня ведомственных нужд с департаментом финансов на предмет соответствия заданным параметрам бюджета следующего года.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/>
      </w:pPr>
      <w:r>
        <w:rPr>
          <w:szCs w:val="28"/>
        </w:rPr>
        <w:t>3.3.2. ОСП до 1 февраля осуществляют взаимодействие с департаментом финансов на предмет уточнения квартальной величины бюджетных назначений, направляемых на осуществление закупочных процедур.</w:t>
      </w:r>
    </w:p>
    <w:p>
      <w:pPr>
        <w:pStyle w:val="List"/>
        <w:numPr>
          <w:ilvl w:val="0"/>
          <w:numId w:val="0"/>
        </w:numPr>
        <w:spacing w:before="0" w:after="0"/>
        <w:ind w:left="0" w:firstLine="560"/>
        <w:rPr>
          <w:szCs w:val="28"/>
        </w:rPr>
      </w:pPr>
      <w:r>
        <w:rPr>
          <w:szCs w:val="28"/>
        </w:rPr>
        <w:t>3.3.3. ДЭП ежегодно до 10 февраля разрабатывает и представляет на утверждение Главе города план-график проведения закупок, включающий перечень продукции, закупаемой централизованно. План-график утверждается распоряжением Администрации города.</w:t>
      </w:r>
    </w:p>
    <w:p>
      <w:pPr>
        <w:pStyle w:val="TextBody"/>
        <w:ind w:firstLine="560"/>
        <w:rPr/>
      </w:pPr>
      <w:r>
        <w:rPr>
          <w:sz w:val="24"/>
          <w:szCs w:val="28"/>
        </w:rPr>
        <w:t>3.3.4. Размещение муниципального заказа на осуществление централизованных закупок осуществляется путем проведения торгов, при этом подготовка конкурсной документации (документации об аукционе), извещения о проведении конкурса (аукциона), проектов муниципальных контрактов возлагается на департамент по экономической политике. Подготовка данных документов производится на основании заявок ОСП, представляемых в департамент по эконо-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мической политике в соответствии с утвержденным планом-графиком проведения торгов и по форме согласно приложению 2 к настоящему Регламенту.</w:t>
      </w:r>
    </w:p>
    <w:p>
      <w:pPr>
        <w:pStyle w:val="Normal"/>
        <w:ind w:firstLine="5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Порядок взаимодействия структурных подразделений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Администрации города при размещении муниципального заказ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4.1. Подготовка размещения муниципального заказа при проведении открытого конкурса (открытого аукциона):</w:t>
      </w:r>
    </w:p>
    <w:p>
      <w:pPr>
        <w:pStyle w:val="Normal"/>
        <w:ind w:firstLine="560"/>
        <w:jc w:val="both"/>
        <w:rPr/>
      </w:pPr>
      <w:r>
        <w:rPr>
          <w:szCs w:val="28"/>
        </w:rPr>
        <w:t>4.1.1. ОСП осуществляет подготовку и в срок не менее чем за 45 дней до даты проведения торгов представляет в ДЭП заявку о размещении муниципального заказа (с отметкой департамента финансов о наличии бюджетных ассигнований) с приложением следующих документов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конкурсная документация (документацию об аукционе), подписанная руководителем ОСП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- проект муниципального контракта. </w:t>
      </w:r>
    </w:p>
    <w:p>
      <w:pPr>
        <w:pStyle w:val="Normal"/>
        <w:ind w:firstLine="560"/>
        <w:jc w:val="both"/>
        <w:rPr/>
      </w:pPr>
      <w:r>
        <w:rPr>
          <w:szCs w:val="28"/>
        </w:rPr>
        <w:t>4.1.2. ДЭП в течение 7 дней рассматривает представленные документы на предмет соответствия требованиям Федерального закона от 21 июля 2005 года № 94-ФЗ и при условии соответствия предъявляемым требованиям готовит извещение о проведении конкурса (аукциона).</w:t>
      </w:r>
    </w:p>
    <w:p>
      <w:pPr>
        <w:pStyle w:val="TextBodyIndent"/>
        <w:ind w:firstLine="560"/>
        <w:jc w:val="both"/>
        <w:rPr/>
      </w:pPr>
      <w:r>
        <w:rPr>
          <w:sz w:val="24"/>
          <w:szCs w:val="28"/>
        </w:rPr>
        <w:t xml:space="preserve">В случае несоответствия представленных документов установленным требованиям ДЭП  возвращает документы в ОСП для доработки с мотивированным обоснованием причин отказа в согласовании. </w:t>
      </w:r>
    </w:p>
    <w:p>
      <w:pPr>
        <w:pStyle w:val="Normal"/>
        <w:ind w:firstLine="560"/>
        <w:jc w:val="both"/>
        <w:rPr/>
      </w:pPr>
      <w:r>
        <w:rPr>
          <w:szCs w:val="28"/>
        </w:rPr>
        <w:t>4.1.3.Согласованная ДЭП документация и извещение о проведении конкурса (аукциона) направляется в информационно-аналитическое управление для опубликования в официальном печатном издании Администрации города и размещения на официальном сайте Администрации города.</w:t>
      </w:r>
    </w:p>
    <w:p>
      <w:pPr>
        <w:pStyle w:val="TextBody"/>
        <w:ind w:firstLine="560"/>
        <w:rPr/>
      </w:pPr>
      <w:r>
        <w:rPr>
          <w:sz w:val="24"/>
          <w:szCs w:val="28"/>
        </w:rPr>
        <w:t>4.1.4. ДЭП определяет размер платы за представление конкурсной документации (документации об аукционе), осуществляет выдачу конкурсной документации (документации об аукционе), прием и регистрацию заявок участников размещения заказа, представление заявок участников размещения заказа на рассмотрение комиссий.</w:t>
      </w:r>
    </w:p>
    <w:p>
      <w:pPr>
        <w:pStyle w:val="TextBody"/>
        <w:ind w:firstLine="560"/>
        <w:rPr/>
      </w:pPr>
      <w:r>
        <w:rPr>
          <w:sz w:val="24"/>
          <w:szCs w:val="28"/>
        </w:rPr>
        <w:t>4.1.5. ОСП разъясняет участникам размещения муниципального заказа положения конкурсной документации (документации об аукционе) в соответствии  с  требованиями статьи 24 Федерального закона от 21.07.2005 № 94-ФЗ. В случае проведения торгов на осуществление централизованных закупок данные функции осуществляет ДЭП.</w:t>
      </w:r>
    </w:p>
    <w:p>
      <w:pPr>
        <w:pStyle w:val="TextBody"/>
        <w:ind w:firstLine="560"/>
        <w:rPr/>
      </w:pPr>
      <w:r>
        <w:rPr>
          <w:sz w:val="24"/>
          <w:szCs w:val="28"/>
        </w:rPr>
        <w:t>4.1.6. После определения победителя конкурса (аукциона, проведения запроса котировок) ДЭП один экземпляр протокола оценки и сопоставления заявок (протокола аукциона) в день подписания направляет ОСП для предоставления победителю конкурса (аукциона, проведения запроса котировок), второй экземпляр остается в департаменте.</w:t>
      </w:r>
    </w:p>
    <w:p>
      <w:pPr>
        <w:pStyle w:val="TextBody"/>
        <w:ind w:firstLine="560"/>
        <w:rPr/>
      </w:pPr>
      <w:r>
        <w:rPr>
          <w:sz w:val="24"/>
          <w:szCs w:val="28"/>
        </w:rPr>
        <w:t xml:space="preserve">4.1.7. Заверенная копия протокола оценки и сопоставления заявок (протокола аукциона) направляется в информационно-аналитическое управление для опубликования в официальном печатном издании Администрации города и размещения на официальном сайте Администрации города. </w:t>
      </w:r>
    </w:p>
    <w:p>
      <w:pPr>
        <w:pStyle w:val="TextBody"/>
        <w:ind w:firstLine="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4.2. Подготовка размещения муниципального заказа путем запроса котировок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1. ОСП представляет в ДЭП заявку на проведение запроса котировок по форме согласно приложению 2 к настоящему Регламенту (с отметкой департамента финансов о наличии бюджетных ассигнований) о проведении запроса котировок. Заявка представляется в срок не менее чем за 15 дней до даты рассмотрения котировочных заявок.</w:t>
      </w:r>
    </w:p>
    <w:p>
      <w:pPr>
        <w:pStyle w:val="Normal"/>
        <w:ind w:firstLine="560"/>
        <w:jc w:val="both"/>
        <w:rPr/>
      </w:pPr>
      <w:r>
        <w:rPr>
          <w:szCs w:val="28"/>
        </w:rPr>
        <w:t>4.2.2. ДЭП, при условии соответствия заявки установленным требованиям, осуществляет подготовку извещения о проведении запроса котировок, которое в срок не менее чем за 10 дней до рассмотрения котировочных заявок, направляет в информационно-аналитическое управление для размещения на официальном сайте Администрации города. В случае несоответствия представленной заявки установленным требованиям  ДЭП возвращает заявку с мотивированным обоснованием в ОСП в течение  трех рабочих дней  со дня ее предоставления.</w:t>
      </w:r>
    </w:p>
    <w:p>
      <w:pPr>
        <w:pStyle w:val="TextBody"/>
        <w:ind w:firstLine="560"/>
        <w:rPr/>
      </w:pPr>
      <w:r>
        <w:rPr>
          <w:sz w:val="24"/>
          <w:szCs w:val="28"/>
        </w:rPr>
        <w:t>4.2.3. ДЭП осуществляет прием и регистрацию заявок участников размещения заказа, представление заявок участников размещения заказа на рассмотрение комиссий.</w:t>
      </w:r>
    </w:p>
    <w:p>
      <w:pPr>
        <w:pStyle w:val="TextBody"/>
        <w:ind w:firstLine="560"/>
        <w:rPr/>
      </w:pPr>
      <w:r>
        <w:rPr>
          <w:sz w:val="24"/>
          <w:szCs w:val="28"/>
        </w:rPr>
        <w:t>4.2.4. После определения победителя процедуры проведения запроса котировок, ДЭП один экземпляр протокола рассмотрения и оценки котировочных заявок направляет ОСП для предоставления победителю процедуры проведения запроса котировок, второй экземпляр остается в департаменте.</w:t>
      </w:r>
    </w:p>
    <w:p>
      <w:pPr>
        <w:pStyle w:val="TextBody"/>
        <w:ind w:firstLine="560"/>
        <w:rPr>
          <w:sz w:val="24"/>
        </w:rPr>
      </w:pPr>
      <w:r>
        <w:rPr>
          <w:sz w:val="24"/>
        </w:rPr>
        <w:t xml:space="preserve">Заверенная копия протокола направляется в информационно-аналитическое управление для опубликования в официальном печатном издании Администрации города и размещения на официальном сайте Администрации города. 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szCs w:val="28"/>
        </w:rPr>
        <w:t>4.3. Подготовка размещения муниципального заказа у единственного поставщика</w:t>
      </w:r>
    </w:p>
    <w:p>
      <w:pPr>
        <w:pStyle w:val="Normal"/>
        <w:ind w:firstLine="560"/>
        <w:jc w:val="both"/>
        <w:rPr/>
      </w:pPr>
      <w:r>
        <w:rPr>
          <w:szCs w:val="28"/>
        </w:rPr>
        <w:t>4.3.1. ОСП направляет в ДЭП заявку с аргументированным обоснованием размещения муниципального заказа у единственного поставщика с отметкой департамента финансов о наличии бюджетных ассигнований и проект муниципального контракта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3.2. ДЭП в течение 3 дней осуществляет рассмотрение представленных документов на предмет их соответствия требованиям статьи 55 Федерального закона от 21.07.2005 № 94-ФЗ, по результатам рассмотрения дает аргументированное заключение. При несоответствии представленных документов установленным требованиям ДЭП в течение  двух рабочих дней со дня заключения направляет материалы в ОСП. При соответствии представленных документов установленным требованиям ДЭП готовит проект постановления Администрации города о размещении муниципального заказа у единственного поставщика. </w:t>
      </w:r>
    </w:p>
    <w:p>
      <w:pPr>
        <w:pStyle w:val="3"/>
        <w:ind w:firstLine="560"/>
        <w:rPr/>
      </w:pPr>
      <w:r>
        <w:rPr>
          <w:sz w:val="24"/>
          <w:szCs w:val="28"/>
        </w:rPr>
        <w:t xml:space="preserve">4.3.3. Постановление Администрации города является основанием для заключения муниципального контракта с единственным поставщиком. </w:t>
      </w:r>
    </w:p>
    <w:p>
      <w:pPr>
        <w:pStyle w:val="3"/>
        <w:ind w:firstLine="560"/>
        <w:rPr/>
      </w:pPr>
      <w:r>
        <w:rPr>
          <w:sz w:val="24"/>
          <w:szCs w:val="28"/>
        </w:rPr>
        <w:t>4.3.4. При размещении муниципального заказа согласно пункту 6 части 2 статьи 55 Федерального закона от 21.07.2005 № 94-фз ОСП в срок не позднее одного рабочего дня со дня заключения контракта обязано уведомить  уполно-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  <w:t>моченный на осуществление контроля в сфере размещения заказов орган местного самоуправления – Контрольно</w:t>
      </w:r>
      <w:r>
        <w:rPr>
          <w:b/>
          <w:sz w:val="24"/>
          <w:szCs w:val="28"/>
        </w:rPr>
        <w:t>-</w:t>
      </w:r>
      <w:r>
        <w:rPr>
          <w:sz w:val="24"/>
          <w:szCs w:val="28"/>
        </w:rPr>
        <w:t>счетную палату города Сургута</w:t>
      </w:r>
      <w:r>
        <w:rPr>
          <w:sz w:val="24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4. Осуществление закупок без процедуры размещения муниципального заказа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4.1. Не применяются процедура размещения муниципального заказа в случаях поставки товаров, выполнения работ, оказания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4.2. ОСП ведут реестр закупок, произведенных муниципальными учреждениями,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ежеквартально, в срок до 15 числа месяца, следующего за отчетным кварталом, предоставляют его в ДЭП по форме согласно приложению 3 к настоящему Регламенту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3. Не допускается деление закупок на части в целях уклонения от процедур открытого конкурса.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4"/>
          <w:szCs w:val="28"/>
        </w:rPr>
        <w:t xml:space="preserve">Под делением заказа на части понимается размещение в течение одного финансового года двух и более заказов на поставку однородных или идентичных товаров, работ или услуг у одного или нескольких поставщиков на суммы, позволяющие осуществлять закупки без проведения конкурсных процедур или размещать муниципальные контракты с применением способа запроса котировок. </w:t>
      </w:r>
    </w:p>
    <w:p>
      <w:pPr>
        <w:pStyle w:val="Normal"/>
        <w:ind w:firstLine="5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 Заключение муниципального контракт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5.1. Муниципальный контракт на поставку товаров (оказание услуг) заключается в соответствии с примерной формой муниципального контракта согласно приложениям 2, 3.</w:t>
      </w:r>
    </w:p>
    <w:p>
      <w:pPr>
        <w:pStyle w:val="Normal"/>
        <w:ind w:firstLine="560"/>
        <w:jc w:val="both"/>
        <w:rPr/>
      </w:pPr>
      <w:r>
        <w:rPr>
          <w:szCs w:val="28"/>
        </w:rPr>
        <w:t>5.2. Муниципальный контракт на выполнение подрядных работ (СМР,  капитальный ремонт и т.д.) заключается в соответствии с примерной формой муниципального контракта согласно приложению 4.</w:t>
      </w:r>
    </w:p>
    <w:p>
      <w:pPr>
        <w:pStyle w:val="Normal"/>
        <w:ind w:firstLine="560"/>
        <w:jc w:val="both"/>
        <w:rPr/>
      </w:pPr>
      <w:r>
        <w:rPr>
          <w:szCs w:val="28"/>
        </w:rPr>
        <w:t>5.3. Проект муниципального контракта должен быть подготовлен в соответствии с примерной формой и подлежит согласованию с правовым управлением до начала процедуры размещения муниципального заказа.</w:t>
      </w:r>
    </w:p>
    <w:p>
      <w:pPr>
        <w:pStyle w:val="TextBody"/>
        <w:ind w:firstLine="560"/>
        <w:rPr/>
      </w:pPr>
      <w:r>
        <w:rPr>
          <w:sz w:val="24"/>
          <w:szCs w:val="28"/>
        </w:rPr>
        <w:t>5.4. Подготовка проекта муниципального контракта на закупку товаров, работ, услуг осуществляется ОСП.</w:t>
      </w:r>
    </w:p>
    <w:p>
      <w:pPr>
        <w:pStyle w:val="TextBody"/>
        <w:ind w:firstLine="560"/>
        <w:rPr/>
      </w:pPr>
      <w:r>
        <w:rPr>
          <w:sz w:val="24"/>
          <w:szCs w:val="28"/>
        </w:rPr>
        <w:t>5.5. После проведения конкурса (аукциона, запроса котировок) ДЭП направляет ОСП проект муниципального контракта, прилагающийся к конкурсной документации (заявке на проведение запроса котировок), и протокол оценки и сопоставления заявок на участие в конкурсе (протокол рассмотрения и оценки котировочных заявок) в день подписания указанного протокола.</w:t>
      </w:r>
    </w:p>
    <w:p>
      <w:pPr>
        <w:pStyle w:val="TextBody"/>
        <w:ind w:firstLine="708"/>
        <w:rPr/>
      </w:pPr>
      <w:r>
        <w:rPr>
          <w:sz w:val="24"/>
          <w:szCs w:val="28"/>
        </w:rPr>
        <w:t xml:space="preserve">5.6. В проект муниципального контракта, прилагающийся к конкурсной документации (заявке на проведение запроса котировок), ОСП вносит условия </w:t>
      </w:r>
    </w:p>
    <w:p>
      <w:pPr>
        <w:pStyle w:val="TextBody"/>
        <w:rPr/>
      </w:pPr>
      <w:r>
        <w:rPr>
          <w:sz w:val="24"/>
          <w:szCs w:val="28"/>
        </w:rPr>
        <w:t xml:space="preserve">исполнения контракта, указанные в протоколе оценки и сопоставления заявок на участие в конкурсе (протоколе рассмотрения и оценки котировочных заявок). </w:t>
      </w:r>
    </w:p>
    <w:p>
      <w:pPr>
        <w:pStyle w:val="TextBody"/>
        <w:ind w:firstLine="708"/>
        <w:rPr/>
      </w:pPr>
      <w:r>
        <w:rPr>
          <w:sz w:val="24"/>
          <w:szCs w:val="28"/>
        </w:rPr>
        <w:t xml:space="preserve">5.7. Муниципальный контракт с победителем должен быть заключен в срок, указанный в конкурсной документации (документации об аукционе, запросе котировок). </w:t>
      </w:r>
    </w:p>
    <w:p>
      <w:pPr>
        <w:pStyle w:val="31"/>
        <w:ind w:left="0" w:firstLine="708"/>
        <w:rPr/>
      </w:pPr>
      <w:r>
        <w:rPr>
          <w:szCs w:val="28"/>
        </w:rPr>
        <w:t>5.8. В целях обеспечения заключения муниципального контракта в срок, указанный в конкурсной документации (документации об аукционе, запросе котировок), ОСП не позднее трех рабочих дней со дня подписания протокола оценки и сопоставления заявок на участие в конкурсе (двух рабочих дней – со дня подписания протокола рассмотрения и оценки котировочных заявок) направляет его и проект муниципального контракта победителю конкурса (запроса котиров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9. Победитель конкурса (аукциона, запроса котировок) предоставляет ОСП подписанный проект муниципального контракта в срок, указанный в конкурсной документации (документации об аукционе, извещении о проведении запроса котирово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соблюдения победителем срока подписания муниципального контракта ОСП в течение одного рабочего дня направляет информацию в ДЭП и правовое управ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5.10. ОСП в течение двух рабочих дней после поступления муниципального контракта, подписанного победителем конкурса (документации об аукционе, запроса котировок), направляет его на подписание должностному лицу Администрации города, уполномоченному на подписание муниципального контракта, а также в необходимых случаях службе заказчика-застройщика (дирекции заказчика).</w:t>
      </w:r>
    </w:p>
    <w:p>
      <w:pPr>
        <w:pStyle w:val="Normal"/>
        <w:ind w:firstLine="708"/>
        <w:jc w:val="both"/>
        <w:rPr/>
      </w:pPr>
      <w:r>
        <w:rPr>
          <w:szCs w:val="28"/>
        </w:rPr>
        <w:t>5.11. Уполномоченное должностное лицо подписывает проект муниципального контракта в течение двух рабочих дней после его пол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12. Муниципальный контракт в течение 2 дней после заключения представляется ОСП в ДЭП для внесения в реестр муниципальных контрактов с присвоением регистрационного номер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3. Ведение реестра муниципальных контрактов осуществляется департаментом по экономической политике в порядке, установленном законодательством, по форме согласно приложению 4 к Регламенту. Размещение сведений реестра на официальном сайте Администрации города осуществляется информационно-аналитическим управлением. </w:t>
      </w:r>
    </w:p>
    <w:p>
      <w:pPr>
        <w:pStyle w:val="TextBody"/>
        <w:ind w:firstLine="708"/>
        <w:rPr/>
      </w:pPr>
      <w:r>
        <w:rPr>
          <w:sz w:val="24"/>
          <w:szCs w:val="28"/>
        </w:rPr>
        <w:t>5.14. Внесенный в реестр муниципальный контракт представляется ОСП в департамент финансов. Муниципальный контракт подлежит оплате после регистрации бюджетных обязательств в департаменте финансов в установленном порядк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5. В случае расторжения муниципального контракта в связи с существенным нарушением поставщиком (исполнителем, подрядчиком) его условий, ОСП в течение одного рабочего дня направляет в ДЭП сведения согласно п. 3 ст. 19 Федерального закона от 21.07.2005 № 94-ФЗ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ЭП в течение 2 рабочих дней направляет данные сведения в Департамент по экономической политике ХМАО-Югры для включения в реестр недобросовестных поставщик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16. Претензионную работу по вопросам заключения и исполнения муниципальных контрактов осуществляет правовое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. Контроль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ДЭП осуществляет контроль за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воевременной подачей заявок ОСП в соответствии с утвержденным планом-графиком проведения закупок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ответствием подготавливаемой ОСП конкурсной документации (документации об аукционе) требованиям Федерального закона от 21.07.2005                                № 94-ФЗ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2. ДЭП осуществляет анализ реестров закупок продукции, осуществляемых без проведения процедуры муниципального заказа в соответствии с п. 4.4. настоящего Регламента и ежеквартально представляемых ОСП в департамент.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3. Текущий контроль за исполнением условий муниципальных контрактов с момента подписания контракта до передачи товара (выполнения работ, оказания услуг) и их оплаты осуществляют ОСП. 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4. Последующий контроль за исполнением муниципальных контрактов осуществляет контрольно-ревизионное управление Администрации города согласно плану контрольно-ревизионной работы или по поручениям Главы Администрации города, заместителя главы Администрации города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5. По результатам размещения муниципального заказа департамент проводит оценку эффективности системы муниципальных закупок, для чего ОСП ежеквартально в срок до 20 числа месяца, следующего за отчетным кварталом, представляют в департамент отчеты по установленной форме согласно приложению 5 к Регламенту.</w:t>
      </w:r>
    </w:p>
    <w:p>
      <w:pPr>
        <w:pStyle w:val="TextBody"/>
        <w:ind w:firstLine="560"/>
        <w:rPr/>
      </w:pPr>
      <w:r>
        <w:rPr>
          <w:sz w:val="24"/>
          <w:szCs w:val="28"/>
        </w:rPr>
        <w:t xml:space="preserve">6.6. Сводный отчет о размещении муниципального заказа ДЭП готовит ежеквартально, в срок до 30 числа месяца, следующего за отчетным кварталом, и представляет на рассмотрение Главе города. 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7. На основе проведенных контрольных и оценочных мероприятий ДЭП ежегодно, не позднее 1 марта, представляет Главе города отчет о размещ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продукции для муниципальных нужд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8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 w:val="false"/>
      <w:iCs w:val="false"/>
      <w:color w:val="000000"/>
      <w:sz w:val="2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iCs w:val="false"/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bCs w:val="false"/>
      <w:iCs w:val="false"/>
      <w:color w:val="000000"/>
      <w:sz w:val="22"/>
      <w:szCs w:val="1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 w:val="false"/>
      <w:iCs w:val="false"/>
      <w:color w:val="00000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9:00Z</dcterms:created>
  <dc:creator>Самыкина</dc:creator>
  <dc:description/>
  <dc:language>en-US</dc:language>
  <cp:lastModifiedBy>Самыкина</cp:lastModifiedBy>
  <dcterms:modified xsi:type="dcterms:W3CDTF">2006-03-29T10:25:00Z</dcterms:modified>
  <cp:revision>1</cp:revision>
  <dc:subject/>
  <dc:title>Приложение 1</dc:title>
</cp:coreProperties>
</file>