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гламенту организации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заказа в  муниципальном образование город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круг город Сургу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      </w:t>
      </w:r>
      <w:r>
        <w:rPr>
          <w:b/>
        </w:rPr>
        <w:t>(</w:t>
      </w:r>
      <w:r>
        <w:rPr/>
        <w:t>форма торгов: аукцион, конкурс, запрос котировок)</w:t>
      </w:r>
    </w:p>
    <w:p>
      <w:pPr>
        <w:pStyle w:val="Normal"/>
        <w:jc w:val="center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4"/>
        <w:gridCol w:w="2414"/>
        <w:gridCol w:w="3300"/>
        <w:gridCol w:w="1000"/>
        <w:gridCol w:w="1000"/>
        <w:gridCol w:w="1566"/>
        <w:gridCol w:w="1500"/>
        <w:gridCol w:w="1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учреждения, являющегося  получателем товара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и качественные характеристики товара (работ, услу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jc w:val="center"/>
              <w:rPr/>
            </w:pPr>
            <w:r>
              <w:rPr/>
              <w:t>(периоды) поставки товара (оказания услуг, выполнения рабо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Начальн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Необходимый срок предоставления гарантий: _________________________________________________________________________________</w:t>
      </w:r>
    </w:p>
    <w:p>
      <w:pPr>
        <w:pStyle w:val="Normal"/>
        <w:jc w:val="both"/>
        <w:rPr/>
      </w:pPr>
      <w:r>
        <w:rPr/>
        <w:t>Объем гарантий: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и условия поставки товара (выполнения работ, оказания услуг)(в т.ч. указывается почтовый адрес получател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рядок формирования цены контракта (в т.ч.  с учетом или без учета расходов на перевозку, страхование, уплату таможенных пошлин, налогов и других обязательных платежей):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заключения муниципального контракта: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Руководитель __________________________________</w:t>
        <w:tab/>
        <w:tab/>
        <w:tab/>
        <w:tab/>
        <w:t>_____________   _____________    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  (ОСП)</w:t>
        <w:tab/>
        <w:tab/>
        <w:tab/>
        <w:tab/>
        <w:tab/>
        <w:tab/>
        <w:t xml:space="preserve">                                                (должность)</w:t>
        <w:tab/>
        <w:t xml:space="preserve">                           (Ф.И.О.)</w:t>
        <w:tab/>
        <w:t xml:space="preserve">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олжностное лицо, ответственное за составление формы</w:t>
        <w:tab/>
        <w:tab/>
        <w:tab/>
        <w:t xml:space="preserve">          _____________   _____________  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      (должность)                           (Ф.И.О.)                           подпис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____________  «___»___________200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(   контакт.телефон)                                   (дата составления)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заявка предоставляется с сопроводительным письмом за подписью руководителя ОСП, при предоставлении заявки на проведение конкурса в сопроводительном письме указываются предлагаемые критерии оценки заявок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 w:val="false"/>
      <w:iCs w:val="false"/>
      <w:color w:val="000000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0:00Z</dcterms:created>
  <dc:creator>Самыкина</dc:creator>
  <dc:description/>
  <dc:language>en-US</dc:language>
  <cp:lastModifiedBy>Самыкина</cp:lastModifiedBy>
  <dcterms:modified xsi:type="dcterms:W3CDTF">2006-03-29T10:27:00Z</dcterms:modified>
  <cp:revision>1</cp:revision>
  <dc:subject/>
  <dc:title>                                                                  Приложение 2 </dc:title>
</cp:coreProperties>
</file>