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216"/>
        <w:rPr>
          <w:sz w:val="20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216"/>
        <w:rPr>
          <w:sz w:val="20"/>
        </w:rPr>
      </w:pPr>
      <w:r>
        <w:rPr>
          <w:color w:val="000000"/>
          <w:szCs w:val="28"/>
        </w:rPr>
        <w:t>от ______________ № 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Распредел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жилых помещений объекта «Четыре 36-квартирных жилы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ома со встроенно-пристроенными помещениями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агазина промышленных товаров и гостиницы. Вторая очередь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лок № 3 со встроенно-пристроенным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>офисными помещениями (жилая часть)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1540"/>
        <w:gridCol w:w="3080"/>
        <w:gridCol w:w="3500"/>
      </w:tblGrid>
      <w:tr>
        <w:trPr>
          <w:trHeight w:val="1860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жил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помеще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б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жил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помещ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в. 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ник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оительства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</w:tr>
      <w:tr>
        <w:trPr>
          <w:trHeight w:val="2547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30, 34, 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14,6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</w:rPr>
              <w:t>муниципальная собственность (для сноса жилых домов под строительство пождепо в                    мкр. 26 и наб. Ивана Кайдалова, мкр. 24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договор-контракт о совместной деятельности по строительству от 01.10.2001 № 06-0123-КП2, дополнительное соглашение от 30.08.2004 б/н, служебная записка от 26.07.2005          № 3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Cs w:val="false"/>
      <w:i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19:00Z</dcterms:created>
  <dc:creator>Самыкина</dc:creator>
  <dc:description/>
  <dc:language>en-US</dc:language>
  <cp:lastModifiedBy>Самыкина</cp:lastModifiedBy>
  <dcterms:modified xsi:type="dcterms:W3CDTF">2006-03-30T06:20:00Z</dcterms:modified>
  <cp:revision>1</cp:revision>
  <dc:subject/>
  <dc:title>Приложение</dc:title>
</cp:coreProperties>
</file>