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496"/>
        <w:rPr/>
      </w:pPr>
      <w:r>
        <w:rPr/>
        <w:t>Приложение 2</w:t>
      </w:r>
    </w:p>
    <w:p>
      <w:pPr>
        <w:pStyle w:val="Normal"/>
        <w:ind w:left="5664" w:firstLine="496"/>
        <w:rPr/>
      </w:pPr>
      <w:r>
        <w:rPr/>
        <w:t>к постановлению</w:t>
      </w:r>
    </w:p>
    <w:p>
      <w:pPr>
        <w:pStyle w:val="Normal"/>
        <w:ind w:left="5664" w:firstLine="496"/>
        <w:rPr/>
      </w:pPr>
      <w:r>
        <w:rPr/>
        <w:t>Администрации города</w:t>
      </w:r>
    </w:p>
    <w:p>
      <w:pPr>
        <w:pStyle w:val="Normal"/>
        <w:ind w:left="5664" w:firstLine="496"/>
        <w:rPr/>
      </w:pPr>
      <w:r>
        <w:rPr/>
        <w:t>от 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/>
      </w:pPr>
      <w:r>
        <w:rPr/>
        <w:t xml:space="preserve">жилых помещений в КПД-3 блоках «Б» и  «В» (жилая часть) </w:t>
      </w:r>
    </w:p>
    <w:p>
      <w:pPr>
        <w:pStyle w:val="Normal"/>
        <w:jc w:val="center"/>
        <w:rPr/>
      </w:pPr>
      <w:r>
        <w:rPr/>
        <w:t>по улице Югорской, 1 в микрорайоне 26</w:t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60"/>
        <w:gridCol w:w="2675"/>
        <w:gridCol w:w="168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жилого помещ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49,1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соб-ственность (программа «Комплексные мероприятия по социальной поддержке ветеранов боевых действий в Афганистане и других участников на 2002-2003 годы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-постановление от 14.11.2005 №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7,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 (программа «Предоставление безвозмездных субсидий на строительство или приобретение жилья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71, 55, 59, 63, 87, 60, 64, 80, 88, 96, 110,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113, 111, 114, 117, 120, 129, 132, 75, 79, 83, 106, 107, 109, 112, 130, 133, 136, 139, 154, 157, 160, 1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6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 (программа «Улучшение жилищных условий лиц, проживающих в ветхом жилье на  территории ХМАО в 2000-2009 годах»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60"/>
        <w:gridCol w:w="2675"/>
        <w:gridCol w:w="1680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 39, 67, 98, 102, 123, 127, 148, 151, 95, 115, 118, 121, 142, 145, 166, 169, 68, 72, 99, 103, 124, 131, 134, 137, 140, 143, 146, 155, 158, 161, 164, 170, 122, 147, 135, 138, 141, 144, 153, 156, 162, 1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 (программа «Улучшение жилищных условий лиц, проживающих в жилье с неблагоприятными экологическими характеристиками в ХМАО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а общего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чные кле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овые шах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е помещения (мусоро-</w:t>
            </w:r>
          </w:p>
          <w:p>
            <w:pPr>
              <w:pStyle w:val="Normal"/>
              <w:jc w:val="both"/>
              <w:rPr/>
            </w:pPr>
            <w:r>
              <w:rPr/>
              <w:t>сборник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щитов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i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iCs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31:00Z</dcterms:created>
  <dc:creator>Самыкина</dc:creator>
  <dc:description/>
  <dc:language>en-US</dc:language>
  <cp:lastModifiedBy>Самыкина</cp:lastModifiedBy>
  <dcterms:modified xsi:type="dcterms:W3CDTF">2006-03-30T10:32:00Z</dcterms:modified>
  <cp:revision>1</cp:revision>
  <dc:subject/>
  <dc:title>Приложение 2</dc:title>
</cp:coreProperties>
</file>