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___________ №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  <w:t>наружных инженерных сетей, входящих в состав объекта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  <w:t>«Общежитие № 43 корпус «А» в микрорайоне 34 города Сургута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  <w:t xml:space="preserve"> </w:t>
      </w:r>
      <w:r>
        <w:rPr/>
        <w:t>с наружными инженерными сетями»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640"/>
      </w:tblGrid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тяжённость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рассы (пог. м)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. Сети теплоснабжения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,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Cs w:val="28"/>
              </w:rPr>
            </w:pPr>
            <w:r>
              <w:rPr>
                <w:szCs w:val="28"/>
              </w:rPr>
              <w:t>2. Сети канализ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,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Cs w:val="28"/>
              </w:rPr>
            </w:pPr>
            <w:r>
              <w:rPr>
                <w:szCs w:val="28"/>
              </w:rPr>
              <w:t>3. Сети холодного водоснабжения УТ-5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Cs w:val="28"/>
              </w:rPr>
            </w:pPr>
            <w:r>
              <w:rPr>
                <w:szCs w:val="28"/>
              </w:rPr>
              <w:t>до общежития № 43А, 43Б (закольцовка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6,3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4. Сети холодного водоснабжения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Cs w:val="28"/>
              </w:rPr>
            </w:pPr>
            <w:r>
              <w:rPr>
                <w:szCs w:val="28"/>
              </w:rPr>
              <w:t>5. Сети электроснабжения 0,4 к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ind w:left="6720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345" w:leader="none"/>
        </w:tabs>
        <w:ind w:left="6720" w:hanging="0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3345" w:leader="none"/>
        </w:tabs>
        <w:ind w:left="6720" w:hanging="0"/>
        <w:rPr/>
      </w:pPr>
      <w:r>
        <w:rPr/>
        <w:t>Администрации города</w:t>
      </w:r>
    </w:p>
    <w:p>
      <w:pPr>
        <w:pStyle w:val="Normal"/>
        <w:tabs>
          <w:tab w:val="clear" w:pos="708"/>
          <w:tab w:val="left" w:pos="3345" w:leader="none"/>
        </w:tabs>
        <w:ind w:left="6720" w:hanging="0"/>
        <w:rPr/>
      </w:pPr>
      <w:r>
        <w:rPr/>
        <w:t>от__________№______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жилых помещений</w:t>
      </w:r>
    </w:p>
    <w:p>
      <w:pPr>
        <w:pStyle w:val="Normal"/>
        <w:jc w:val="center"/>
        <w:rPr/>
      </w:pPr>
      <w:r>
        <w:rPr/>
        <w:t>в общежитии № 43 корпусе «А» микрорайоне 34 города Сургута</w:t>
      </w:r>
    </w:p>
    <w:p>
      <w:pPr>
        <w:pStyle w:val="Normal"/>
        <w:jc w:val="center"/>
        <w:rPr/>
      </w:pPr>
      <w:r>
        <w:rPr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114"/>
        <w:gridCol w:w="2940"/>
        <w:gridCol w:w="2093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жилого помещ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го помещ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102,103,104,10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107,108,109,110, 201,202,203,204,205, 206,207,208,209,210, 301,302,303,304,305, 306,307,308,309,310, 401,402,403,404,40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,407,408,409,410, 501,502,503,504,505, 506,507,508, 509,510, 601,602,603,604,60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,607,608,609,610, 701,702,703,704,705, 706,707,708,709,710, 801,802,803,804,805, 806,807,808,809,810, 901,902,903,904,905, 906,907,908,909,9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601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(специализированный жилищный фонд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каз-постановление от 20.04.2005 № 3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ые помещ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87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а общего поль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9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тничны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,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фтовые шах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орокаме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6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19:00Z</dcterms:created>
  <dc:creator>301</dc:creator>
  <dc:description/>
  <dc:language>en-US</dc:language>
  <cp:lastModifiedBy>Ze84rO</cp:lastModifiedBy>
  <dcterms:modified xsi:type="dcterms:W3CDTF">2006-02-03T13:19:00Z</dcterms:modified>
  <cp:revision>2</cp:revision>
  <dc:subject/>
  <dc:title>                                                                                               Приложение 1 </dc:title>
</cp:coreProperties>
</file>