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ружных инженерных сетей, входящих в состав объект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Многоэтажный жилой дом № 44 со встроенно-пристроенным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мещениями общественного назначения (жилая часть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0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ротяженность трас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м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Сети тепловодоснаб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Сети кан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Сети электроснабжения 0,4 к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9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4:00Z</dcterms:created>
  <dc:creator>Самыкина</dc:creator>
  <dc:description/>
  <dc:language>en-US</dc:language>
  <cp:lastModifiedBy>Самыкина</cp:lastModifiedBy>
  <dcterms:modified xsi:type="dcterms:W3CDTF">2006-03-30T10:54:00Z</dcterms:modified>
  <cp:revision>1</cp:revision>
  <dc:subject/>
  <dc:title>Приложение</dc:title>
</cp:coreProperties>
</file>