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т ______________ № _______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технических показателей объекта «Муниципально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образовательное учреждение в микрорайоне 11Б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. Сургута. Крытый бассейн. Учебная пожарная башня.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 пусковой комплекс, 2 очередь строительства»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47"/>
        <w:gridCol w:w="2364"/>
        <w:gridCol w:w="2324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               </w:t>
            </w:r>
            <w:r>
              <w:rPr>
                <w:color w:val="000000"/>
                <w:szCs w:val="28"/>
              </w:rPr>
              <w:t>Строительный объ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(куб. м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а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(куб. м</w:t>
            </w:r>
            <w:r>
              <w:rPr>
                <w:smallCaps/>
                <w:color w:val="000000"/>
              </w:rPr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Крытый бассе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1 917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6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4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2. Учебная пожарная баш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25,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6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59:00Z</dcterms:created>
  <dc:creator>Самыкина</dc:creator>
  <dc:description/>
  <dc:language>en-US</dc:language>
  <cp:lastModifiedBy>Самыкина</cp:lastModifiedBy>
  <dcterms:modified xsi:type="dcterms:W3CDTF">2006-03-30T10:59:00Z</dcterms:modified>
  <cp:revision>1</cp:revision>
  <dc:subject/>
  <dc:title> Приложение</dc:title>
</cp:coreProperties>
</file>