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1620" w:hanging="0"/>
        <w:rPr>
          <w:color w:val="000000"/>
          <w:szCs w:val="28"/>
        </w:rPr>
      </w:pPr>
      <w:r>
        <w:rPr>
          <w:color w:val="000000"/>
          <w:szCs w:val="28"/>
        </w:rPr>
        <w:t>от 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инимальное количеств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бочих мест в организациях города Сургута для приема на работу лиц,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обо нуждающихся в социальной защите, на 2006 год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9"/>
        <w:gridCol w:w="861"/>
        <w:gridCol w:w="1462"/>
        <w:gridCol w:w="1085"/>
        <w:gridCol w:w="1093"/>
        <w:gridCol w:w="1123"/>
        <w:gridCol w:w="980"/>
        <w:gridCol w:w="1677"/>
        <w:gridCol w:w="1540"/>
      </w:tblGrid>
      <w:tr>
        <w:trPr>
          <w:trHeight w:val="233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вота на 2006 год</w:t>
            </w:r>
          </w:p>
        </w:tc>
      </w:tr>
      <w:tr>
        <w:trPr>
          <w:trHeight w:val="2333" w:hRule="atLeast"/>
          <w:cantSplit w:val="true"/>
        </w:trPr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прияти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ногодет-ные, одинокие матер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инвали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есовершеннолет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лодежь до 30 лет (выпускники учебных заведений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лица, освободившиеся из мест заключ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ветераны </w:t>
            </w:r>
            <w:r>
              <w:rPr>
                <w:color w:val="000000"/>
                <w:sz w:val="24"/>
              </w:rPr>
              <w:t>боевых действий в Афганистане и другие участники боевых действий, локальных войн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лица, прошедшие лечение от наркомании в реабилитационном центре</w:t>
            </w:r>
          </w:p>
        </w:tc>
      </w:tr>
      <w:tr>
        <w:trPr>
          <w:trHeight w:val="56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Открытое акционерное общество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«Сургутнефтегаз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Открытое акционерное общество энергетики и электрификации «Тюменьэнерго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 Открытое акционерное общество «ГРЭС-1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 Открытое акционерное общество «ГРЭС-2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. Общество с ограниченной ответственностью «Сургутгазпром»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9"/>
        <w:gridCol w:w="1223"/>
        <w:gridCol w:w="8"/>
        <w:gridCol w:w="1225"/>
        <w:gridCol w:w="7"/>
        <w:gridCol w:w="1226"/>
        <w:gridCol w:w="6"/>
        <w:gridCol w:w="1232"/>
        <w:gridCol w:w="1232"/>
        <w:gridCol w:w="1231"/>
        <w:gridCol w:w="6"/>
        <w:gridCol w:w="1225"/>
        <w:gridCol w:w="7"/>
        <w:gridCol w:w="1225"/>
        <w:gridCol w:w="9"/>
      </w:tblGrid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6. Общество с ограниченной ответственностью «Сургутгазстро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7. Открытое акционерное общество «Обънефтегазгеология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8. Департамент жилищно-коммунального хозяйств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9. Департамент образования и науки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0. Комитет по здравоохранению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1. Департамент культуры, молодёжной политики и спорт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2. Сургутское городское муниципальное унитар</w:t>
              <w:softHyphen/>
              <w:t>ное предприятие «Сургутский хлебозавод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3. Общество с ограниченной ответственностью «Мясокомбинат «Сургутски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4. Муниципальное предприятие «Сургутский городской молочный завод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5. Сургутское городское муниципальное унитар</w:t>
              <w:softHyphen/>
              <w:t>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6. Сургутское городское муниципальное унитарное предприятие «Комбинат школьного питания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7. Открытое акционерное общество «Сургуттел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8. 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19. Муниципальное предприятие «Дорожное ремонтно-строительное управлени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0. Открытое акционерное общество «Сургутское производственное автотранспортное объединени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1. Открытое акционерное общество «Строительно-монтажный поезд - 330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2. Открытое акционерное общество «Завод промышленных строительных детале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3. Открытое акционерное общество «Завод железобетонных издели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4. Закрытое акционерное общество «Компания МТА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5. Общество с ограниченной ответственностью ТФ «Сибирский зодчи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6. Открытое акционерное общество «Сургутстройтрест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7. Общество с ограниченной ответственностью «Запсибинтерстро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8. Закрытое акционерное общество «Сибпромстрой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29. Открытое акционерное общество «Сургутский речной порт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0. Сургутский районный узел Федеральной почтовой связи по ХМАО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1. Открытое акционерное общество «Сургутское межотраслевое предприятие промышленного железнодорожного транспорта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2. Открытое акционерное общество «Светозарное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3. Закрытое акционерное общество «Завод «Трансжелезобетон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4. Общество с ограниченной ответственностью «Сургутстройизоляция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5. Общество с ограниченной ответственностью «Жилкомсервис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6. Общество с ограниченной ответственностью «Сервис-3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7. Закрытое акционерное общество «Ремкомплект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8. Закрытое акционерное общество «Ником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39. Общество с ограниченной ответственностью «Вордгрин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0. Общество с ограниченной ответственностью «Гравитон»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1. Общество с ограниченной ответственностью «Сургутское безцеховое предприятие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2. Открытое акционерное общество «Электро-запсибмонтаж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3. Открытое акционерное общество «Нефтьмонтаж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4. Закрытое акционерное общество «Тарку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5. Закрытое акционерное общество «Уралснаб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6. Общество с ограниченной ответственностью «Сургутлифтремон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7. Общество с ограниченной ответственностью  «Монолитинвес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8. Закрытое акционерное общество «Биоком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49. Общество с ограниченной ответственностью производственное объединение «Сургуттепло-ремон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0. Закрытое акционерное общество «Управление механизации и строительства -6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1. Общество с ограниченной ответственностью «Еврострой-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2. Закрытое акционерное общество «Сибнефтетранссерви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3. Общество с ограниченной ответственностью «НГКМ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4. Закрытое акционерное общество «Акрополь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5. Открытое акционерное общество «Уралсибгидрострой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6.Закрытое акционерное общество «Тюменьэнергосервис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7. Общество с ограниченной ответственностью «Эксон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8. Общество с ограниченной ответственностью «Юнисвет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4"/>
              </w:rPr>
              <w:t>59. Закрытое акционерное общество «Сургутспецмеханизация»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8:00Z</dcterms:created>
  <dc:creator>30102new</dc:creator>
  <dc:description/>
  <dc:language>en-US</dc:language>
  <cp:lastModifiedBy>Ze84rO</cp:lastModifiedBy>
  <dcterms:modified xsi:type="dcterms:W3CDTF">2006-01-23T12:58:00Z</dcterms:modified>
  <cp:revision>2</cp:revision>
  <dc:subject/>
  <dc:title>Приложение</dc:title>
</cp:coreProperties>
</file>