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Приложение 2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к распоряжению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Главы города</w:t>
      </w:r>
    </w:p>
    <w:p>
      <w:pPr>
        <w:pStyle w:val="Heading"/>
        <w:ind w:left="5940" w:hanging="0"/>
        <w:jc w:val="both"/>
        <w:rPr>
          <w:sz w:val="24"/>
        </w:rPr>
      </w:pPr>
      <w:r>
        <w:rPr>
          <w:sz w:val="24"/>
        </w:rPr>
        <w:t>от _____________ № 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еречень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лжностей служащих и рабочих профессий муниципальных учреждений, </w:t>
      </w:r>
    </w:p>
    <w:p>
      <w:pPr>
        <w:pStyle w:val="Heading"/>
        <w:rPr/>
      </w:pPr>
      <w:r>
        <w:rPr>
          <w:sz w:val="24"/>
        </w:rPr>
        <w:t>осуществляющих техническое обеспечение деятельности</w:t>
      </w:r>
    </w:p>
    <w:p>
      <w:pPr>
        <w:pStyle w:val="Heading"/>
        <w:rPr>
          <w:sz w:val="24"/>
        </w:rPr>
      </w:pPr>
      <w:r>
        <w:rPr>
          <w:sz w:val="24"/>
        </w:rPr>
        <w:t>Администрации города и ее структурных подразделени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долж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снабже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ариу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р </w:t>
            </w:r>
            <w:r>
              <w:rPr>
                <w:lang w:val="en-US"/>
              </w:rPr>
              <w:t>I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документове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программ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электро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оном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юрисконсуль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метод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диспетч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ч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бюро пропус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ер (художник-конструктор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автомобильного транспорта (включая старш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 (включая старш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Заведующий производ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олово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сновного отдела, деятельность которого определяет техническую и экономическую политику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вспомогательного отдела, деятельность которого связана с выполнением вспомогательных функций учреждения (кадры, материально-технический и т.д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 I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электро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электро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(включая старшего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 1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новного отдела, деятельность которого определяет техническую и экономическую политику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спомогательного отдела, деятельность которого связана с выполнением вспомогательных функций (кадры, материально-технический, спецотдел и т.д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автомоби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и обслуживанию систем вентиляции и кондиционир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электрик по ремонту электрообору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производственных и служебных помещ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-оформ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ди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аппаратуры и устройств связ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iCs w:val="false"/>
      <w:sz w:val="28"/>
    </w:rPr>
  </w:style>
  <w:style w:type="character" w:styleId="WW8Num4z0">
    <w:name w:val="WW8Num4z0"/>
    <w:qFormat/>
    <w:rPr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55:00Z</dcterms:created>
  <dc:creator>Самыкина</dc:creator>
  <dc:description/>
  <dc:language>en-US</dc:language>
  <cp:lastModifiedBy>Самыкина</cp:lastModifiedBy>
  <dcterms:modified xsi:type="dcterms:W3CDTF">2006-03-31T10:56:00Z</dcterms:modified>
  <cp:revision>1</cp:revision>
  <dc:subject/>
  <dc:title>Приложение 2</dc:title>
</cp:coreProperties>
</file>