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80"/>
        <w:jc w:val="both"/>
        <w:rPr/>
      </w:pPr>
      <w:r>
        <w:rPr/>
        <w:t>Приложение 2</w:t>
      </w:r>
    </w:p>
    <w:p>
      <w:pPr>
        <w:pStyle w:val="Normal"/>
        <w:ind w:firstLine="6580"/>
        <w:jc w:val="both"/>
        <w:rPr/>
      </w:pPr>
      <w:r>
        <w:rPr/>
        <w:t xml:space="preserve">к постановлению </w:t>
      </w:r>
    </w:p>
    <w:p>
      <w:pPr>
        <w:pStyle w:val="Normal"/>
        <w:ind w:firstLine="6580"/>
        <w:jc w:val="both"/>
        <w:rPr/>
      </w:pPr>
      <w:r>
        <w:rPr/>
        <w:t xml:space="preserve">Администрации города </w:t>
      </w:r>
    </w:p>
    <w:p>
      <w:pPr>
        <w:pStyle w:val="Normal"/>
        <w:ind w:firstLine="6580"/>
        <w:jc w:val="both"/>
        <w:rPr/>
      </w:pPr>
      <w:r>
        <w:rPr/>
        <w:t>от__________№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 и периодичность выполнения работ</w:t>
      </w:r>
    </w:p>
    <w:p>
      <w:pPr>
        <w:pStyle w:val="Normal"/>
        <w:jc w:val="center"/>
        <w:rPr/>
      </w:pPr>
      <w:r>
        <w:rPr/>
        <w:t>по содержанию и текущему ремонту муниципального жилищного фонда</w:t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524"/>
        <w:gridCol w:w="32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 рабо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Уборка подъездов и лестничных клето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ое подметание лестничных площадок и маршей нижних трех этаже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су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ое подметание лестничных площадок и маршей выше  третьего этаж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Мытье пола лестничных площадок, маршей, холлов, тамбуров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жная протирка стен, дверей, плафонов светильников, чердачных лестниц, шкафов электросчетчиков и слаботочных устройств, почтовых ящиков, подоконников, отопительных приборов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е око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лощадки перед входом в подъез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сутки</w:t>
            </w:r>
          </w:p>
        </w:tc>
      </w:tr>
      <w:tr>
        <w:trPr>
          <w:trHeight w:val="5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Уборка придомовой территор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ый перио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чистка наружных площадок у входных дверей от снега и налед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су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метание территории в дни без снегопада, подметание свежевыпавшего и наносного снега толщиной до 2 с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су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вигание свежевыпавшего снега в дни сильных снегопад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су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осыпка территории песком или противогололедными составами и материалам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сутки во время гололе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ротуаров от наледи и ль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двое суток во время гололе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урн от мусор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су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 урн при замерзании мусор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контейнерных площадок, площадок возле мусоросборных каме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сутки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плый перио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одметание территории в дни без осадка и в дни с осадками до 2 с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су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Частичная уборка территории в дни с осадками более 2 с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сутки (50% территори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урн от мусор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су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 ур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газон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двое суто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вка газонов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летний пери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контейнерных площадок, площадок возле мусоросборных каме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су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зинфекция, дератизация и дезинсекция подвальных помещений, технических подполий, чердачных помещен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мест общего пользования </w:t>
            </w:r>
          </w:p>
          <w:p>
            <w:pPr>
              <w:pStyle w:val="Normal"/>
              <w:jc w:val="both"/>
              <w:rPr/>
            </w:pPr>
            <w:r>
              <w:rPr/>
              <w:t>зд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Смена перегоревших электрических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лампоче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беспечение освещения подвалов, чердак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свещения лестничных клеток и входов в подъезд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мное время суто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вахтеров в общежитиях, оборудованных контрольно-пропускными постам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 имущества и оборудования на вверенной территории общежит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по соблюдению проживающими гражданами Правил внутреннего распорядка общежит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зов представителей соответствующих служб в случае:</w:t>
            </w:r>
          </w:p>
          <w:p>
            <w:pPr>
              <w:pStyle w:val="Normal"/>
              <w:jc w:val="both"/>
              <w:rPr/>
            </w:pPr>
            <w:r>
              <w:rPr/>
              <w:t>- грубого нарушения дисциплины и общественного порядка лицами, находящимися в здании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пожара;</w:t>
            </w:r>
          </w:p>
          <w:p>
            <w:pPr>
              <w:pStyle w:val="Normal"/>
              <w:jc w:val="both"/>
              <w:rPr/>
            </w:pPr>
            <w:r>
              <w:rPr/>
              <w:t>- неполадок инженерных систем здания;</w:t>
            </w:r>
          </w:p>
          <w:p>
            <w:pPr>
              <w:pStyle w:val="Normal"/>
              <w:jc w:val="both"/>
              <w:rPr/>
            </w:pPr>
            <w:r>
              <w:rPr/>
              <w:t>- прочие причин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инятие  мер по эвакуации находящихся в общежитии лиц при ликвидации последствий авар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аварийно-ремонтного  обслужив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етчерское обслуживани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изация аварийных ситуаций в жилом здании путем:</w:t>
            </w:r>
          </w:p>
          <w:p>
            <w:pPr>
              <w:pStyle w:val="Normal"/>
              <w:jc w:val="both"/>
              <w:rPr/>
            </w:pPr>
            <w:r>
              <w:rPr/>
              <w:t>- срочной ликвидации засоров канализации;</w:t>
            </w:r>
          </w:p>
          <w:p>
            <w:pPr>
              <w:pStyle w:val="Normal"/>
              <w:jc w:val="both"/>
              <w:rPr/>
            </w:pPr>
            <w:r>
              <w:rPr/>
              <w:t>- устранения аварийных повреждений систем водопровода, отопления и канализации;</w:t>
            </w:r>
          </w:p>
          <w:p>
            <w:pPr>
              <w:pStyle w:val="Normal"/>
              <w:jc w:val="both"/>
              <w:rPr/>
            </w:pPr>
            <w:r>
              <w:rPr/>
              <w:t>- ликвидации повреждений во внутренних сетях электроснабж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утствующие работы при ликвидации аварий: отрывка траншей, откачка воды из подвала, отключение стояков на отдельных участках трубопроводов, опорожнение отключенных участков систем центрального отопления и горячего водоснабжения, и обратное наполнение их с пуском системы после устранения неисправностей, вскрытие полов, пробивка отверстий и борозд над скрытыми трубопроводам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граждан при обнаружении аварийного состояния строительных конструкций жилых зданий путем ограждения опасных зон, обрушения нависающих конструкций или принятие иных мер в соответствии с законодательств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 мере</w:t>
            </w:r>
          </w:p>
          <w:p>
            <w:pPr>
              <w:pStyle w:val="TextBody"/>
              <w:rPr/>
            </w:pPr>
            <w:r>
              <w:rPr/>
              <w:t>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  <w:t>с 17-00 до 8-00 в будние дни, круглосуточно в выходные и праздничные дн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ое обслуживание строительных конструкций здания </w:t>
            </w:r>
            <w:bookmarkStart w:id="0" w:name="OLE_LINK1"/>
            <w:r>
              <w:rPr/>
              <w:t>и объектов придомовой территории</w:t>
            </w:r>
            <w:bookmarkEnd w:id="0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смотры</w:t>
            </w:r>
          </w:p>
          <w:p>
            <w:pPr>
              <w:pStyle w:val="Normal"/>
              <w:rPr/>
            </w:pPr>
            <w:r>
              <w:rPr/>
              <w:t>Внеплановые осмотры</w:t>
            </w:r>
          </w:p>
          <w:p>
            <w:pPr>
              <w:pStyle w:val="Normal"/>
              <w:rPr/>
            </w:pPr>
            <w:r>
              <w:rPr/>
              <w:t>Составление дефектных ведомосте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2 раз в год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ление с крыш: </w:t>
            </w:r>
          </w:p>
          <w:p>
            <w:pPr>
              <w:pStyle w:val="Normal"/>
              <w:rPr/>
            </w:pPr>
            <w:r>
              <w:rPr/>
              <w:t xml:space="preserve">- снега и наледи с желобов, водоприемных воронок на скатных кровлях с наружным водостоком; </w:t>
            </w:r>
          </w:p>
          <w:p>
            <w:pPr>
              <w:pStyle w:val="Normal"/>
              <w:rPr/>
            </w:pPr>
            <w:r>
              <w:rPr/>
              <w:t>- снега и наледи от водоприемных воронок на плоских кровлях с внутренним водостоком;</w:t>
            </w:r>
          </w:p>
          <w:p>
            <w:pPr>
              <w:pStyle w:val="Normal"/>
              <w:rPr/>
            </w:pPr>
            <w:r>
              <w:rPr/>
              <w:t>- снежных навесов и наледи на всех видах кровель;</w:t>
            </w:r>
          </w:p>
          <w:p>
            <w:pPr>
              <w:pStyle w:val="Normal"/>
              <w:rPr/>
            </w:pPr>
            <w:r>
              <w:rPr/>
              <w:t>- снежных навесов и наледи с балконов верхних этажей и козырьков;</w:t>
            </w:r>
          </w:p>
          <w:p>
            <w:pPr>
              <w:pStyle w:val="Normal"/>
              <w:rPr/>
            </w:pPr>
            <w:r>
              <w:rPr/>
              <w:t>- снега с плоских кровель в случае протек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в осенний, весенний и зимний период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овли от грязи, мусора, листье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2 раз в год            (весной и осень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и ремонт парапетных огражден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верка исправности и ремонт слуховых око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азка герметизирующей замазкой             свищей, участков гребней кровли в местах        протеч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водосточных труб, колен и            вороно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истем водосто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2 раза в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в исправном состоянии системы водостока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ад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смотры</w:t>
            </w:r>
          </w:p>
          <w:p>
            <w:pPr>
              <w:pStyle w:val="Normal"/>
              <w:rPr/>
            </w:pPr>
            <w:r>
              <w:rPr/>
              <w:t>Внеплановые осмотры</w:t>
            </w:r>
          </w:p>
          <w:p>
            <w:pPr>
              <w:pStyle w:val="Normal"/>
              <w:rPr/>
            </w:pPr>
            <w:r>
              <w:rPr/>
              <w:t>Составление дефектных ведомосте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2 раз в год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 фасада угрожающих падением архитектурных деталей, облицовочных плиток, отделочных кирпичей, отслоившейся от поверхности стены штукатур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становка утерянных указателей улиц  и номерных знаков домов, табличек с указанием номеров подъездов, квартир, расположенных в данном подъезд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монт и установка утерянных табличек номеров комнат, секций на двери каждой комнаты, секции в общежит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ы и лестничные клет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смотры</w:t>
            </w:r>
          </w:p>
          <w:p>
            <w:pPr>
              <w:pStyle w:val="Normal"/>
              <w:rPr/>
            </w:pPr>
            <w:r>
              <w:rPr/>
              <w:t>Внеплановые осмотры</w:t>
            </w:r>
          </w:p>
          <w:p>
            <w:pPr>
              <w:pStyle w:val="Normal"/>
              <w:rPr/>
            </w:pPr>
            <w:r>
              <w:rPr/>
              <w:t>Составление дефектных ведомосте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2 раз в год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, утепление и мелкий ремонт входных дверей. Установка  пружин на входных дверях. Утепление оконных проемов. Замена разбитых стекол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дготовке к работе в осенне-зимний  период и по мере необходим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Cs w:val="false"/>
                <w:i w:val="false"/>
                <w:iCs w:val="false"/>
              </w:rPr>
              <w:t>Устранение мелких повреждений лестниц, в том числе укрепление перил и ограждающих элементов лестни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доступном для посетителей месте списков организаций с указанием адреса и номеров телефонов:</w:t>
            </w:r>
          </w:p>
          <w:p>
            <w:pPr>
              <w:pStyle w:val="Normal"/>
              <w:rPr/>
            </w:pPr>
            <w:r>
              <w:rPr/>
              <w:t>- государственной жилищной инспекции;</w:t>
            </w:r>
          </w:p>
          <w:p>
            <w:pPr>
              <w:pStyle w:val="Normal"/>
              <w:rPr/>
            </w:pPr>
            <w:r>
              <w:rPr/>
              <w:t>- структурных подразделений администрации муниципального образования, курирующих деятельность жилищных и коммунальных организаций;</w:t>
            </w:r>
          </w:p>
          <w:p>
            <w:pPr>
              <w:pStyle w:val="Normal"/>
              <w:rPr/>
            </w:pPr>
            <w:r>
              <w:rPr/>
              <w:t>- пожарной охраны;</w:t>
            </w:r>
          </w:p>
          <w:p>
            <w:pPr>
              <w:pStyle w:val="Normal"/>
              <w:rPr/>
            </w:pPr>
            <w:r>
              <w:rPr/>
              <w:t>- отделения милиции;</w:t>
            </w:r>
          </w:p>
          <w:p>
            <w:pPr>
              <w:pStyle w:val="Normal"/>
              <w:rPr/>
            </w:pPr>
            <w:r>
              <w:rPr/>
              <w:t>- скорой медицинской помощи;</w:t>
            </w:r>
          </w:p>
          <w:p>
            <w:pPr>
              <w:pStyle w:val="Normal"/>
              <w:rPr/>
            </w:pPr>
            <w:r>
              <w:rPr/>
              <w:t>- службы газового хозяйства;</w:t>
            </w:r>
          </w:p>
          <w:p>
            <w:pPr>
              <w:pStyle w:val="Normal"/>
              <w:rPr/>
            </w:pPr>
            <w:r>
              <w:rPr/>
              <w:t>- аварийных служб жилищного хозяйства, в обязанностях которых лежит ликвидация аварий в жилых домах;</w:t>
            </w:r>
          </w:p>
          <w:p>
            <w:pPr>
              <w:pStyle w:val="Normal"/>
              <w:rPr/>
            </w:pPr>
            <w:r>
              <w:rPr/>
              <w:t>- прочи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смотры</w:t>
            </w:r>
          </w:p>
          <w:p>
            <w:pPr>
              <w:pStyle w:val="Normal"/>
              <w:rPr/>
            </w:pPr>
            <w:r>
              <w:rPr/>
              <w:t>Внеплановые осмотры</w:t>
            </w:r>
          </w:p>
          <w:p>
            <w:pPr>
              <w:pStyle w:val="Normal"/>
              <w:rPr/>
            </w:pPr>
            <w:r>
              <w:rPr/>
              <w:t>Составление дефектных ведомосте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2 раз в год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одвалов от мусор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й ремонт и укрепление входных дверей в подва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продухов в цоколях зданий, их ремон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2 раз в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облюдение температурно-влажностного режима. Предотвращение сырости и замачивания грунтов, оснований  фундаментов и конструкций подвалов и технических подполий,  в том числе путем откачки грунтовых во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еток и решеток на проемы,              каналы и отверстия для защиты от проникновения грызун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подвальных дверей и лазов на зам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даки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смотры</w:t>
            </w:r>
          </w:p>
          <w:p>
            <w:pPr>
              <w:pStyle w:val="Normal"/>
              <w:rPr/>
            </w:pPr>
            <w:r>
              <w:rPr/>
              <w:t>Внеплановые осмотры</w:t>
            </w:r>
          </w:p>
          <w:p>
            <w:pPr>
              <w:pStyle w:val="Normal"/>
              <w:rPr/>
            </w:pPr>
            <w:r>
              <w:rPr/>
              <w:t>Составление дефектных ведомосте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2 раз в год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 мусора на чердака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й ремонт и утепление дверей, люков выхода на чердаки и кровл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дготовке к работе в осенне-зимний  период и по мере необходим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емпературно-влажностного режим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чердачных перекры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чердачных дверей и металлических решеток на зам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уществующих и изготовление отсутствующих ходовых досок и переходных мостиков на чердака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ост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смотры</w:t>
            </w:r>
          </w:p>
          <w:p>
            <w:pPr>
              <w:pStyle w:val="Normal"/>
              <w:rPr/>
            </w:pPr>
            <w:r>
              <w:rPr/>
              <w:t>Внеплановые осмотры</w:t>
            </w:r>
          </w:p>
          <w:p>
            <w:pPr>
              <w:pStyle w:val="Normal"/>
              <w:rPr/>
            </w:pPr>
            <w:r>
              <w:rPr/>
              <w:t>Составление дефектных ведомосте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2 раз в год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севших и разрушенных участков отмосто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нженерных систем и оборудования зд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ие системы водоснабжения и водоотведения, санитарно-техническое оборудование жилых домов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смотры</w:t>
            </w:r>
          </w:p>
          <w:p>
            <w:pPr>
              <w:pStyle w:val="Normal"/>
              <w:rPr/>
            </w:pPr>
            <w:r>
              <w:rPr/>
              <w:t>Внеплановые осмотры</w:t>
            </w:r>
          </w:p>
          <w:p>
            <w:pPr>
              <w:pStyle w:val="Normal"/>
              <w:rPr/>
            </w:pPr>
            <w:r>
              <w:rPr/>
              <w:t>Составление дефектных ведомосте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2 раз в год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анитарного законодательства в части:</w:t>
            </w:r>
          </w:p>
          <w:p>
            <w:pPr>
              <w:pStyle w:val="Normal"/>
              <w:jc w:val="both"/>
              <w:rPr/>
            </w:pPr>
            <w:r>
              <w:rPr/>
              <w:t>- контроля качества питьевой воды во внутренней водопроводной  сети здания согласно утвержденной рабочей программе контроля качества питьевой воды по жилищному фонду (в число проб не входят обязательные и контрольные пробы после ремонта и иных технических работ)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я соблюдения санитарных норм качества питьевой воды во внутренней водопроводной сети путем прочистки (промывки) трубопроводов водоснабжения зд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</w:t>
            </w:r>
          </w:p>
          <w:p>
            <w:pPr>
              <w:pStyle w:val="Normal"/>
              <w:jc w:val="center"/>
              <w:rPr/>
            </w:pPr>
            <w:r>
              <w:rPr/>
              <w:t>но не реже 4 раз в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частичных осмотров систем водоснабжения и водоотведения с устранением незначительных неисправностей:</w:t>
            </w:r>
          </w:p>
          <w:p>
            <w:pPr>
              <w:pStyle w:val="Normal"/>
              <w:jc w:val="both"/>
              <w:rPr/>
            </w:pPr>
            <w:r>
              <w:rPr/>
              <w:t>- в жилых домах при обслуживании общих коммуникаций и технических устройств (в том числе в квартирах стояки и вентили на них);</w:t>
            </w:r>
          </w:p>
          <w:p>
            <w:pPr>
              <w:pStyle w:val="Normal"/>
              <w:jc w:val="both"/>
              <w:rPr/>
            </w:pPr>
            <w:r>
              <w:rPr/>
              <w:t>- в общежитиях при обслуживании общих коммуникаций, технических устройств и распложенных в подсобных помещениях общего пользования (ванные комнаты, туалеты и кухни) санитарно-технических приборов при пользовании ими более 1 семье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астичные осмотры проводятся 3-6 раз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ранение мелких неисправностей по мере необходим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стка канализационных стояков и                  лежаков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равности канализационных вытяже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2 раз в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очная система:</w:t>
            </w:r>
          </w:p>
          <w:p>
            <w:pPr>
              <w:pStyle w:val="Normal"/>
              <w:rPr/>
            </w:pPr>
            <w:r>
              <w:rPr/>
              <w:t xml:space="preserve">- консерваци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консервирование и ремон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подготовке к зимней эксплуатации здания,</w:t>
            </w:r>
          </w:p>
          <w:p>
            <w:pPr>
              <w:pStyle w:val="Normal"/>
              <w:jc w:val="center"/>
              <w:rPr/>
            </w:pPr>
            <w:r>
              <w:rPr/>
              <w:t>при подготовке к работе в весенне-летний пери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.1.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утепления трубопроводов в подвальных и чердачных помещения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началом отопительного сезона и по мере необходим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системы электроснабжения и электротехнических устройств  (за исключением сетей и устройств в квартирах             жилых домов и жилых помещениях общежитий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смотры</w:t>
            </w:r>
          </w:p>
          <w:p>
            <w:pPr>
              <w:pStyle w:val="Normal"/>
              <w:rPr/>
            </w:pPr>
            <w:r>
              <w:rPr/>
              <w:t>Внеплановые осмотры</w:t>
            </w:r>
          </w:p>
          <w:p>
            <w:pPr>
              <w:pStyle w:val="Normal"/>
              <w:rPr/>
            </w:pPr>
            <w:r>
              <w:rPr/>
              <w:t>Составление дефектных ведомосте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 (проверка работы электроламп, при необходимости снятие и установка плафонов, смена и ремонт штепсельных розеток и, мелкий ремонт электропроводки и другие работы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 линий электрических сетей, электрооборудования и арматуры, групповых распределительных щитов, переходных коробок, силовых установок. Устранение мелких неисправностей, выявленных при осмотр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верка изоляции электропроводки и ее укрепление, проверка заземления оболочки электрокаб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вводных распределительных устройст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системы отопления и горячего водоснабж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смотры</w:t>
            </w:r>
          </w:p>
          <w:p>
            <w:pPr>
              <w:pStyle w:val="Normal"/>
              <w:rPr/>
            </w:pPr>
            <w:r>
              <w:rPr/>
              <w:t>Внеплановые осмотры</w:t>
            </w:r>
          </w:p>
          <w:p>
            <w:pPr>
              <w:pStyle w:val="Normal"/>
              <w:rPr/>
            </w:pPr>
            <w:r>
              <w:rPr/>
              <w:t>Составление дефектных ведомосте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2 раз в год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center" w:pos="1502" w:leader="none"/>
              </w:tabs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частичных осмотров с устранением незначительных неисправностей (мелкий ремонт теплоизоляции, устранение течи в трубопроводах, приборах и арматуре; разборка, осмотр и очистка грязевиков воздухосборников, вантозов, компенсаторов, регулирующих кранов, вентилей, задвижек; очистка от накипи запорной арматуры и другие работы):</w:t>
            </w:r>
          </w:p>
          <w:p>
            <w:pPr>
              <w:pStyle w:val="Normal"/>
              <w:jc w:val="both"/>
              <w:rPr/>
            </w:pPr>
            <w:r>
              <w:rPr/>
              <w:t>- всей системы отопления в жилых домах и общежитиях;</w:t>
            </w:r>
          </w:p>
          <w:p>
            <w:pPr>
              <w:pStyle w:val="Normal"/>
              <w:jc w:val="both"/>
              <w:rPr/>
            </w:pPr>
            <w:r>
              <w:rPr/>
              <w:t>- системы горячего водоснабжения:</w:t>
            </w:r>
          </w:p>
          <w:p>
            <w:pPr>
              <w:pStyle w:val="Normal"/>
              <w:jc w:val="both"/>
              <w:rPr/>
            </w:pPr>
            <w:r>
              <w:rPr/>
              <w:t>- в жилых домах при обслуживании общих коммуникаций и технических устройств (в том числе в квартирах стояки и вентили на них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общежитиях при обслуживании общих коммуникаций и расположенного в подсобных помещениях общего пользования (ванные комнаты, туалеты и кухни) технического оборудования в случае пользования им более одной семьи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ые осмотры проводятся 3-6 раз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ранение мелких неисправностей 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ильного распределения теплоносителя по системе отопления, в том числе по отдельным стояка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е отопительного пери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утепления трубопроводов в чердачных и подвальных помещениях, бойлерны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дготовке к работе в осенне-зимний пери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вка  системы центрального отопления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после окончания отопительного периода, а также при текущем ремонте с заменой тру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регулировка и испытание систем центрального отопл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дготовке к работе в осенне-зимний  пери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ация и расконсервация системы центрального отопл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и (в начале) отопительного сез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радиаторов при их теч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воздушных пробок в радиаторах и стояка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систем вентиляции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смотры</w:t>
            </w:r>
          </w:p>
          <w:p>
            <w:pPr>
              <w:pStyle w:val="Normal"/>
              <w:rPr/>
            </w:pPr>
            <w:r>
              <w:rPr/>
              <w:t>Внеплановые осмотры</w:t>
            </w:r>
          </w:p>
          <w:p>
            <w:pPr>
              <w:pStyle w:val="Normal"/>
              <w:rPr/>
            </w:pPr>
            <w:r>
              <w:rPr/>
              <w:t>Составление дефектных ведомосте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2 раз в год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наличия тяги в дымовентиляционных каналах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2 раз в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епление и прочистка дымовентиляционных каналов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2 раз в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засоров в канала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отдельных участков и устранение неисправностей вентиляционных шахт,                     каналов, короб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строительных конструкций здания и объектов придомовой территор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в пределах трех-пяти лет с учетом группы капитальности зданий, физического износа и местных услов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ы и подвальные помещ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местных деформаций, усиление и восстановление поврежденных участков фундаментов, вентиляционных продухов, отмостки и входов в подвал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осстановление поврежденных участков гидроизоляции фундамент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 стены и фасады, а также стены со стороны мест общего пользов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зация стыков, заделка выбоин и трещин на поверхности блоков и панеле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, утепление, конопатка пазов; смена участков обшивки деревянных ст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краска отдельных элементов</w:t>
            </w:r>
          </w:p>
          <w:p>
            <w:pPr>
              <w:pStyle w:val="Normal"/>
              <w:rPr/>
            </w:pPr>
            <w:r>
              <w:rPr/>
              <w:t xml:space="preserve">фасадов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екрытия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верхних полок на чердак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восстановление утепления чердачных перекрытий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рыши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силение элементов деревянной стропильной системы, антисептирование и антиперировани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сех видов кровель, замена водосточных тру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гидроизоляции, утепления и вентиляции кры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частичная замена участков кровель, выполненных из различных материал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ные и дверные заполнения в местах общего пользов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и восстановление отдельных элементов (приборов) и заполнений, частичная замена оконных и дверных заполнений, смена оконных и дверных приборов, установка доводчиков пружин и прочие работ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4"/>
              </w:rPr>
              <w:t>Лестницы, балконы, крыльца, зонты-козырьки над входами в подъезды, подвалы, над балконами верхних этаже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ли замена отдельных участков и элемент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 в местах общего пользов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амена или восстановление отдельных участков полов и покрытия пол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и и очаг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.8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смот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плановые осмотры</w:t>
            </w:r>
          </w:p>
          <w:p>
            <w:pPr>
              <w:pStyle w:val="Normal"/>
              <w:rPr/>
            </w:pPr>
            <w:r>
              <w:rPr/>
              <w:t>Составление дефектных ведомосте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год до начала отопитель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иды работ по устранению неисправностей, перекладка их в отдельных случаях; перекладка отдельных участков дымовых труб, патрубков боров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отделка в местах общего пользов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тдельными участками отделки стен, потолков, пол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инженерных систем и оборудования здания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и в соответствии с утвержденным планом ремонтных рабо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истема центрального отопл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Установка, замена и восстановление работоспособности отдельных элементов и частей элементов внутренних систем центрального отопления (кроме установки и замены радиаторов в квартирах жилых домов и жилых помещениях общежитий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4"/>
              </w:rPr>
              <w:t>Системы холодного и горячего водоснабжения, водоотведения общего пользов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замена и восстановление работоспособности отдельных элементов и частей элементов внутренних систем водопровода и канализации, горячего водоснабжения, включая насосные установки в жилых здания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электроснабжения и электротехнические устройства общего пользов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становка, замена и восстановление работоспособности  электроустановок и электрооборудования зд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истема вентиляц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7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и восстановление работоспособности  внутридомовой системы вентиля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 w:val="false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50:00Z</dcterms:created>
  <dc:creator>Самыкина</dc:creator>
  <dc:description/>
  <dc:language>en-US</dc:language>
  <cp:lastModifiedBy>Самыкина</cp:lastModifiedBy>
  <dcterms:modified xsi:type="dcterms:W3CDTF">2006-04-03T06:53:00Z</dcterms:modified>
  <cp:revision>1</cp:revision>
  <dc:subject/>
  <dc:title>Приложение 2</dc:title>
</cp:coreProperties>
</file>