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firstLine="602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firstLine="6020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Normal"/>
        <w:ind w:firstLine="6020"/>
        <w:rPr>
          <w:szCs w:val="28"/>
        </w:rPr>
      </w:pPr>
      <w:r>
        <w:rPr>
          <w:szCs w:val="28"/>
        </w:rPr>
        <w:t>от__________№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и периодичность выполнения работ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управлению муниципальным жилищным фондом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268"/>
        <w:gridCol w:w="2509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бо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иодичность выполнения рабо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благоприятных и безопасных условий проживания граждан в многоквартирном жилом доме, надлежащее содержание общего имущества этого дома, а также предоставление коммунальных услуг гражданам, проживающем в таком дом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>
          <w:trHeight w:val="40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ие  управляющей организацией жилищного фонда в управление или его вывод из управл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едение технической документации и  базы банка данных по объектам жилищного фонда, составу инженерного оборудования, капитальности и другим техническим параметрам зданий, сооружений, инженерных сете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нализ сложившегося состояния находящегося в управлении жилищного фонда, уровня и качества предоставляемых услуг и работ, подготовка предложений по  повышению качества обслуживания жилищного фонда и снижению расходов по его содержанию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ирование работ по ремонту  и модернизации жилищного фон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работка рекомендаций по методам и техническим решениям устранения обнаруженных дефект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и проведение конкурсов между предприятиями различных форм собственности на обслуживание и ремонт жилищного фон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технических условий эксплуатации и осуществление контроля за правильной эксплуатацией и содержанием жилищного фонда подрядными организациям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троль и обеспечение работ по подготовке жилищного фонда к сезонным условиям эксплуатаци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 качества и объема выполненных работ и предоставленных услуг, приемка произведенных работ и услуг, согласно заключенным договорам. Актирование выполненных работ, актирование фактов невыполнения договорных обязательст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едение учета ремонтных работ, составление списка требуемых работ по обслуживанию и ремонту жилищного фонда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оставление информации по вопросам жилищно-коммунального хозяйств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ем и регистрация диспетчерской службой  заявок, выяснение их причин и характера. Оперативное решение вопроса о направлении бригад на места аварий. Ведение диспетчерского журнала и другой технической документаци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уществление связи с работниками бригад, находящихся на линии для оперативного контроля за ходом ликвидации аварий и предупреждения нарушений хода выполнения работ, а также причин их вызвавши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работка предложений по эффективному использованию расположенных в жилых зданиях нежилых помещений и земельных участков на которых расположены жилые здания в целях привлечения дополнительных финансовых результатов для улучшения состояния жилищного фон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солидация финансовых средств для расчетов с подрядчиками за выполненные работы и предоставленные услуги в соответствии с заключенными договорам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уществление расчетов с подрядчиками за реализованную продукцию (услуги, работы) в соответствии с актами оценки качества выполненных работ и поставленных услуг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менение штрафных санкций к подрядчикам, осуществляющим работы по обслуживанию и ремонту жилищного фонда и поставке коммунальных услуг в соответствии с заключенными договорам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чет финансового плана по комплексу ЖКУ по жилищному фонду, контроль за его выполнение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нализ себестоимости содержания и ремонта жилищного фонда, потребления  населением коммунальных услуг, прочим дохода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работка предложений по корректировке экономически обоснованных цен на обслуживание и ремонт жилищного фон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юридическое оформление договоров с организациями, обслуживающими жилищный фонд и поставщиками коммунальных услуг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троль за выполнением договорных обязательств, рассмотрение и составление протоколов разногласий к договорам, обеспечение правовыми средствами проверки качества работ и услуг, обеспечение соблюдения законодательства о труд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рка соблюдения потребителями жилищно-коммунальных услуг своих обязательств по договорам управл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торжение заключенных договоров в судебном порядке или по соглашению сторон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здание и ведение базы данных по лицевым счетам нанимателей и карточкам учета собственников жилья в жилищном фонд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определения размера платежей за жилищно-коммунальные услуги (ЖКУ) с учетом права на льготы и предоставленных субсидий на оплату жилья и коммунальных услуг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данных для перерасчета платежей за жилищно-коммунальные услуги и его проведени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 изменении тарифов на жилищно-коммунальные услуг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 временном отсутствии потребителя по месту жительств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 отклонении качества показателей качества ЖКУ от нормативного уровн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и введении дополнительных льгот или их отмене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 изменении размера субсиди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 уточнении  показаний приборов учет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оформления счетов-квитанций на оплату жилищно-коммунальных услуг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сбора денежных средств за жилищно-коммунальные услуг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2832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счетно-кассового обслужива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 информации о поступлении денежных средств на лицевые счета плательщик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явление потребителей, имеющих задолженность по платежам за жилищно-коммунальные услуг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исление пени в установленном договором                      согласно законодательству размере при нарушении потребителями сроков внесения платежей за               жилищно-коммунальные услуг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материалов для судебного взыскания задолженност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бота с населением по ликвидации задолженности по оплате жилищно-коммунальных услуг. Принятие мер по взысканию задолженности, в том числе подготовка и направление уведомлений о необходимости погашения задолженности, анализ полученной информации и принятие решений по каждой конкретной семь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смотрение предложений, жалоб и заявлений граждан по вопросам, связанным с начислением платы за жилищно-коммунальные услуги и предоставлением жилищно-коммунальных услуг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ответов на поступившие жалобы и заявл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гистрация и снятие с регистрационного учета граждан по месту пребывания и по месту жительства. Ведение паспортной работы, в соответствии с действующим законодательством, выдача справок, касающихся проживающих в жилищном фонде и прочие услуг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ем показаний квартирных приборов  учета горячего и холодного водоснабжения, теплоснабжения (по телефону или письменно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троль переданных  показаний квартирных приборов учета горячего и холодного водоснабжения, теплоснабж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нятие показаний общедомовых приборов учет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горячего и холодного водоснабжен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электроснабжен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отопления (теплоснабжения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явление случаев  без учетного пользования электроэнергией и самовольных подключений с составлением актов по выявленным нарушениям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ланирование и осуществление мер по предупреждению чрезвычайных ситуаций на обслуживаемой территории. Обеспечение и поддержание в           готовности к применению объектовых сил и средств ГО и ЧС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осуществление мер по обеспечению пожарной безопасности в жилищном фонд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6:51:00Z</dcterms:created>
  <dc:creator>Самыкина</dc:creator>
  <dc:description/>
  <dc:language>en-US</dc:language>
  <cp:lastModifiedBy>Самыкина</cp:lastModifiedBy>
  <dcterms:modified xsi:type="dcterms:W3CDTF">2006-04-03T06:53:00Z</dcterms:modified>
  <cp:revision>1</cp:revision>
  <dc:subject/>
  <dc:title>Приложение 3</dc:title>
</cp:coreProperties>
</file>