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4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 xml:space="preserve">Администрации города </w:t>
      </w:r>
    </w:p>
    <w:p>
      <w:pPr>
        <w:pStyle w:val="Normal"/>
        <w:ind w:firstLine="6300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и периодичность выполнения работ </w:t>
      </w:r>
    </w:p>
    <w:p>
      <w:pPr>
        <w:pStyle w:val="Normal"/>
        <w:jc w:val="center"/>
        <w:rPr/>
      </w:pPr>
      <w:r>
        <w:rPr/>
        <w:t xml:space="preserve">по обслуживанию мусоропроводов муниципального жилищного фонда 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79"/>
        <w:gridCol w:w="35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</w:t>
            </w:r>
          </w:p>
        </w:tc>
      </w:tr>
      <w:tr>
        <w:trPr>
          <w:trHeight w:val="8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осмотры</w:t>
            </w:r>
          </w:p>
          <w:p>
            <w:pPr>
              <w:pStyle w:val="Normal"/>
              <w:jc w:val="both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осмотр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(очистка) загрузочных клапанов мусоропровод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2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дезинфекция всех элементов ствола мусоропровода, мусоросборник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8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ка загрузочных клапанов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1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мест перед загрузочными клапанами мусоропровод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мойка мусоросборных кам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нижней части  ствола и шибера            мусоропров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засор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аботоспособности вентиляционных и промывочных устройств мусоропроводов, крышек мусороприемных клапанов и шиберных устройст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1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4</dc:title>
</cp:coreProperties>
</file>