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658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58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6580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ind w:firstLine="65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 периодичность выполнения рабо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техническому обслуживанию и текущему ремонту лиф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жилищного фонд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20"/>
        <w:gridCol w:w="28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иодичность                выполнения рабо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плексное обслуживание лифтов, включающее весь комплекс рабо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лиф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новые и внеплановые осмотры лифтов, проверка работы приборов безопас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зависимости от                вида технического обслужи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ет аварий, инцидентов и несчастных случаев на лифтах   и анализ причин возникновения инцидента, аварии на лифте, принятие мер по устранению причин и профилакт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жная уборка (протирка) лифтовых каби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верей шахты и каби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лаф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тол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а в меся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пола кабины лиф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жная уборка машинных помещ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приямков лифтовых шах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а в 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 по мере загряз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ешивание в кабине лифта или доступном мест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вила пользования лифт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омера телефонов для связи с обслуживающим персоналом и аварийной службо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ведения о грузоподъемности лифта, вместимости (количество человек), фирме-изготовителе и заводском номер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еобходимост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постоянного наличия информ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обслуживание лифт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обеспечение бесперебойной и безопасной                               работы лифтов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сменное техническое обслуживание (ЕТО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мотр ограждения шахт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мотр освещенностей сигнализ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оверка точности остановок кабины на этаж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мотр вызывных аппара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ежесменная проверка ЛДСС (линейно-диспетчерской системы связ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раз в сме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ее техническое обслуживание (ТО-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анели управ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трансформаторов и выпрямительного устрой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л. магнита тормоз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ормоз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дукто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на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ключателя концев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лектродвигате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ключателя этаж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ашмаков кабины и противовес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ков неавтоматически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ков автоматических и их блокконта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тактов дверей шахт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ппарата вызыв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верей шахты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контакта ловителей и слабины тяговых кана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правляющих кабины и противовес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упе кабин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та управления кнопоч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стройства и контакта двери кабин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а кабин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вода кабин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верей кабин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ямка лиф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раз в 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ли сразу после несанкционированной поломк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угодовое техническое обслуживание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(ТО-2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водных устройств (главных рубильников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дуктора лебед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дуктора привода двер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граничителей скор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овите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лок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ключателей блочных помещ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уферных устройст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аземления оборудования и изоляции провод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мазка узлов и детал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6 месяце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хническое обслуживание комплекса диспетчерского контрол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смотр контактов РКД, РКД-1, РДК, включенных в цепи ЛДС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смотр клеммных коробок ЛДСС в машинных помещениях, соединительных разъемов к переговорным кабинным устройствам (ПКУ) и подвесных кабелей ЛДСС в шахтах лифт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оверка работоспособности цепей сигнализ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рка работоспособности цепей связ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странение выявленных при осмотре повреждений и неисправност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гласно графи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кущий ремонт лифтов (восстановление работоспособности лифтов и поддержание его эксплуатационных показате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узлов и деталей, устранение неисправностей, выявленных при выполнении Е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-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узлов и деталей, устранение неисправностей, выявленных при выполнении ТО-1; пуско-наладочные рабо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-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узлов и деталей, устранение неисправностей, выявленных при выполнении ТО-2; пуско-наладочные рабо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-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и наладка составляющих комплекса диспетчерского контроля, выявленных при техническом обслуживании ЛД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-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быстроизнашивающихся дета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освидетельствование лиф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иодическо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астичн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год п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афику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-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арийно-диспетчерское обслужи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осуточное диспетчерское обслужи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) ликвидация сбоев в работе лифтов и комплекса диспетчерского контрол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) проведение работ по освобождению пассажиров и остановившихся лифтов и пуск остановившихся лифтов в работ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углосуточ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электроэнергией электрооборудования лифтов, содержание в исправном состоянии электропроводки и предохранительных устройств для главного рубильника в машинном помещении лиф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углосуточно, по мере поступления от энергоснабжающе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ахование риска ответственности за применение вреда жизни, здоровью или имуществу других лиц, в случае аварии на лифт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й контроль за соблюдением требований промышленной безопас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предписания Госгортехнадзора России и его должностных ли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получения предпис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1:00Z</dcterms:created>
  <dc:creator>Самыкина</dc:creator>
  <dc:description/>
  <dc:language>en-US</dc:language>
  <cp:lastModifiedBy>Самыкина</cp:lastModifiedBy>
  <dcterms:modified xsi:type="dcterms:W3CDTF">2006-04-03T06:53:00Z</dcterms:modified>
  <cp:revision>1</cp:revision>
  <dc:subject/>
  <dc:title>Приложение 5</dc:title>
</cp:coreProperties>
</file>