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6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 xml:space="preserve">Администрации города </w:t>
      </w:r>
    </w:p>
    <w:p>
      <w:pPr>
        <w:pStyle w:val="Normal"/>
        <w:ind w:firstLine="6300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Состав и периодичность выполнения работ </w:t>
      </w:r>
    </w:p>
    <w:p>
      <w:pPr>
        <w:pStyle w:val="TextBody"/>
        <w:rPr/>
      </w:pPr>
      <w:r>
        <w:rPr/>
        <w:t xml:space="preserve">по техническому обслуживанию электрических плит </w:t>
      </w:r>
    </w:p>
    <w:p>
      <w:pPr>
        <w:pStyle w:val="TextBody"/>
        <w:rPr/>
      </w:pPr>
      <w:r>
        <w:rPr/>
        <w:t>муниципального жилищного фонда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2"/>
        <w:gridCol w:w="36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 электрических плит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сопротивления изоляции электроплиты в холодном состоянии вместе с питающим кабелем и штепсельной вилкой (при границе ответственности по штепсельной розетке) или плиты с кабелем и вилкой;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тока утечки электроплиты прибором УКТУ или напряжения между корпусом электроплит и сантехническим оборудованием кухни;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равности элементов электроплиты;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тяжка винтовых соединений, поджатие без винтовых соединений, осмотр проводки;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функционирования автоматического выключателя;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целостности штепсельного            соединения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чистки контактов переключателя и терморегулятора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, не требующий замены    узлов и детал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по обслуживанию                     (запись в карточк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2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6</dc:title>
</cp:coreProperties>
</file>