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 периодичность выполнения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ывозу твердых бытовых от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муниципального жилищного фон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5"/>
        <w:gridCol w:w="36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бор и удаление твердых бытов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ходов (в том числе крупногабаритного мусора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течение недели за исключением 1 выходного д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 праздничных дней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мусоровоза под загрузк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рузка ТБО в кузов мусоровоза при системе несменяемых мусоросборников (без смены контейнера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рузка ТБО в мусоровоз переносными мусоросборниками емкостью до              0,1 куб.м или вилами (лопатами) при ручной загруз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просыпавшегося крупного мусо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4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мусоровоза под разгрузку на полигоне и удаление ТБО из автомашин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2:00Z</dcterms:created>
  <dc:creator>Самыкина</dc:creator>
  <dc:description/>
  <dc:language>en-US</dc:language>
  <cp:lastModifiedBy>Самыкина</cp:lastModifiedBy>
  <dcterms:modified xsi:type="dcterms:W3CDTF">2006-04-03T06:53:00Z</dcterms:modified>
  <cp:revision>1</cp:revision>
  <dc:subject/>
  <dc:title>Приложение 8</dc:title>
</cp:coreProperties>
</file>