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80"/>
        <w:jc w:val="both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firstLine="5880"/>
        <w:jc w:val="both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Normal"/>
        <w:ind w:firstLine="5880"/>
        <w:jc w:val="both"/>
        <w:rPr/>
      </w:pPr>
      <w:r>
        <w:rPr>
          <w:szCs w:val="28"/>
        </w:rPr>
        <w:t>Администрации города</w:t>
      </w:r>
    </w:p>
    <w:p>
      <w:pPr>
        <w:pStyle w:val="Normal"/>
        <w:ind w:firstLine="5880"/>
        <w:jc w:val="both"/>
        <w:rPr>
          <w:szCs w:val="28"/>
        </w:rPr>
      </w:pPr>
      <w:r>
        <w:rPr>
          <w:szCs w:val="28"/>
        </w:rPr>
        <w:t>от ______________№______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предприятий города, предоставляющих рабочие места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для обеспечения исполнения наказаний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980"/>
        <w:gridCol w:w="112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редприят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вота рабочих мес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щество с ограниченной ответственностью «Еврострой-С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крытое акционерное общество «Ремкомплект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бщество с ограниченной ответственностью производственное объединение «Сургуттеплоремонт»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бщество с ограниченной ответственностью «Компания НИКОМ»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бщество с ограниченной ответственностью «Запсибинтерстрой»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крытое акционерное общество «Управление механизации и строительства – 6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щество с ограниченной ответственностью «Гравитон»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крытое акционерное общество «Сургутстройтрест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крытое акционерное общество «Биоком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ургутское городское муниципальное унитарное предприятие «Сургутское производственное объединение пассажирского автотранспорта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ургутское городское муниципальное унитарное энергетическое предприятие «Горсвет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ургутское городское муниципальное унитарное сельскохозяйственное предприятие «Северное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ургутское городское муниципальное унитарное предприятие «Дорожные ремонтные технологии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ургутское городское муниципальное унитарное предприятие «Городской рынок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ургутское городское муниципальное унитарное предприятие «Городские тепловые сети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бщество с ограниченной ответственностью «ЖилКомСервис»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щество с ограниченной ответственностью «Сервис-3»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ургутское городское муниципальное унитарное предприятие «Горводоканал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щество с ограниченной ответственностью «Ремонтно-эксплуатационное управление № 10»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крытое акционерное общество «БЛОК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се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</w:r>
          </w:p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61</w:t>
            </w:r>
          </w:p>
        </w:tc>
      </w:tr>
    </w:tbl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20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07:04:00Z</dcterms:created>
  <dc:creator>Самыкина</dc:creator>
  <dc:description/>
  <dc:language>en-US</dc:language>
  <cp:lastModifiedBy>Самыкина</cp:lastModifiedBy>
  <dcterms:modified xsi:type="dcterms:W3CDTF">2006-04-03T07:04:00Z</dcterms:modified>
  <cp:revision>1</cp:revision>
  <dc:subject/>
  <dc:title>Приложение </dc:title>
</cp:coreProperties>
</file>