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jc w:val="both"/>
        <w:rPr/>
      </w:pPr>
      <w:r>
        <w:rPr/>
        <w:t xml:space="preserve">Приложение </w:t>
      </w:r>
    </w:p>
    <w:p>
      <w:pPr>
        <w:pStyle w:val="Normal"/>
        <w:ind w:firstLine="6160"/>
        <w:jc w:val="both"/>
        <w:rPr/>
      </w:pPr>
      <w:r>
        <w:rPr/>
        <w:t>к распоряжению</w:t>
      </w:r>
    </w:p>
    <w:p>
      <w:pPr>
        <w:pStyle w:val="Normal"/>
        <w:ind w:firstLine="6160"/>
        <w:jc w:val="both"/>
        <w:rPr/>
      </w:pPr>
      <w:r>
        <w:rPr/>
        <w:t>Администрации города</w:t>
      </w:r>
    </w:p>
    <w:p>
      <w:pPr>
        <w:pStyle w:val="Normal"/>
        <w:ind w:firstLine="6160"/>
        <w:jc w:val="both"/>
        <w:rPr/>
      </w:pPr>
      <w:r>
        <w:rPr/>
        <w:t>от______________ №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ведения реестра муниципальных контрактов,</w:t>
      </w:r>
    </w:p>
    <w:p>
      <w:pPr>
        <w:pStyle w:val="Normal"/>
        <w:ind w:firstLine="567"/>
        <w:jc w:val="center"/>
        <w:rPr/>
      </w:pPr>
      <w:r>
        <w:rPr/>
        <w:t>заключенных по итогам размещения заказ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1. Настоящий Порядок ведения реестра муниципальных контрактов, заключенных по итогам размещения заказов (далее – Порядок), определяет порядок ведения учета муниципальных контрактов, заключенных по итогам размещения заказов.</w:t>
      </w:r>
    </w:p>
    <w:p>
      <w:pPr>
        <w:pStyle w:val="Normal"/>
        <w:ind w:left="567" w:hanging="0"/>
        <w:jc w:val="both"/>
        <w:rPr/>
      </w:pPr>
      <w:r>
        <w:rPr/>
        <w:t>2. При заключении муниципальных контрактов в обязательном порядке во</w:t>
      </w:r>
    </w:p>
    <w:p>
      <w:pPr>
        <w:pStyle w:val="Normal"/>
        <w:jc w:val="both"/>
        <w:rPr/>
      </w:pPr>
      <w:r>
        <w:rPr/>
        <w:t>всех подписываемых экземплярах контракта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для штампа департамента по экономической политике о включении данного контракта в реестр на последнем листе текста контракта после подписи сторо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для реестрового номера и подписи лица, осуществляющего учет, на каждом листе текста контракта и обязательных к нему прилож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ый контракт считается включенным в реестр после присвоения ему реестрового номера департаментом по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Реестровый номер состоит из 9 знаков: 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GG</w:t>
      </w:r>
      <w:r>
        <w:rPr/>
        <w:t>/</w:t>
      </w:r>
      <w:r>
        <w:rPr>
          <w:lang w:val="en-US"/>
        </w:rPr>
        <w:t>GG</w:t>
      </w:r>
      <w:r>
        <w:rPr/>
        <w:t>.</w:t>
      </w:r>
      <w:r>
        <w:rPr>
          <w:lang w:val="en-US"/>
        </w:rPr>
        <w:t>XXX</w:t>
      </w:r>
      <w:r>
        <w:rPr/>
        <w:t>, из которы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NN</w:t>
      </w:r>
      <w:r>
        <w:rPr/>
        <w:t xml:space="preserve"> – номер ответственного структурного подразделения согласно приложению 1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GG</w:t>
      </w:r>
      <w:r>
        <w:rPr/>
        <w:t>/</w:t>
      </w:r>
      <w:r>
        <w:rPr>
          <w:lang w:val="en-US"/>
        </w:rPr>
        <w:t>GG</w:t>
      </w:r>
      <w:r>
        <w:rPr/>
        <w:t xml:space="preserve"> – месяц и год заключения муниципального контрак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XXX</w:t>
      </w:r>
      <w:r>
        <w:rPr/>
        <w:t xml:space="preserve"> – номер муниципального контракта по порядку в текущем финансовом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В случае внесения изменений (дополнений) в муниципальный контракт, структурное подразделение, ответственное за заключение контракта (ОСП), не позднее трех рабочих дней после подписания сторонами соответствующих документов о внесении изменений (дополнений) в условия контракта представляет в департамент по экономической полити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нее зарегистрированный муниципальный контра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проводительное письмо в произвольной форме, в котором кратко излагаются причины, обусловившие необходимость внесения изменений (дополнений) в контра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полнительное соглашение, протокол или иной документ о внесении изменений (дополнений) в условия контракта со всеми приложениями к нем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пию дополнительного соглашения, протокола или иного документа о внесении изменений (дополнений) в условия контракта со всеми приложениями к н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При внесении изменений (дополнений) в контракт его реестровый номер не меня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После регистрации в реестре изменений (дополнений) дополнительное соглашение, протокол или иной документ о внесении изменений (дополнений) в условия контракта выдается ответственному структурному подразде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При прекращении обязательств по контракту между сторонами посредством его исполнения, расторжения или по иным основаниям, предусмотренным законом или контрактом, ответственное структурное подразделение в пятидневный срок представляет в департамент по экономической политике свидетельствующие об этом документы, на основании которых последний вносит соответствующие сведения в реест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 Департамент по экономической политике через ответственные структурные подразделения представляет контракты в департамент финансов после внесения в реестр муниципальных контра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 Ответственным структурным подразделениям ежеквартально, в срок  до 15 числа месяца, следующего за отчетным кварталом, представлять в департамент по экономической политике сведения о фактическом исполнении муниципальных контрактов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 w:val="false"/>
      <w:i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0:00Z</dcterms:created>
  <dc:creator>Самыкина</dc:creator>
  <dc:description/>
  <dc:language>en-US</dc:language>
  <cp:lastModifiedBy>Самыкина</cp:lastModifiedBy>
  <dcterms:modified xsi:type="dcterms:W3CDTF">2006-04-03T07:22:00Z</dcterms:modified>
  <cp:revision>1</cp:revision>
  <dc:subject/>
  <dc:title>Приложение </dc:title>
</cp:coreProperties>
</file>