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от ___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жилых помещений, передаваемых на баланс департаменту имущественны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 земельных отношений для дальнейшего распределения по программа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Улучшение жилищных условий лиц, проживающих в ветхом жиль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на территории Ханты-Мансийского автономного округа, в 2000-2009 годах», «Ликвидация экологически неблагоприятного жилого фонда на территории Ханты-Мансийского  автономного округ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4"/>
        <w:gridCol w:w="1075"/>
        <w:gridCol w:w="1075"/>
        <w:gridCol w:w="1075"/>
        <w:gridCol w:w="902"/>
        <w:gridCol w:w="2337"/>
      </w:tblGrid>
      <w:tr>
        <w:trPr>
          <w:trHeight w:val="721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Количество комн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жилого помещ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униципальной собствен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кв. м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вокзальная, д.16/3, кв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ой регистрации права серия 72 Н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053050</w:t>
            </w:r>
          </w:p>
        </w:tc>
      </w:tr>
      <w:tr>
        <w:trPr>
          <w:trHeight w:val="163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л. Привокзальная, д.16/3, кв.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ой регистрации права серия 72 Н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053049</w:t>
            </w:r>
          </w:p>
        </w:tc>
      </w:tr>
      <w:tr>
        <w:trPr>
          <w:trHeight w:val="163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вокзальная, д.16/3, кв.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ой регистрации права серия 72 Н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053051</w:t>
            </w:r>
          </w:p>
        </w:tc>
      </w:tr>
      <w:tr>
        <w:trPr>
          <w:trHeight w:val="16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Привокзальная, д.16/3, кв.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5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идетельство 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сударственной регистрации права серия 72 Н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05305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Cs w:val="false"/>
      <w:i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1:00Z</dcterms:created>
  <dc:creator>Самыкина</dc:creator>
  <dc:description/>
  <dc:language>en-US</dc:language>
  <cp:lastModifiedBy>Самыкина</cp:lastModifiedBy>
  <dcterms:modified xsi:type="dcterms:W3CDTF">2006-04-03T07:43:00Z</dcterms:modified>
  <cp:revision>2</cp:revision>
  <dc:subject/>
  <dc:title>Приложение </dc:title>
</cp:coreProperties>
</file>