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96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5664" w:firstLine="496"/>
        <w:rPr>
          <w:bCs w:val="false"/>
        </w:rPr>
      </w:pPr>
      <w:r>
        <w:rPr>
          <w:bCs w:val="false"/>
        </w:rPr>
        <w:t>к распоряжению</w:t>
      </w:r>
    </w:p>
    <w:p>
      <w:pPr>
        <w:pStyle w:val="Normal"/>
        <w:ind w:left="5664" w:firstLine="496"/>
        <w:rPr>
          <w:bCs w:val="false"/>
        </w:rPr>
      </w:pPr>
      <w:r>
        <w:rPr>
          <w:bCs w:val="false"/>
        </w:rPr>
        <w:t>Администрации города</w:t>
      </w:r>
    </w:p>
    <w:p>
      <w:pPr>
        <w:pStyle w:val="Normal"/>
        <w:ind w:left="5664" w:firstLine="496"/>
        <w:rPr>
          <w:bCs w:val="false"/>
        </w:rPr>
      </w:pPr>
      <w:r>
        <w:rPr>
          <w:bCs w:val="false"/>
        </w:rPr>
        <w:t>от ___________ № 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  <w:caps/>
        </w:rPr>
      </w:pPr>
      <w:r>
        <w:rPr>
          <w:bCs w:val="false"/>
        </w:rPr>
        <w:t>Методические рекомендации</w:t>
      </w:r>
    </w:p>
    <w:p>
      <w:pPr>
        <w:pStyle w:val="3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по организации и осуществлению территориального общественного </w:t>
      </w:r>
    </w:p>
    <w:p>
      <w:pPr>
        <w:pStyle w:val="3"/>
        <w:rPr/>
      </w:pPr>
      <w:r>
        <w:rPr>
          <w:b w:val="false"/>
          <w:bCs/>
          <w:caps w:val="false"/>
          <w:smallCaps w:val="false"/>
          <w:sz w:val="24"/>
        </w:rPr>
        <w:t xml:space="preserve">самоуправления в городе Сургуте и применению Положения </w:t>
      </w:r>
    </w:p>
    <w:p>
      <w:pPr>
        <w:pStyle w:val="3"/>
        <w:rPr>
          <w:b w:val="false"/>
          <w:b w:val="false"/>
          <w:bCs/>
          <w:sz w:val="24"/>
        </w:rPr>
      </w:pPr>
      <w:r>
        <w:rPr>
          <w:b w:val="false"/>
          <w:bCs/>
          <w:caps w:val="false"/>
          <w:smallCaps w:val="false"/>
          <w:sz w:val="24"/>
        </w:rPr>
        <w:t>о территориальном общественном самоуправлении в городе Сургут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firstLine="5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Общие положения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.1. Настоящие методические рекомендации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 (далее – Рекомендации) разработаны в соответствии с решением городской Думы от 26.10.2005 № 513 III-ГД «Об утверждения Положения о территориальном общественном самоуправлении в городе Сургуте»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.2. Настоящие Рекомендации не имеют обязательного характера для граждан и преследуют цель оказания содействия населению города в осуществлении права на территориальное общественное самоуправление (далее, если                    особо не оговорено – ТОС).</w:t>
      </w:r>
    </w:p>
    <w:p>
      <w:pPr>
        <w:pStyle w:val="ConsNormal"/>
        <w:widowControl/>
        <w:tabs>
          <w:tab w:val="clear" w:pos="708"/>
          <w:tab w:val="left" w:pos="5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 xml:space="preserve">1.3. Администрация города и ее структурные подразделения руководствуются настоящими Рекомендациями при исполнении полномочий по вопросам территориального общественного самоуправления.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4. Реализацию настоящих Рекомендаций обеспечивает структурное подразделение Администрации города, ведающее вопросами территориального общественного самоуправления (далее – уполномоченный орган Администрации города), иные структурные подразделения Администрации города в соответствии с муниципальными правовыми актами. 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Рекомендации по порядку создания ТОС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2.1. Инициативная группа граждан, решившая создать ТОС (ее уполномоченный представитель), вправе обратиться в уполномоченный орган Администрации города за оказанием методической помощи в проведении учредительного собрания (конференции) граждан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К обращению прилагается копия протокола собрания инициативной группы по созданию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2.3. Уполномоченный орган Администрации города в случае обращения представителя инициативной группы по созданию ТОС обязан: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2.3.1. Выдать ему настоящие Рекомендации, а также перечень документов, необходимых для назначения учредительного (собрания) конференции, установления границ территории создаваемого ТОС, регистрации его устава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2.3.2. Произвести предварительное согласование с уполномоченным представителем инициативной группы следующих предполагаемых параметров создаваемого ТОС в целях установления их соответствия Федеральному закону от 06.10.2003  № 131-ФЗ «Об общих принципах организации местного самоуправления в Российской Федерации» и Положению о территориальном общественном самоуправлении в городе Сургуте, утвержденному решением городской Думы от 26.10.2005 № 513 III-ГД (далее – Положение о ТОС в городе Сургуте):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- способа создания ТОС – проведение учредительного собрания или учредительной конференции;  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проекта предложения населения по границам территории создаваемого ТОС;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единой нормы представительства делегатов на учредительную конференцию – в случае намерения ее прове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порядка проведения собраний жителей по избранию делегатов на учредительную конференцию, а также содержания проекта повестки дня и проекта протокола таких собраний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я проекта повестки дня и проекта протокола учредительного собрания (конференции) граждан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екта устава ТОС – при его наличи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ых параметров создаваемого ТОС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3.3. Разъяснить последовательность действий по созданию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2.3.4. В случае установления несоответствия предполагаемых параметров создаваемого ТОС Федеральному закону от 06.10.2003 № 131-ФЗ и Положению о ТОС в городе Сургуте проинформировать об этом инициативную группу (ее уполномоченного представителя), разъяснить юридические последствия такого несоответствия, представить свои предложения по его устранению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2.4. Граждане и органы ТОС вправе обращаться в уполномоченный орган Администрации города за оказанием, в соответствии с настоящими Рекомендациями, методической помощи в проведении собраний (конференции) граждан, на которых предполагается вынести вопросы  изменения границ территории ТОС, а также при реализации требований пункта 4 статьи 22 Положения о ТОС в городе Сургуте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left="5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екомендуемая последовательность действий по созданию ТОС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1. Образовать инициативную группу в количестве не менее 3 человек из числа граждан проживающих на территории создаваемого ТОС и достигших 16-летнего возраста. Образование инициативной группы оформляется протоколом собрания инициативной группы по созданию территориального общественного самоуправления. В протоколе рекомендуется отразить предполагаемые параметры создаваемого ТОС и определить уполномоченного представителя (представителей) инициативной группы во взаимоотношениях с органами государственной власти, органами местного самоуправления города и гражданами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2. Обратиться в уполномоченный орган Администрации города за оказанием содействия в проведении учредительного собрания (конференции) граждан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3. Подготовить проект повестки дня учредительного собрания или конференции, проект устава создаваемого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4. Для проведения учредительной конференции граждан, кроме того,               необходимо: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4.1. Определить и установить единую норму представительства делегатов на учредительную конференцию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4.2. Определить территории проживания граждан, на которых будут проводиться собрания жителей по избранию делегатов на учредительную конференцию в соответствии с установленной единой нормой представительства (разработать и установить схему территориальных избирательных округов в целях организации и проведения собраний граждан на определенных частях предполагаемой территории ТОС по  избранию делегатов на учредительную конференцию)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4.3. Провести в установленном порядке собрания жителей по избранию делегатов на учредительную конференцию в соответствии с установленной единой нормой представительства. На собраниях жителей соответствующей территории по избранию делегата на учредительную конференцию должен быть составлен протокол и лист регистрации участников указанного собрания. В протоколе собрания необходимо отразить: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дату, время и место проведения собрания, количество присутствующих, сведения о председателе и секретаре собрания, повестка дня, содержание                       выступлений, вопросы, поставленные на голосование и итоги голосов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решение собрания об избрании делегата на учредительную конференцию с указанием его Ф.И.О., адреса, паспортных данных и срока его полномочий.               В протоколе рекомендуется определить, что полномочия делегата действуют в течение срока полномочий избираемого на учредительной конференции постоянно действующего органа (Совета ТОС и т.д.) либо в течение иного периода (например, 6 месяцев, 1 год и т.д.)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5. Обратиться в Думу города о назначении учредительного собрания или учредительной конференции с приложением документов, предусмотренных пунктом 2 статьи 11 Положения о ТОС в городе Сургуте. В заявлении о назначении учредительного собрания (конференции) могут быть предложены дата, время и место проведения учредительного собрания (конференции), а также может быть изложено мотивированное ходатайство о предоставлении помещения для проведения учредительного собрания (конференции) в случае невозможности проведения указанного собрания (конференции) силами инициативной группы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3.6. Не менее чем за две недели до проведения учредительного собрания (конференции) проинформировать граждан о дате, месте и времени его (ее) проведения.</w:t>
      </w:r>
    </w:p>
    <w:p>
      <w:pPr>
        <w:pStyle w:val="ConsNormal"/>
        <w:widowControl/>
        <w:ind w:firstLine="5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3.7. Провести учредительное собрание (конференцию). </w:t>
      </w:r>
      <w:r>
        <w:rPr>
          <w:rFonts w:cs="Times New Roman" w:ascii="Times New Roman" w:hAnsi="Times New Roman"/>
          <w:bCs/>
          <w:sz w:val="24"/>
        </w:rPr>
        <w:t xml:space="preserve">На учредительном собрании (конференции) должен быть составлен протокол не менее чем в четырех экземплярах и лист регистрации участников указанного собрания (конференции) с указанием адресов и паспортных данных.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На учредительном собрании (конференции) в обязательном порядке должны быть приняты и отражены в протоколе вопросы, указанные в пункте 8 статьи 12 </w:t>
      </w:r>
      <w:r>
        <w:rPr>
          <w:rFonts w:cs="Times New Roman" w:ascii="Times New Roman" w:hAnsi="Times New Roman"/>
          <w:bCs/>
          <w:sz w:val="24"/>
        </w:rPr>
        <w:t>Положения о ТОС в городе Сургуте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Необходимо учесть, что при проведении учредительного собрания (конференции) граждан по вопросу о создании ТОС, на этом же собрании или конференции принимаются и предложение населения по границам территории ТОС и его устав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8. Составить в департаменте имущественных и земельных отношений Администрации города проект описания границ и схемы границ территории, на которой осуществляется ТОС, а также получить заключение, подтверждающее соблюдение требований к установлению и изменению границ территории, на которой осуществляется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9. Направить в Думу города предложение населения по границам территории ТОС вместе с составленным проектом описания границ и схемы границ территориального общественного самоуправления, а также заключением департамента имущественных и земельных отношений Администрации города, подтверждающим соблюдение требований к установлению и изменению границ территории, на которой осуществляется территориальное общественное самоуправление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3.10. После принятия Думой города решения об установлении границ ТОС,  подать в Администрацию города документы, предусмотренные п.2 ст.14 Положения о ТОС в городе Сургуте, для регистрации устава ТОС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left="390" w:firstLine="1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Рекомендации по применению положений о порядке изменения границ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рритории, на которой осуществляется ТОС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1. Статья 8 Положения о ТОС в городе Сургуте регулирует порядок                         изменения границ территорий уже существующих территориальных общественных самоуправлений.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2. Из содержания ст.8 Положения о ТОС в городе Сургуте  следует, что в случаях решения на собраниях (конференциях) граждан вопросов, влекущих изменение границ территории ТОС, установление новых границ производится в том же порядке, что и при создании территориального общественного самоуправления. При этом нормы Положения о ТОС в городе Сургуте, регулирующие порядок установления границ территории ТОС и порядок регистрации                          уставов ТОС (изменений и дополнений к ним) при его создании применяются с учетом существа решенных на собраниях (конференциях) граждан вопросов.    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4.3. При применении п.3 ст.8 Положения о ТОС в городе Сургуте необходимо учитывать следующее:</w:t>
      </w:r>
    </w:p>
    <w:p>
      <w:pPr>
        <w:pStyle w:val="ConsNormal"/>
        <w:widowControl/>
        <w:ind w:firstLine="5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4.3.1. Под изменением территории, на которой осуществляется ТОС,                     понимается уменьшение либо увеличение указанной территории за счет соответственно исключения или включения определенных мест (территорий) проживания граждан.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3.2. В собрании (конференции) граждан по вопросу об увеличении </w:t>
      </w:r>
      <w:r>
        <w:rPr>
          <w:rFonts w:eastAsia="MS Mincho;ＭＳ 明朝" w:cs="Times New Roman" w:ascii="Times New Roman" w:hAnsi="Times New Roman"/>
          <w:bCs/>
          <w:sz w:val="24"/>
        </w:rPr>
        <w:t>территории, на которой осуществляется ТОС,</w:t>
      </w:r>
      <w:r>
        <w:rPr>
          <w:rFonts w:cs="Times New Roman" w:ascii="Times New Roman" w:hAnsi="Times New Roman"/>
          <w:bCs/>
          <w:sz w:val="24"/>
        </w:rPr>
        <w:t xml:space="preserve"> вправе принимать участие граждане, достигшие 16 лет и проживающие на территориях, за счет которых предполагается увеличение (делегаты указанных граждан). В этом случае на организатора проведения собрания (конференции) возлагается обязанность, помимо прочего, заблаговременно проинформировать указанных граждан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о дате, месте и времени проведения собрания (конференции), о вопросе, выносимом на рассмотрение, о норме представительства делегатов конференции. Заблаговременное                     информирование, в частности, должно обеспечивать возможность избрания делегатов гражданами, </w:t>
      </w:r>
      <w:r>
        <w:rPr>
          <w:rFonts w:cs="Times New Roman" w:ascii="Times New Roman" w:hAnsi="Times New Roman"/>
          <w:bCs/>
          <w:sz w:val="24"/>
        </w:rPr>
        <w:t>проживающими на территориях, за счет которых предполагается увеличение, в установленном порядке и сроки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3.3. При проведении собрания (конференции) граждан по вопросу </w:t>
      </w:r>
      <w:r>
        <w:rPr>
          <w:rFonts w:eastAsia="MS Mincho;ＭＳ 明朝" w:cs="Times New Roman" w:ascii="Times New Roman" w:hAnsi="Times New Roman"/>
          <w:bCs/>
          <w:sz w:val="24"/>
        </w:rPr>
        <w:t>изменения территории, на которой осуществляется ТОС</w:t>
      </w:r>
      <w:r>
        <w:rPr>
          <w:rFonts w:cs="Times New Roman" w:ascii="Times New Roman" w:hAnsi="Times New Roman"/>
          <w:bCs/>
          <w:sz w:val="24"/>
        </w:rPr>
        <w:t>, на этом же собрании (конференции) принимаются предложение населения по новым границам территории ТОС и изменения и дополнения в устав ТОС, устанавливающие новую                 территорию, на которой осуществляется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4.4. При применении пункта 4 статьи 8 Положения о ТОС в городе Сургуте необходимо учитывать следующее: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4.1. Повестка дня собрания или конференции граждан каждого из объединяющегося ТОС должна быть единой и содержать вопросы, по итогам рассмотрения которых должны быть приняты и отражены в протоколах: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решение об объединении территориальных общественных самоуправлений, граничащих между собой, в единое территориальное общественное самоуправлени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единое предложение населения по границам территории территориального общественного самоуправления, вновь создаваемого в результате объединения, в соответствии с пунктом 2 статьи 6 Положения о ТОС в городе Сургуте (при этом указанное предложение принимается на основе существующих                        границ территорий объединяющихся ТОС). 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4.4.2. Учредительное собрание (конференция) граждан территориального общественного самоуправления, вновь создаваемого в результате объединения, для решения вопросов, указанных в подпунктах 3-6 п.8 ст.12 Положения о ТОС в городе Сургуте, проводится в общем порядке в  соответствии с указанным положением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4.5. При применении п.5 ст.8 Положения о ТОС в городе Сургуте необходимо учитывать следующее: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4.5.1. Вопрос о разделении территориального общественного самоуправления решается на собрании (конференции) граждан этого территориального                     общественного самоуправления по инициативе граждан, проживающих на                    отделяемой территории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5.2. Инициатива оформляется путем внесения гражданами, проживающими на отделяемой территории, соответствующего вопроса в повестку дня собрания (конференции) граждан разделяемого ТОС в соответствии с его уставом. 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4.5.3. Инициатива граждан, проживающих на отделяемой территории, считается выдвинутой и рассматривается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собрании граждан разделяемого ТОС принимают участие не менее                       половины граждан, достигших 16-летнего возраста и проживающих на отделяемой территори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конференции граждан разделяемого ТОС принимают участие не мене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двух третей избранных на собраниях граждан делегатов, представляющих не менее половины </w:t>
      </w:r>
      <w:r>
        <w:rPr>
          <w:rFonts w:cs="Times New Roman" w:ascii="Times New Roman" w:hAnsi="Times New Roman"/>
          <w:bCs/>
          <w:sz w:val="24"/>
        </w:rPr>
        <w:t xml:space="preserve">граждан, достигших 16-летнего возраста и проживающих на отделяемой территории. 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5.4. Собрание (конференция) граждан разделяемого ТОС принима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решение о разделении территориального общественного самоуправл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ложение населения по новым границам территории разделяемого ТОС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ответствующие  изменения и дополнения в устав разделяемого ТОС, устанавливающие новую территорию, на которой оно осуществляется;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  <w:tab w:val="left" w:pos="5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решение о лице, ответственном за регистрацию изменений и дополнений в устав разделяемого ТОС и его полномочии давать согласие на корректировку предложения населения по новым границам территории указанного ТОС, не                  затрагивающую изменений данной территории по составу мест проживания граждан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5.5. Одновременно голосованием правомочного числа граждан, проживающих на отделяемой территории (их делегатов), проводится учредительное собрание (конференция) по созданию ТОС на отделяемой территории и решаются вопросы, указанные в п.8 ст.12 Положения о ТОС в городе Сургуте. 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ab/>
        <w:tab/>
        <w:t>5. Рекомендации по составлению проекта описания границ и схемы границ территории, на которой осуществляется ТОС, а также заключения, подтверждающего соблюдение требований к установлению и изменению границ территории, на которой осуществляется ТОС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5.1. В соответствии с главой 2 Положения о ТОС в городе Сургуте составление проекта описания границ и схемы границ территории ТОС, а также                   заключение департамента имущественных и земельных отношений Администрации города, подтверждающего соблюдение требований к установлению и                     изменению границ территории, на которой осуществляется территориальное общественное самоуправление, требуются в случаях: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1. Установления границ территории создаваемого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5.1.2. Установления новых (измененных) границ территории ТОС в                        результате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изменения (уменьшения или увеличения) территории, на которой осуществляется ТОС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ъединения территориальных общественных самоуправлений; </w:t>
      </w:r>
    </w:p>
    <w:p>
      <w:pPr>
        <w:pStyle w:val="ConsNormal"/>
        <w:widowControl/>
        <w:tabs>
          <w:tab w:val="clear" w:pos="708"/>
          <w:tab w:val="left" w:pos="1560" w:leader="none"/>
        </w:tabs>
        <w:ind w:left="5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разделения территориального общественного самоуправления.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.2. После проведения соответствующих собраний (конференций) граждан, на которых были приняты предложения населения по границам территорий ТОС, лицо, ответственное за регистрацию устава ТОС (изменений и дополнений в устав ТОС), обращается в департамент имущественных и земельных отношений Администрации города для составления проекта описания границ и схемы границ территории ТОС, а также для дачи заключения. К обращению прилагается соответствующий протокол (протоколы) собрания или конференции (собраний или конференций), содержащего (содержащие) предложение населения по границам территории ТОС в соответствии с п.2 ст.6 Положения о ТОС в городе Сургуте.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5.3. Проект описания границ и схемы границ территории, на которой осуществляется территориальное общественное самоуправление, должны содержать территории проживания граждан с прилегающей к ним придомовой                  территорией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left="56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left="5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Рекомендации по подготовке проекта устава ТОС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6.1. В соответствии с Федеральным законом от 06.10.2003 № 131-ФЗ «Об общих принципах организации местного самоуправления в Российской Федерации» устав территориального общественного самоуправления должен устанавл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>
          <w:bCs w:val="false"/>
          <w:color w:val="000000"/>
        </w:rPr>
        <w:t xml:space="preserve">территорию, на которой осуществляется </w:t>
      </w:r>
      <w:r>
        <w:rPr>
          <w:bCs w:val="false"/>
        </w:rPr>
        <w:t>территориальное общественное самоуправление</w:t>
      </w:r>
      <w:r>
        <w:rPr>
          <w:bCs w:val="false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  <w:color w:val="000000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  <w:color w:val="000000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  <w:color w:val="000000"/>
        </w:rPr>
        <w:t>порядок принятия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  <w:color w:val="000000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  <w:color w:val="000000"/>
        </w:rPr>
        <w:t>порядок прекращения осуществления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>
          <w:bCs w:val="false"/>
        </w:rPr>
        <w:t>случаи проведения собраний или конференций граждан в целях осуществления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>
          <w:bCs w:val="false"/>
        </w:rPr>
        <w:t>порядок назначения и проведения собраний или конференций граждан в целях осуществления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>
          <w:bCs w:val="false"/>
        </w:rPr>
        <w:t>порядок избрания делегатов на конференцию граждан в целях осуществления территориального общественного самоуправления – в случае выбора указанной формы непосредственного осуществления ТОС.</w:t>
      </w:r>
    </w:p>
    <w:p>
      <w:pPr>
        <w:pStyle w:val="Normal"/>
        <w:ind w:firstLine="560"/>
        <w:jc w:val="both"/>
        <w:rPr/>
      </w:pPr>
      <w:r>
        <w:rPr>
          <w:bCs w:val="false"/>
        </w:rPr>
        <w:t>6.2. Уставом территориального общественного самоуправления могут                    регулироваться иные вопросы территориального общественного самоуправления, если это не противоречит действующему законодательству, Уставу города Сургута, Положению о территориальном общественном самоуправлении в                      городе Сургуте и другим муниципальным правовым актам.</w:t>
      </w:r>
    </w:p>
    <w:p>
      <w:pPr>
        <w:pStyle w:val="Normal"/>
        <w:ind w:firstLine="560"/>
        <w:jc w:val="both"/>
        <w:rPr/>
      </w:pPr>
      <w:r>
        <w:rPr>
          <w:bCs w:val="false"/>
        </w:rPr>
        <w:t xml:space="preserve">6.3. В соответствии с требованиями ч.9 ст.27 Федерального закона от 06.10.2003 № 131-ФЗ «Об общих принципах организации местного самоуправления в Российской Федерации» в уставе ТОС, в частности, рекомендуется                  четко определ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</w:rPr>
        <w:t>наименование ТОС, наименования органов Т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</w:rPr>
        <w:t>форму непосредственного осуществления ТОС – собрание граждан или конференция граждан. В уставе ТОС может быть установлена только одна форма непосредственного осуществления Т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>
          <w:bCs w:val="false"/>
        </w:rPr>
      </w:pPr>
      <w:r>
        <w:rPr>
          <w:bCs w:val="false"/>
        </w:rPr>
        <w:t xml:space="preserve">форму организации ТОС:  ТОС, являющееся юридическим лицом; ТОС, не являющееся юридическим лицом.   </w:t>
      </w:r>
    </w:p>
    <w:p>
      <w:pPr>
        <w:pStyle w:val="Normal"/>
        <w:ind w:firstLine="560"/>
        <w:jc w:val="both"/>
        <w:rPr>
          <w:bCs w:val="false"/>
        </w:rPr>
      </w:pPr>
      <w:r>
        <w:rPr>
          <w:bCs w:val="false"/>
        </w:rPr>
        <w:t>6.4. Устав ТОС является учредительным документом ТОС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bCs w:val="false"/>
        </w:rPr>
        <w:tab/>
        <w:t xml:space="preserve">    6.5. ТОС считается учрежденным с момента регистрации устава ТОС                   Администрацией города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>6.6. ТОС в соответствии с его уставом может являться юридическим                    лицом и подлежит государственной регистрации в организационно-правовой форме некоммерческой организации в порядке установленном законодательством Российской Федерации. Государственная регистрация ТОС как юридического лица невозможна без предшествующей ей регистрации устава ТОС                        Администрацией города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jc w:val="both"/>
        <w:rPr/>
      </w:pPr>
      <w:r>
        <w:rPr>
          <w:bCs w:val="false"/>
          <w:color w:val="000000"/>
        </w:rPr>
        <w:tab/>
        <w:t xml:space="preserve">    6.7. При этом необходимо учесть, что государственной регистрации в                     качестве юридического лица подлежит не орган территориального общественного самоуправления (Совет, комитет и т.п.), а само территориальное общественное  самоуправление в организационно-правовой форме некоммерческой организации, что рекомендуется четко определить в уставе ТОС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0"/>
        <w:jc w:val="both"/>
        <w:rPr>
          <w:bCs w:val="false"/>
        </w:rPr>
      </w:pPr>
      <w:r>
        <w:rPr>
          <w:bCs w:val="false"/>
        </w:rPr>
      </w:r>
    </w:p>
    <w:p>
      <w:pPr>
        <w:pStyle w:val="ConsNonformat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7. Рекомендации по применению положений о порядке регистрации уставов ТОС (изменений и дополнений к ним) при решении отдельных вопросов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7.1. Статья 14 Положения о ТОС в городе Сургуте регулирует порядок                       регистрации устава создаваемого ТОС. 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7.2. При решении на собраниях (конференциях) граждан вопросов, влекущих изменение границ территорий существующих ТОС, либо вопросов о внесении изменений в устав ТОС, не затрагивающих его территории, ст.14, 15                                     Положения о ТОС в городе Сургуте применяются с учетом существа решенных вопросов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7.3. Уставы ТОС, изменения и дополнения в уставы ТОС, устанавливающие новые территории, на которых осуществляется территориальное общественное самоуправление, регистрируются при наличии соответствующих решений Думы города об установлении границ территорий территориальных общественных самоуправлений. 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60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 Рекомендации по порядку непосредственного осуществления территориального общественного самоуправления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1. Основными формами осуществления территориального общественного самоуправления  являются собрания и  конференции граждан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2. Порядок назначения и проведения собраний и конференций граждан, включая порядок избрания делегатов,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3. В соответствии с ч.1 ст.30 Федерального закона от 06.10.2003                 № 131-ФЗ «Об общих принципах организации местного самоуправления в                    Российской Федерации» в уставе ТОС может быть закреплена только одна форма непосредственного осуществления территориального общественного                       самоуправления: собрание граждан либо конференция граждан (собрание делегатов)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4. Норма представительства делегатов на конференцию граждан устанавливается в уставе ТОС с учетом численности граждан, достигших 16-летнего возраста и проживающих на территории ТОС, возможностей имеющихся                         помещений, и должна быть равной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5. В уставе ТОС может быть определено, что полномочия делегатов,                    избранных на собраниях граждан действуют в течение определенного срока (например, в течение срока полномочий постоянно действующего органа                          (Совета ТОС и т.п.)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6. Собрания и конференции граждан по вопросам осуществления ТОС рекомендуется проводить не реже одного раза в год.  При необходимости могут проводиться внеочередные собрания (конференции) граждан в соответствии с уставом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7. В уставе ТОС рекомендуется четко определит инициаторов проведения собраний (конференций) граждан, в том числе внеочередных, по вопросам осуществления территориального общественного самоуправления. Такими инициаторами, в частности, могут быть население территории ТОС (гражданин или группа граждан, достигших 16-летнего возраста и проживающих на территории ТОС, либо определенный процент от численности указанных граждан), органы ТОС, Дума города, Глава города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8.8. Собрания (конференции) граждан в целях осуществления территориального общественного самоуправления организуются и проводятся собственными силами ТОС, если иное не предусмотрено муниципальными правовыми актами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 Рекомендации по определению п</w:t>
      </w:r>
      <w:r>
        <w:rPr>
          <w:rFonts w:cs="Times New Roman" w:ascii="Times New Roman" w:hAnsi="Times New Roman"/>
          <w:bCs/>
          <w:color w:val="000000"/>
          <w:sz w:val="24"/>
        </w:rPr>
        <w:t>олномочий собрания (конференции)     граждан, осуществляющих территориальное общественное самоуправление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</w:rPr>
        <w:t xml:space="preserve">9.1. Полномочия собрания (конференции) граждан, </w:t>
      </w:r>
      <w:r>
        <w:rPr>
          <w:bCs w:val="false"/>
          <w:color w:val="000000"/>
        </w:rPr>
        <w:t xml:space="preserve">осуществляющих территориальное общественное самоуправление определяются </w:t>
      </w:r>
      <w:r>
        <w:rPr>
          <w:bCs w:val="false"/>
        </w:rPr>
        <w:t>Федеральным законом от 06.10.2003 № 131-ФЗ «Об общих принципах организации местного                      самоуправления в Российской Федерации» и принимаемым в соответствии с ним уставом территориального общественного самоуправления.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  <w:color w:val="000000"/>
        </w:rPr>
        <w:t>9.2. Исключительные полномочия собрания (конференции) граждан, осуществляющих территориальное общественное самоуправление устанавливаются Федеральным законом от 06.10.2003  № 131-ФЗ.</w:t>
      </w:r>
    </w:p>
    <w:p>
      <w:pPr>
        <w:pStyle w:val="Normal"/>
        <w:autoSpaceDE w:val="false"/>
        <w:ind w:firstLine="560"/>
        <w:jc w:val="both"/>
        <w:rPr>
          <w:bCs w:val="false"/>
        </w:rPr>
      </w:pPr>
      <w:r>
        <w:rPr>
          <w:bCs w:val="false"/>
          <w:color w:val="000000"/>
        </w:rPr>
        <w:t xml:space="preserve">9.3. </w:t>
      </w:r>
      <w:r>
        <w:rPr>
          <w:bCs w:val="false"/>
        </w:rPr>
        <w:t xml:space="preserve">Уставом территориального общественного самоуправления к полномочиям </w:t>
      </w:r>
      <w:r>
        <w:rPr>
          <w:bCs w:val="false"/>
          <w:color w:val="000000"/>
        </w:rPr>
        <w:t>собрания (конференции) граждан, осуществляющих территориальное общественное самоуправление также может быть отнес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>
          <w:bCs w:val="false"/>
        </w:rPr>
        <w:t>принятие решения о досрочном прекращении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>
          <w:bCs w:val="false"/>
        </w:rPr>
        <w:t>решение иных вопросов, если это не противоречит действующему законодательству, Уставу городского округа город Сургут, Положению о ТОС в                    городе Сургуте и иным муниципальным  правовым актам города Сургу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/>
      </w:pPr>
      <w:r>
        <w:rPr>
          <w:sz w:val="24"/>
        </w:rPr>
        <w:t>10. Рекомендации по организации органов территориального  общественного самоуправления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0.1. В период между собраниями (конференциями) граждан территориальное общественное самоуправление на соответствующей территории осуществляют, в случае их создания, органы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10.2. Порядок формирования, прекращения полномочий, права и обязанности, срок полномочий органов ТОС </w:t>
      </w:r>
      <w:r>
        <w:rPr>
          <w:rFonts w:cs="Times New Roman" w:ascii="Times New Roman" w:hAnsi="Times New Roman"/>
          <w:bCs/>
          <w:sz w:val="24"/>
        </w:rPr>
        <w:t>устанавливается уставом ТОС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0.3. Органы ТОС могут создаваться в форме домовых, квартальных, уличных комитетов (советов), советов (комитетов) территориального общественного самоуправления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4. В структуре органов ТОС могут быть предусмотрены контрольно-ревизионные органы (ревизор) и иные органы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0.5. Выборы в состав советов (комитетов) ТОС по общему правилу проводятся на учредительном, отчетно-выборном собрании (конференции)                     граждан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0.6. Совет (комитет) ТОС является коллегиальным исполнительным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органом ТОС, обеспечивающим организационно-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 </w:t>
      </w:r>
    </w:p>
    <w:p>
      <w:pPr>
        <w:pStyle w:val="ConsNormal"/>
        <w:widowControl/>
        <w:ind w:firstLine="56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10.7. В случае осуществления территориального общественного самоуправления в пределах небольших территорий проживания граждан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</w:rPr>
        <w:t>подъезд многоквартирного жилого дома; многоквартирный жилой дом; малочисленная группа жилых домов) уставом ТОС может быть предусмотрен только единоличный руководитель ТОС, который может работать как на освобожденной                  основе, так и на общественных началах.</w:t>
      </w:r>
    </w:p>
    <w:p>
      <w:pPr>
        <w:pStyle w:val="ConsNormal"/>
        <w:widowControl/>
        <w:ind w:firstLine="5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10.8. Совет </w:t>
      </w:r>
      <w:r>
        <w:rPr>
          <w:rFonts w:cs="Times New Roman" w:ascii="Times New Roman" w:hAnsi="Times New Roman"/>
          <w:bCs/>
          <w:sz w:val="24"/>
        </w:rPr>
        <w:t>(комитет) ТОС подотчетен собранию (конференции) граждан, формируется и действует в соответствии с уставом ТОС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9. Руководителем совета (комитета) территориального общественного самоуправления является п</w:t>
      </w:r>
      <w:r>
        <w:rPr>
          <w:rFonts w:eastAsia="MS Mincho;ＭＳ 明朝" w:cs="Times New Roman" w:ascii="Times New Roman" w:hAnsi="Times New Roman"/>
          <w:bCs/>
          <w:sz w:val="24"/>
        </w:rPr>
        <w:t>редседатель совета (комитета), работающий, как правило, на освобожденной основе.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10.10. Председатель совета  (комитета) может в соответствии с уставом ТОС осуществлять свою деятельность на общественных началах, в случае, если указанное ТОС не является юридическим лицом и (или) в случае осуществления территориального общественного самоуправления в пределах небольших территорий проживания гражда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10.11. В соответствии с уставом ТОС председатель совета  (комитета)                  может избираться непосредственно на собрании (конференции) граждан либо членами совета (комитета) из своего состава. 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10.12. Председатель совета (комитета) представляет интересы населения, проживающего на данной территории, обеспечивает исполнение решений, принятых на собраниях (конференциях) граждан, решений совета (комитета).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0.13. Во исполнение возложенных на совет (комитет) территориального общественного самоуправления задач, председатель совета (комитета) в соответствии с уставом ТОС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ует деятельность совета (комитета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ует подготовку и проведение собраний (конференций) граждан, осуществляет контроль по реализации, принятых на них решений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т заседания совета (комитета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нформирует Администрацию города о деятельности </w:t>
      </w:r>
      <w:r>
        <w:rPr>
          <w:rFonts w:eastAsia="MS Mincho;ＭＳ 明朝" w:cs="Times New Roman" w:ascii="Times New Roman" w:hAnsi="Times New Roman"/>
          <w:bCs/>
          <w:sz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sz w:val="24"/>
        </w:rPr>
        <w:t>, о положении дел на подведомственной территори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ивает организацию выборов членов Совета взамен выбывших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писывает решения, протоколы заседаний и другие документы совета (комитета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решает иные вопросы, установленные уставом территориального общественного самоуправления, а также порученные ему собранием (конференцией) граждан, Администрацией города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840" w:leader="none"/>
        </w:tabs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tabs>
          <w:tab w:val="clear" w:pos="0"/>
        </w:tabs>
        <w:autoSpaceDE w:val="false"/>
        <w:rPr/>
      </w:pPr>
      <w:r>
        <w:rPr>
          <w:bCs/>
          <w:sz w:val="24"/>
        </w:rPr>
        <w:t>11. Рекомендации по определению целей  задач и основных направлений деятельности территориального общественного самоуправления</w:t>
      </w:r>
    </w:p>
    <w:p>
      <w:pPr>
        <w:pStyle w:val="Normal"/>
        <w:autoSpaceDE w:val="false"/>
        <w:ind w:firstLine="560"/>
        <w:jc w:val="both"/>
        <w:rPr>
          <w:bCs w:val="false"/>
        </w:rPr>
      </w:pPr>
      <w:r>
        <w:rPr>
          <w:bCs w:val="false"/>
        </w:rPr>
        <w:t xml:space="preserve">11.1. В соответствии со ст.27 Федерального закона от 06.10.2003 № 131-ФЗ «Об общих принципах организации местного самоуправления в Российской Федерации» цели, задачи и основные направления деятельности территориального общественного самоуправления должны быть установлены в его уставе и должны быть направлены на </w:t>
      </w:r>
      <w:r>
        <w:rPr>
          <w:bCs w:val="false"/>
          <w:color w:val="000000"/>
        </w:rPr>
        <w:t xml:space="preserve">удовлетворение социально-бытовых потребностей граждан, проживающих </w:t>
      </w:r>
      <w:r>
        <w:rPr>
          <w:bCs w:val="false"/>
        </w:rPr>
        <w:t xml:space="preserve">на территории, на которой осуществляется территориальное общественное самоуправление, и обеспечение </w:t>
      </w:r>
      <w:r>
        <w:rPr>
          <w:bCs w:val="false"/>
          <w:color w:val="000000"/>
        </w:rPr>
        <w:t>осуществления указанными гражданами собственных инициатив по вопросам местного значения в пределах, установленным законодательством и муниципальными правовыми актам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</w:rPr>
        <w:t>11.2. В качестве задач и основных направлений деятельности территориального общественного самоуправления 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/>
      </w:pPr>
      <w:r>
        <w:rPr>
          <w:bCs w:val="false"/>
        </w:rPr>
        <w:t>сохранение, содержание и ремонт жилищного фонда, поддержание чистоты и порядка на да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/>
      </w:pPr>
      <w:r>
        <w:rPr>
          <w:bCs w:val="false"/>
        </w:rPr>
        <w:t>охрана зеленых насаждений, водоемов, создание детских площадок, мест отдыха, физкультурно-спортивных комплексов, сооружений и поддержание в порядке дорог и тротуаров, колодцев, других объектов коммунального хозяйства и благо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/>
      </w:pPr>
      <w:r>
        <w:rPr>
          <w:bCs w:val="false"/>
        </w:rPr>
        <w:t>организация клубов по интересам, кружков и клубов технического и                  художественного творчества, спортивных круж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/>
      </w:pPr>
      <w:r>
        <w:rPr>
          <w:bCs w:val="false"/>
        </w:rPr>
        <w:t>ведение воспитательной работы среди детей и подростков, оказание                        помощи инвалидам, престарелым, семьям военнослужащих и погибших воинов, малообеспеченным и многодетным семьям, детям, оставшимся без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укрепление общественно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/>
      </w:pPr>
      <w:r>
        <w:rPr>
          <w:bCs w:val="false"/>
        </w:rPr>
        <w:t>общественная защита прав потребителей в соответствии с законодательством о защите прав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казание помощи школам, детским садам, больницам и поликлиникам, благотворительным фондам и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/>
      </w:pPr>
      <w:r>
        <w:rPr>
          <w:bCs w:val="false"/>
        </w:rPr>
        <w:t>поддержание в надлежащем состоянии кладбищ и других мест захоро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охрана памятников истории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правозащи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 xml:space="preserve">иная деятельность, не противоречащая законодательству и муниципальным правовым актам города и направленная на </w:t>
      </w:r>
      <w:r>
        <w:rPr>
          <w:bCs w:val="false"/>
          <w:color w:val="000000"/>
        </w:rPr>
        <w:t xml:space="preserve">удовлетворение социально-бытовых потребностей граждан, проживающих </w:t>
      </w:r>
      <w:r>
        <w:rPr>
          <w:bCs w:val="false"/>
        </w:rPr>
        <w:t xml:space="preserve">на территории территориального общественного самоуправления, и обеспечение </w:t>
      </w:r>
      <w:r>
        <w:rPr>
          <w:bCs w:val="false"/>
          <w:color w:val="000000"/>
        </w:rPr>
        <w:t>осуществления указанными гражданами собственных инициатив по вопросам местного значения в пределах, установленным законодательством и муниципальными правовыми актам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</w:rPr>
        <w:t>11.3. Конкретные основные направления деятельности ТОС, установленные в уставе ТОС, могут определяться собранием (конференцией) ТОС.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</w:rPr>
        <w:t>11.4. Территориальное общественное самоуправление осуществляет свою деятельность исключительно за счет собственных средств, в том числе за счет средств  граждан, проживающих на территории, на которой оно осуществляется, за исключением случаев выделения средств из местного бюджета в установленном  порядке.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</w:rPr>
        <w:t>11.5. Территориальное общественное самоуправление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autoSpaceDE w:val="false"/>
        <w:ind w:firstLine="560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tabs>
          <w:tab w:val="clear" w:pos="708"/>
          <w:tab w:val="left" w:pos="0" w:leader="none"/>
        </w:tabs>
        <w:ind w:firstLine="5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firstLine="560"/>
        <w:rPr/>
      </w:pPr>
      <w:r>
        <w:rPr>
          <w:sz w:val="24"/>
        </w:rPr>
        <w:t>12. Рекомендации по осуществлению полномочий органов 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0" w:leader="none"/>
          <w:tab w:val="left" w:pos="84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2.1. Органы территориального обществен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 и уставом территориального общественного самоуправления могут осуществлять                                     следующие полномоч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тавляют интересы населения, проживающего на соответствующей территори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ивают исполнение решений, принятых на собраниях (конференциях) граждан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могут осуществлять хозяйственную деятельность по содержанию                       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города Сургута с использованием средств местного бюджета в соответствии с настоящим Положением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праве вносить в органы местного самоуправления города проекты                      муниципальных правовых актов, подлежащие обязательному рассмотрению                      органами и должностными лицами местного самоуправления, к компетенции          которых отнесено принятие указанных актов.</w:t>
      </w:r>
    </w:p>
    <w:p>
      <w:pPr>
        <w:pStyle w:val="21"/>
        <w:tabs>
          <w:tab w:val="clear" w:pos="708"/>
          <w:tab w:val="left" w:pos="0" w:leader="none"/>
        </w:tabs>
        <w:autoSpaceDE w:val="false"/>
        <w:ind w:firstLine="560"/>
        <w:rPr>
          <w:bCs/>
          <w:sz w:val="24"/>
        </w:rPr>
      </w:pPr>
      <w:r>
        <w:rPr>
          <w:bCs/>
          <w:sz w:val="24"/>
        </w:rPr>
        <w:t>12.2. Уставом ТОС может быть также установлено, что органы ТОС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существляют прием граждан, проживающих на соответствующей территории, рассматривают их обращения;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240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пределах своей компетенции принимают необходимые меры для  удовлетворения обращений жителей соответствующей территори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240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ивают общественный контроль за соблюдением правил благоустройства и санитарного содержания подведомственной территории </w:t>
      </w:r>
      <w:r>
        <w:rPr>
          <w:rFonts w:eastAsia="MS Mincho;ＭＳ 明朝" w:cs="Times New Roman" w:ascii="Times New Roman" w:hAnsi="Times New Roman"/>
          <w:bCs/>
          <w:sz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240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информируют органы санэпиднадзора о выявленных нарушениях правил благоустройства и санитарного содержания на подведомственной территори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240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случаях, предусмотренных законодательством и муниципальными правовыми актами, от имени населения могут согласовывать вопросы, затрагивающие интересы жителей соответствующей территори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240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существляют иные полномочия в соответствии с уставом территориального общественного самоуправления, не противоречащие действующему законодательству, Уставу города Сургута, муниципальным правовым актам города Сургута и целям территориального общественного самоуправления. </w:t>
      </w:r>
    </w:p>
    <w:p>
      <w:pPr>
        <w:pStyle w:val="ConsNonformat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2.3. Органы территориального общественного самоуправления осуществляют свои полномочия исключительно за счет собственных средств, в том числе за счет средств  граждан, проживающих на территории, на которой осуществляется территориальное общественное самоуправление, за исключением случаев выделения средств из местного бюджета в установленном порядке.</w:t>
      </w:r>
    </w:p>
    <w:p>
      <w:pPr>
        <w:pStyle w:val="ConsNonformat"/>
        <w:widowControl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2.4. Органы территориального общественного самоуправления при осуществлении своих полномочий не вправе вмешиваться в компетенцию органов местного самоуправления города Сургута.</w:t>
      </w:r>
    </w:p>
    <w:p>
      <w:pPr>
        <w:pStyle w:val="ConsNonformat"/>
        <w:widowControl/>
        <w:ind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5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firstLine="560"/>
        <w:rPr/>
      </w:pPr>
      <w:r>
        <w:rPr>
          <w:sz w:val="24"/>
        </w:rPr>
        <w:t>13. Рекомендации по организации экономической основы ТОС и применению отдельных положений об условиях и порядке выделения  средств местного бюджета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13.1. Территориальное общественное самоуправление может иметь собственные средства и имущество и, следовательно, быть участником гражданских и иных правоотношений только в случае, если оно является юридическим                                     лицом (п.1 ст.48 Гражданского кодекса Российской Федерации). Если ТОС не является юридическим лицом, на собрании (конференции) ТОС могут приниматься лишь решения о добровольных взносах населения на определенные                    цели.</w: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>
          <w:bCs w:val="false"/>
          <w:color w:val="000000"/>
        </w:rPr>
      </w:pPr>
      <w:r>
        <w:rPr>
          <w:bCs w:val="false"/>
        </w:rPr>
        <w:t xml:space="preserve">        </w:t>
      </w:r>
      <w:r>
        <w:rPr>
          <w:bCs w:val="false"/>
        </w:rPr>
        <w:t>13.2. В соответствии с подпунктом 1 пункта 1 статьи 20 Положения о ТОС в городе Сургуте территориальному общественному самоуправлению могут выделяться средства из местного бюджета в случаях размещения в установленном порядке муниципального заказа.</w:t>
      </w:r>
    </w:p>
    <w:p>
      <w:pPr>
        <w:pStyle w:val="Normal"/>
        <w:tabs>
          <w:tab w:val="clear" w:pos="708"/>
          <w:tab w:val="left" w:pos="1863" w:leader="none"/>
        </w:tabs>
        <w:jc w:val="both"/>
        <w:rPr/>
      </w:pPr>
      <w:r>
        <w:rPr>
          <w:bCs w:val="false"/>
          <w:color w:val="000000"/>
        </w:rPr>
        <w:t xml:space="preserve">        </w:t>
      </w:r>
      <w:r>
        <w:rPr>
          <w:bCs w:val="false"/>
          <w:color w:val="000000"/>
        </w:rPr>
        <w:t>13.3. При применении Положения о ТОС в городе Сургуте следует также учитывать, что пункт 1 статьи 31 Федерального закона от 12.01.1996 № 7-ФЗ «О некоммерческих организациях»</w:t>
      </w:r>
      <w:r>
        <w:rPr>
          <w:bCs w:val="false"/>
        </w:rPr>
        <w:t xml:space="preserve"> предусматривает возможность </w:t>
      </w:r>
      <w:r>
        <w:rPr>
          <w:bCs w:val="false"/>
          <w:color w:val="000000"/>
        </w:rPr>
        <w:t>размещения среди некоммерческих организаций (к которым относятся и ТОС, являющееся юридическим лицом) на конкурсной основе муниципальных социальных                                   заказов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863" w:leader="none"/>
        </w:tabs>
        <w:jc w:val="both"/>
        <w:rPr/>
      </w:pPr>
      <w:r>
        <w:rPr>
          <w:bCs w:val="false"/>
          <w:color w:val="000000"/>
        </w:rPr>
        <w:t xml:space="preserve">        </w:t>
      </w:r>
      <w:r>
        <w:rPr>
          <w:bCs w:val="false"/>
          <w:color w:val="000000"/>
        </w:rPr>
        <w:t>13.4. Муниципальный социальный заказ может размещаться, в частности, на выполнение работ и оказание услуг по организации и проведению культурно-массовых, спортивных, праздничных, иных мероприятий на территории                    города или его части, благоустройству территории, осуществлению иной хозяйственной деятельности и т.п.</w:t>
      </w:r>
    </w:p>
    <w:p>
      <w:pPr>
        <w:pStyle w:val="Normal"/>
        <w:tabs>
          <w:tab w:val="clear" w:pos="708"/>
          <w:tab w:val="left" w:pos="560" w:leader="none"/>
          <w:tab w:val="left" w:pos="1863" w:leader="none"/>
        </w:tabs>
        <w:jc w:val="both"/>
        <w:rPr/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13.5. Перечисление в </w:t>
      </w:r>
      <w:r>
        <w:rPr>
          <w:bCs w:val="false"/>
        </w:rPr>
        <w:t xml:space="preserve">Положении о ТОС в городе Сургуте </w:t>
      </w:r>
      <w:r>
        <w:rPr>
          <w:bCs w:val="false"/>
          <w:color w:val="000000"/>
        </w:rPr>
        <w:t xml:space="preserve">случаев выделения ТОС средств из местного бюджета не исключает выделения средств из                      местного бюджета в иных случаях, предусмотренных законодательством. </w:t>
      </w:r>
    </w:p>
    <w:p>
      <w:pPr>
        <w:pStyle w:val="Normal"/>
        <w:tabs>
          <w:tab w:val="clear" w:pos="708"/>
          <w:tab w:val="left" w:pos="560" w:leader="none"/>
          <w:tab w:val="left" w:pos="1863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5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tabs>
          <w:tab w:val="clear" w:pos="708"/>
          <w:tab w:val="left" w:pos="0" w:leader="none"/>
        </w:tabs>
        <w:ind w:firstLine="560"/>
        <w:rPr/>
      </w:pPr>
      <w:r>
        <w:rPr>
          <w:bCs/>
          <w:sz w:val="24"/>
        </w:rPr>
        <w:t>14. Рекомендации по порядку реализации требований п.4 ст.22 Положения о ТОС в городе Сургуте</w:t>
      </w:r>
    </w:p>
    <w:p>
      <w:pPr>
        <w:pStyle w:val="31"/>
        <w:rPr/>
      </w:pPr>
      <w:r>
        <w:rPr>
          <w:sz w:val="24"/>
        </w:rPr>
        <w:t>14.1. Пунктом 12 решения  городской Думы от 18.02.2005 № 426-III ГД «О порядке вступления в силу Устава городского округа город Сургут» (с изменениями от 12.04.2005) органам территориального общественного самоуправления предписано привести свой статус и правовые документы в соответствие с Федеральным законом от 06.10.2003 № 131-ФЗ «Об общих принципах организации местного самоуправления в Российской Федерации» и Уставом городского округа город Сургут до 01.01.2006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</w:t>
      </w:r>
      <w:r>
        <w:rPr>
          <w:bCs w:val="false"/>
          <w:color w:val="000000"/>
        </w:rPr>
        <w:t>14.2. Статья 22 Положения о ТОС в городе Сургуте устанавливает механизм, обеспечивающий исполнения требований п.12 решения городской Думы от 18.02.2005 № 426-III ГД и предусматривающий юридические последствия их неисполнения</w:t>
      </w:r>
      <w:r>
        <w:rPr>
          <w:bCs w:val="false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  <w:color w:val="000000"/>
        </w:rPr>
        <w:t>14.3. Указание на учредительный характер собраний (конференций) граждан  в контексте пункта 4 статьи 22 Положения о ТОС в городе Сургуте  не                           означает решение вопроса о ликвидации старого ТОС и создании нового ТОС. Указание на учредительный характер собраний (конференций) граждан применяется исключительно в связи с тем, что на собрании (конференции) должны быть п</w:t>
      </w:r>
      <w:r>
        <w:rPr>
          <w:bCs w:val="false"/>
        </w:rPr>
        <w:t>одтверждены существующие границы территории ТОС посредством принятия предложения населения по границам  территории указанного  ТОС, а также внесены изменения и дополнения в учредительные документы ТОС (принята новая редакция устава ТОС либо новый устав ТОС в случае, если учредительным актом является положение).</w:t>
      </w:r>
      <w:r>
        <w:rPr>
          <w:bCs w:val="false"/>
          <w:color w:val="000000"/>
        </w:rPr>
        <w:t xml:space="preserve"> 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  <w:color w:val="000000"/>
        </w:rPr>
        <w:t>14.4. В случае если собрание (конференция) граждан с целью п</w:t>
      </w:r>
      <w:r>
        <w:rPr>
          <w:bCs w:val="false"/>
        </w:rPr>
        <w:t>одтверждения существующих границ территории Т</w:t>
      </w:r>
      <w:r>
        <w:rPr>
          <w:bCs w:val="false"/>
          <w:color w:val="000000"/>
        </w:rPr>
        <w:t xml:space="preserve">ОС и принятия новой редакции устава ТОС (нового устава ТОС) проводится до 1 января 2006 года, указанное собрание (конференция) проводится в соответствии с правилами Устава муниципального образования город окружного значения Сургут от 22.02.1996 № 65                            (в редакции решений городской Думы от 30.10.1998 № 126-II ГД, от 07.10.1999 № 202-II ГД, от 13.01.2000 № 236-II ГД, от 05.07.2000 № 288-II ГД). При этом в заключительных положениях новой редакции устава ТОС (нового устава ТОС) должно быть оговорено, что указанная новая редакция (новый устав) вступает в силу с момента регистрации в Администрации города после 01.01.2006. 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  <w:color w:val="000000"/>
        </w:rPr>
        <w:t xml:space="preserve">14.5. Принятие Федерального закона от 12.10.2005 № 129-ФЗ </w:t>
      </w:r>
      <w:r>
        <w:rPr>
          <w:bCs w:val="false"/>
        </w:rPr>
        <w:t>«О внесении изменений в ст.83, 85 Федерального закона «Об общих принципах организации местного самоуправления в Российской Федерации», Федеральный закон «О внесении изменений в Бюджетный кодекс Российской Федерации в части регулирования межбюджетных отношений» и в ст.7 Федерального закона «О внесении изменений в части первую и вторую Налогового кодекса Российской Федерации и признании утратившими силу некоторых законодательных актов                                 (положений законодательных актов) Российской Федерации о налогах и сборах»</w:t>
      </w:r>
      <w:r>
        <w:rPr>
          <w:bCs w:val="false"/>
          <w:color w:val="000000"/>
        </w:rPr>
        <w:t>, – устанавливающего переходный период и изменяющего дату вступления в силу Федерального закона от 06.10.2003 № 131-ФЗ «Об общих принципах организации местного самоуправления в Российской Федерации» до 1 января 2009 года, не влечет каких-либо изменений в части исполнения о</w:t>
      </w:r>
      <w:r>
        <w:rPr>
          <w:bCs w:val="false"/>
        </w:rPr>
        <w:t>рганами территориального общественного самоуправления, созданными до 1 января 2006 года, обязанности подтвердить границы территории ТОС, а также принять новую редакцию устава ТОС (новый устав ТОС) до 1 марта 2006 года. В соответствии со статьей 1 указанного Закона положения  Федерального закона от 06.10.2003 № 131-ФЗ «Об общих принципах организации местного самоуправления в Российской Федерации» применяются в отношении городских округов с 1 января 2006 года и до окончания переходного периода без каких-либо                        ограничений.</w:t>
      </w:r>
    </w:p>
    <w:p>
      <w:pPr>
        <w:pStyle w:val="Normal"/>
        <w:autoSpaceDE w:val="false"/>
        <w:ind w:firstLine="56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tabs>
          <w:tab w:val="clear" w:pos="708"/>
          <w:tab w:val="left" w:pos="0" w:leader="none"/>
        </w:tabs>
        <w:ind w:firstLine="5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firstLine="560"/>
        <w:jc w:val="left"/>
        <w:rPr>
          <w:sz w:val="24"/>
        </w:rPr>
      </w:pPr>
      <w:r>
        <w:rPr>
          <w:sz w:val="24"/>
        </w:rPr>
        <w:t>15. Иные положения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15.1. Типовые уставы территориального общественного самоуправления,                              а также образцы протоколов соответствующих собраний и конференций граждан по вопросам реализации требований п.4 ст.22 Положения о ТОС в                                       городе Сургуте и образец листа регистрации участников собрания (конференции), имеющие рекомендательный характер, приведены в приложениях                                1, 2, 3, 4, 5 и 6  к настоящим Рекомендация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 w:val="false"/>
      <w:iCs w:val="false"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0"/>
      <w:jc w:val="both"/>
    </w:pPr>
    <w:rPr>
      <w:bCs w:val="false"/>
      <w:iCs w:val="false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 w:val="false"/>
      <w:iCs w:val="false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Cs w:val="false"/>
      <w:i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60"/>
      <w:jc w:val="both"/>
    </w:pPr>
    <w:rPr>
      <w:iCs w:val="false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6:00Z</dcterms:created>
  <dc:creator>Самыкина</dc:creator>
  <dc:description/>
  <dc:language>en-US</dc:language>
  <cp:lastModifiedBy>Самыкина</cp:lastModifiedBy>
  <dcterms:modified xsi:type="dcterms:W3CDTF">2006-04-03T07:50:00Z</dcterms:modified>
  <cp:revision>1</cp:revision>
  <dc:subject/>
  <dc:title>Приложение</dc:title>
</cp:coreProperties>
</file>