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Cs w:val="false"/>
        </w:rPr>
      </w:pPr>
      <w:r>
        <w:rPr>
          <w:bCs w:val="false"/>
        </w:rPr>
        <w:t xml:space="preserve">Приложение 1 </w:t>
      </w:r>
    </w:p>
    <w:p>
      <w:pPr>
        <w:pStyle w:val="Normal"/>
        <w:ind w:left="5245" w:hanging="0"/>
        <w:jc w:val="both"/>
        <w:rPr/>
      </w:pPr>
      <w:r>
        <w:rPr>
          <w:bCs w:val="false"/>
        </w:rPr>
        <w:t>к методическим рекомендациям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5245" w:hanging="0"/>
        <w:rPr/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Принят на учредительной конференции  граждан территориального общественного самоуправления______________________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____________________________________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  <w:sz w:val="16"/>
        </w:rPr>
        <w:t>(указать полное наименование ТОС)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  <w:r>
        <w:rPr>
          <w:bCs w:val="false"/>
        </w:rPr>
        <w:t xml:space="preserve">Протокол конференции граждан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территориального общественного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самоуправления ______________________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____________________________________</w:t>
      </w:r>
    </w:p>
    <w:p>
      <w:pPr>
        <w:pStyle w:val="Normal"/>
        <w:ind w:left="5245" w:hanging="0"/>
        <w:rPr/>
      </w:pPr>
      <w:r>
        <w:rPr>
          <w:bCs w:val="false"/>
        </w:rPr>
        <w:t xml:space="preserve">         </w:t>
      </w:r>
      <w:r>
        <w:rPr>
          <w:bCs w:val="false"/>
          <w:sz w:val="16"/>
        </w:rPr>
        <w:t>(указать полное наименование ТОС)</w:t>
      </w:r>
      <w:r>
        <w:rPr>
          <w:bCs w:val="false"/>
        </w:rPr>
        <w:t xml:space="preserve">         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от_______________200____г.   № _______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                                                     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Руководитель постоянно действующего органа территориального общественного  самоуправления ____________________________________</w:t>
      </w:r>
    </w:p>
    <w:p>
      <w:pPr>
        <w:pStyle w:val="Head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                </w:t>
      </w:r>
      <w:r>
        <w:rPr>
          <w:bCs/>
          <w:sz w:val="18"/>
        </w:rPr>
        <w:t>Ф.И.О.                                            подпись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52"/>
        </w:rPr>
      </w:pPr>
      <w:r>
        <w:rPr>
          <w:rFonts w:cs="Times New Roman" w:ascii="Times New Roman" w:hAnsi="Times New Roman"/>
          <w:bCs/>
          <w:sz w:val="5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52"/>
        </w:rPr>
      </w:pPr>
      <w:r>
        <w:rPr>
          <w:rFonts w:cs="Times New Roman" w:ascii="Times New Roman" w:hAnsi="Times New Roman"/>
          <w:bCs/>
          <w:caps/>
          <w:sz w:val="52"/>
        </w:rPr>
        <w:t>Устав</w:t>
      </w:r>
    </w:p>
    <w:p>
      <w:pPr>
        <w:pStyle w:val="Normal"/>
        <w:jc w:val="center"/>
        <w:rPr>
          <w:bCs w:val="false"/>
          <w:caps/>
        </w:rPr>
      </w:pPr>
      <w:r>
        <w:rPr>
          <w:bCs w:val="false"/>
          <w:caps/>
        </w:rPr>
        <w:t>территориального общественного самоуправления</w:t>
      </w:r>
    </w:p>
    <w:p>
      <w:pPr>
        <w:pStyle w:val="Normal"/>
        <w:jc w:val="center"/>
        <w:rPr>
          <w:bCs w:val="false"/>
          <w:caps/>
        </w:rPr>
      </w:pPr>
      <w:r>
        <w:rPr>
          <w:bCs w:val="false"/>
          <w:cap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  <w:sz w:val="32"/>
        </w:rPr>
      </w:pPr>
      <w:r>
        <w:rPr>
          <w:bCs/>
          <w:sz w:val="16"/>
        </w:rPr>
        <w:t>(указать полное наименование ТОС)</w:t>
      </w:r>
    </w:p>
    <w:p>
      <w:pPr>
        <w:pStyle w:val="Style14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  <w:t>1. Территориальное общественное самоуправление 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  <w:t>(указать полное наименова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>является  самоорганизацией граждан по месту их жительства на территории осуществления территориального общественного самоуправления  в целях самостоятельного и под свою ответственность осуществления указанными гражданами собственных инициатив по вопросам местного значения города Сургута и удовлетворение их социально-бытовых потреб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  <w:t>1.1. Территориальное общественное самоуправление 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  <w:t>(указать полное наименова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в соответствии с настоящим Уставом является юридическим лицом в организационно-правовой форме некоммерческой организации и подлежит государственной регистрации в соответствии с федеральным законодательством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0"/>
        <w:jc w:val="both"/>
        <w:rPr/>
      </w:pPr>
      <w:r>
        <w:rPr>
          <w:bCs w:val="false"/>
        </w:rPr>
        <w:t>1.2. Полное  наименование юридического лица:  Некоммерческая организация «Территориальное общественное самоуправление города  Сургута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 w:val="false"/>
          <w:sz w:val="20"/>
        </w:rPr>
      </w:pPr>
      <w:r>
        <w:rPr>
          <w:bCs w:val="false"/>
        </w:rPr>
        <w:t xml:space="preserve">________________________________________________________________________________________________________________________________________» (Далее по Уставу – ТОС).        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rPr/>
      </w:pPr>
      <w:r>
        <w:rPr>
          <w:bCs w:val="false"/>
          <w:sz w:val="20"/>
        </w:rPr>
        <w:t xml:space="preserve">                             </w:t>
      </w:r>
      <w:r>
        <w:rPr>
          <w:bCs w:val="false"/>
          <w:sz w:val="20"/>
        </w:rPr>
        <w:t>(указать полное наименова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  <w:t>1.3. Сокращенное наименование: НО «ТОС ____________________________________»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0"/>
        <w:jc w:val="both"/>
        <w:rPr/>
      </w:pPr>
      <w:r>
        <w:rPr>
          <w:bCs w:val="false"/>
        </w:rPr>
        <w:t>1.4. Местонахождение постоянно действующего органа ТОС – Совета ТОС: РФ,                      Тюменская область, Ханты-Мансийский автономный округ – Югра, город Сургут,                                улица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  <w:t>1.5. ТОС осуществляется на территории в границах: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  <w:t>(указать адресные данные жилых микрорайонов, проспектов, улиц и т.п.)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1.6. Границы территории, на которой осуществляется ТОС, устанавливаются решением                  Думы города в виде описания границ и схемы границ указанной территории по предложению населения, проживающего на ней, в соответствии с Федеральным законом от 06.10.2003  № 131-ФЗ «Об общих принципах организации местного самоуправления в Российской Федерации» и Положением о территориальном общественном самоуправлении в городе Сургу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1.7. ТОС как юридическое лицо  имеет  самостоятельный  баланс, расчетные  и  иные счета в банках,  печать, штампы и бланки с собственным наименованием, а также собственную символику в соответствии с действующе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1.8. ТОС, являясь некоммерческой организацией, вправе  вести  предпринимательскую,                       хозяйственную и иную, не противоречащую действующему законодательству деятельность,  направленную на достижения поставленных задач и целей и удовлетворение социально-бытовых потребностей населения территории, которой оно осуществля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1.9. ТОС как  юридическое лицо владеет, пользуется и распоряжается своим имуществом и собственными средствами, отвечает по своим обязательствам этим  имуществом и средствами,  может  от  своего  имени  приобретать  и  осуществлять имущественные  и  личные  неимущественные права,  нести ответственность и исполнять обязанности, быть истцом и ответчиком в су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  <w:t>1.10. ТОС создан без ограничения срока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center"/>
        <w:rPr>
          <w:bCs/>
          <w:szCs w:val="24"/>
        </w:rPr>
      </w:pPr>
      <w:r>
        <w:rPr>
          <w:bCs/>
          <w:szCs w:val="24"/>
        </w:rPr>
        <w:t>2. Цели, задачи, формы и основные направления деятельности ТОС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  <w:t>2.1. Основными целями деятельности ТОС явля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24" w:leader="none"/>
        </w:tabs>
        <w:autoSpaceDE w:val="false"/>
        <w:ind w:left="0" w:firstLine="560"/>
        <w:jc w:val="both"/>
        <w:rPr/>
      </w:pPr>
      <w:r>
        <w:rPr>
          <w:bCs w:val="false"/>
        </w:rPr>
        <w:t>Обеспечение самостоятельного и под свою ответственность осуществления гражданами, проживающими на территории ТОС, собственных инициатив по вопросам местного значения города Сургута в пределах, установленных законодательством и муниципальными правовыми актами город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24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 xml:space="preserve">Удовлетворение социально-бытовых потребностей граждан, проживающих на территории ТО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  <w:t>2.2. Задачами и основными направлениями деятельности ТОС являютс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0"/>
        <w:rPr>
          <w:bCs/>
          <w:sz w:val="24"/>
        </w:rPr>
      </w:pPr>
      <w:r>
        <w:rPr>
          <w:bCs/>
          <w:sz w:val="24"/>
        </w:rPr>
        <w:t>Сохранение, содержание и ремонт жилищного фонда, поддержание чистоты и порядка на данной территории.</w:t>
      </w:r>
    </w:p>
    <w:p>
      <w:pPr>
        <w:pStyle w:val="TextBody"/>
        <w:tabs>
          <w:tab w:val="clear" w:pos="708"/>
          <w:tab w:val="left" w:pos="0" w:leader="none"/>
        </w:tabs>
        <w:ind w:firstLine="560"/>
        <w:rPr/>
      </w:pPr>
      <w:r>
        <w:rPr>
          <w:bCs/>
          <w:sz w:val="24"/>
        </w:rPr>
        <w:t>2.2.2. Организация клубов по интересам, кружков и клубов технического и художественного творчества, спортивных круж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/>
      </w:pPr>
      <w:r>
        <w:rPr>
          <w:bCs/>
          <w:sz w:val="24"/>
        </w:rPr>
        <w:t>2.2.3. Ведение воспитательной работы среди детей и подростков, оказание помощи инвалидам, престарелым, семьям военнослужащих и погибших воинов, малообеспеченным и многодетным семьям, детям, оставшимся без род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>
          <w:bCs/>
          <w:sz w:val="24"/>
        </w:rPr>
      </w:pPr>
      <w:r>
        <w:rPr>
          <w:bCs/>
          <w:sz w:val="24"/>
        </w:rPr>
        <w:t>2.2.4. Укрепление общественного поряд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/>
      </w:pPr>
      <w:r>
        <w:rPr>
          <w:bCs/>
          <w:sz w:val="24"/>
        </w:rPr>
        <w:t>2.2.5. Общественная защита прав потребителей в соответствии с законодательством о защите прав потреб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/>
      </w:pPr>
      <w:r>
        <w:rPr>
          <w:bCs/>
          <w:sz w:val="24"/>
        </w:rPr>
        <w:t>2.2.6. Оказание помощи школам, детским садам, больницам и поликлиникам, благотворительным фондам и организация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>
          <w:bCs/>
          <w:sz w:val="24"/>
        </w:rPr>
      </w:pPr>
      <w:r>
        <w:rPr>
          <w:bCs/>
          <w:sz w:val="24"/>
        </w:rPr>
        <w:t>2.2.7. Охрана памятников истории и культу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>
          <w:bCs/>
          <w:sz w:val="24"/>
        </w:rPr>
      </w:pPr>
      <w:r>
        <w:rPr>
          <w:bCs/>
          <w:sz w:val="24"/>
        </w:rPr>
        <w:t>2.2.8. Правозащитная деятельность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/>
      </w:pPr>
      <w:r>
        <w:rPr>
          <w:bCs/>
          <w:sz w:val="24"/>
        </w:rPr>
        <w:t>2.2.9. Иная деятельность, не противоречащая законодательству и муниципальным правовым актам города и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м законодательством и муниципальными правовыми актами гор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>
          <w:sz w:val="24"/>
        </w:rPr>
      </w:pPr>
      <w:r>
        <w:rPr>
          <w:sz w:val="24"/>
        </w:rPr>
        <w:t>2.3. Конкретные основные направления деятельности ТОС определяются конференцией ТО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/>
      </w:pPr>
      <w:r>
        <w:rPr>
          <w:sz w:val="24"/>
        </w:rPr>
        <w:t>2.4. ТОС осуществляет свою деятельность исключительно за счет собственных средств, в том числе за счет средств граждан, проживающих на территории, на которой оно осуществляется, за исключением случаев выделения средств из местного бюджета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1"/>
        <w:rPr/>
      </w:pPr>
      <w:r>
        <w:rPr>
          <w:sz w:val="24"/>
        </w:rPr>
        <w:t>2.5. ТОС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bCs w:val="false"/>
        </w:rPr>
      </w:pPr>
      <w:r>
        <w:rPr>
          <w:bCs w:val="false"/>
        </w:rPr>
        <w:t>3. Участники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bCs w:val="false"/>
        </w:rPr>
        <w:t xml:space="preserve">3.1. В соответствии с Федеральным законом «Об общих принципах организации местного самоуправления в Российской Федерации» в осуществлении </w:t>
      </w:r>
      <w:r>
        <w:rPr>
          <w:rFonts w:eastAsia="MS Mincho;ＭＳ 明朝"/>
          <w:bCs w:val="false"/>
        </w:rPr>
        <w:t>территориального общественного самоуправления</w:t>
      </w:r>
      <w:r>
        <w:rPr>
          <w:bCs w:val="false"/>
        </w:rPr>
        <w:t xml:space="preserve"> могут принимать участие граждане, проживающие на территории ТОС, и достигшие 16-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bCs w:val="false"/>
        </w:rPr>
        <w:t xml:space="preserve">3.2. Любой 16-летний гражданин, проживающий на территории ТОС, признающий настоящий Устав, разделяющий его цели и желающий участвовать в решении его задач, имеет право принимать участие в собраниях (конференциях) граждан, проводимых </w:t>
      </w:r>
      <w:r>
        <w:rPr>
          <w:rFonts w:eastAsia="MS Mincho;ＭＳ 明朝"/>
          <w:bCs w:val="false"/>
        </w:rPr>
        <w:t>ТОС</w:t>
      </w:r>
      <w:r>
        <w:rPr>
          <w:bCs w:val="false"/>
        </w:rPr>
        <w:t xml:space="preserve">, избирать и быть избранным в органы </w:t>
      </w:r>
      <w:r>
        <w:rPr>
          <w:rFonts w:eastAsia="MS Mincho;ＭＳ 明朝"/>
          <w:bCs w:val="false"/>
        </w:rPr>
        <w:t>ТОС, обращаться в органы ТОС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bCs w:val="false"/>
        </w:rPr>
      </w:pPr>
      <w:r>
        <w:rPr>
          <w:bCs w:val="false"/>
        </w:rPr>
        <w:t>3.3.Участник также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>- вносить  на  рассмотрение органов ТОС предложения по деятельности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- получать информационную и иную поддержку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 xml:space="preserve">          </w:t>
      </w:r>
      <w:r>
        <w:rPr>
          <w:bCs w:val="false"/>
        </w:rPr>
        <w:t>- получать  содействие со стороны ТОС в решении вопросов, касающихся целей и задач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- участвовать в мероприятиях, проводимых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 xml:space="preserve">          </w:t>
      </w:r>
      <w:r>
        <w:rPr>
          <w:bCs w:val="false"/>
        </w:rPr>
        <w:t>- принимать личное участие в работе любого органа ТОС при обсуждении его предложений, заявлений, жалоб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- использовать атрибутику и символику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bCs w:val="false"/>
        </w:rPr>
      </w:pPr>
      <w:r>
        <w:rPr>
          <w:bCs w:val="false"/>
        </w:rPr>
        <w:t>3.4. Участник 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соблюдать требования у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активно содействовать достижению целей и задач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>- посильно участвовать в работе ТОС, реализации решений конференции ТОС,                 органов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воздерживаться от действий, наносящих ущерб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 не нарушать законные права и интересы других учас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3.5. За нарушение устава ТОС, а также за действия, не соответствующие существу  ТОС,   к  участнику  могут  быть  применены   меры общественного  воздействия –  порицания органами ТОС или осуждение конференцией ТОС. Решение   о порицании (осуждении) доводится  до  граждан, проживающих на территории ТОС, в виде устного и/или письменного объ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4. Управление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Heading1"/>
        <w:tabs>
          <w:tab w:val="clear" w:pos="708"/>
          <w:tab w:val="left" w:pos="0" w:leader="none"/>
        </w:tabs>
        <w:ind w:firstLine="560"/>
        <w:jc w:val="center"/>
        <w:rPr>
          <w:bCs/>
          <w:sz w:val="24"/>
        </w:rPr>
      </w:pPr>
      <w:r>
        <w:rPr>
          <w:bCs/>
          <w:sz w:val="24"/>
        </w:rPr>
        <w:t>Конференция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 xml:space="preserve">4.1. Основными формой осуществления территориального общественного самоуправления является конференция ТОС.   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  <w:t>4.2. Конференция ТОС является высшим органом управления ТОС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560"/>
        <w:jc w:val="both"/>
        <w:rPr/>
      </w:pPr>
      <w:r>
        <w:rPr>
          <w:bCs w:val="false"/>
        </w:rPr>
        <w:t>4.3. Порядок назначения и проведения конференции ТОС, включая порядок избрания делегатов, определяется настоящим Уставом в соответствии с действующим законодательством и муниципальными правовыми актами города Сургута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560"/>
        <w:jc w:val="both"/>
        <w:rPr/>
      </w:pPr>
      <w:r>
        <w:rPr>
          <w:bCs w:val="false"/>
        </w:rPr>
        <w:t>4.4. Конференция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территории, на которой осуществляется ТОС, достигших 16-летнего возраста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560"/>
        <w:jc w:val="both"/>
        <w:rPr/>
      </w:pPr>
      <w:r>
        <w:rPr>
          <w:bCs w:val="false"/>
        </w:rPr>
        <w:t>4.5. Норма представительства делегатов на конференцию граждан ТОС устанавливается настоящим Уставом с учетом численности граждан, достигших 16-летнего возраста и проживающих на территории ТОС, возможностей имеющихся помещений, и является единой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560"/>
        <w:jc w:val="both"/>
        <w:rPr/>
      </w:pPr>
      <w:r>
        <w:rPr>
          <w:bCs w:val="false"/>
        </w:rPr>
        <w:t>4.6. Норма представительства делегатов на конференцию граждан ТОС устанав-ливается 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>
          <w:szCs w:val="24"/>
        </w:rPr>
        <w:t xml:space="preserve">4.7. </w:t>
      </w:r>
      <w:r>
        <w:rPr/>
        <w:t xml:space="preserve">Совет ТОС разрабатывает и устанавливает схему территориальных избирательных округов в целях организации и проведения собраний граждан на определенных частях территории ТОС по избранию делегатов конференции ТОС с учетом положений законодательства и настоящего Уста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 xml:space="preserve">4.8. Собрания граждан определенной части территории ТОС в целях  избрания делегатов конференции назначаются, организуются и проводятся Советом ТОС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4.9. Полномочия делегата, избранного на собрании граждан, действуют в течение срока полномочий Совета ТОС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4.10. Делегат может быть отозван собранием граждан определенной части территории ТОС, его избравши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 xml:space="preserve">4.11. Полномочия делегата удостоверяются протоколом собрания граждан.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4.12. Очередная отчетная конференция ТОС проводится  один раз в год. Очередная                        отчетная конференция назначается, организуется и проводится Советом ТОС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 xml:space="preserve">4.13. Конференция ТОС проводится также по инициативе 10 % граждан, достигших 16-летнего возраста и проживающих на территории ТОС, 2/3 избранных делегатов, полномочия которых действительны, а также Совета ТОС, Председателя ТОС. Инициатива граждан и делегатов оформляется подписными листами. Форма подписного листа утверждается Советом ТОС и должна содержать Ф.И.О., адрес и паспортные данные и подпись гражданина-инициатора.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4.14. Внеочередная конференция ТОС, проводимая по инициативе граждан,  Совета ТОС и Председателя ТОС, назначается и проводится Советом ТОС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4.15. Конференция ТОС организуется и проводится собственными силами ТОС, если иное не установлено муниципальными правовыми акта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4.16. Конференция ТОС может проводиться по инициативе Думы города или Главы                       город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 xml:space="preserve">4.17. Правом внесения вопросов в повестку дня конференции ТОС обладают граждане, проживающие на территории ТОС, избранные делегаты, полномочия которых действительны, Совет ТОС, Председатель Совета ТОС, Дума города, Глава город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4.18. К исключительным полномочиям конференции ТОС в соответствии с Федеральным законом от 06.10.2003  № 131-ФЗ «Об общих принципах организации местного самоуправления в Российской Федерации» относятся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- установление структуры органов ТОС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- принятие настоящего Устава, внесение в него изменений и дополнений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- избрание органов ТОС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-определение основных направлений деятельности в соответствии с настоящим                         Уставом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autoSpaceDE w:val="false"/>
        <w:ind w:firstLine="560"/>
        <w:jc w:val="both"/>
        <w:rPr/>
      </w:pPr>
      <w:r>
        <w:rPr/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принятие решения о досрочном прекращении полномочий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4.19. Решения конференции принимаются простым большинством голосов от числа присутствующего правомочного состава делегатов, если иное не установлено настоящим        Уста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Heading1"/>
        <w:tabs>
          <w:tab w:val="clear" w:pos="708"/>
          <w:tab w:val="left" w:pos="0" w:leader="none"/>
        </w:tabs>
        <w:ind w:firstLine="560"/>
        <w:jc w:val="center"/>
        <w:rPr>
          <w:bCs/>
          <w:sz w:val="24"/>
        </w:rPr>
      </w:pPr>
      <w:r>
        <w:rPr>
          <w:bCs/>
          <w:sz w:val="24"/>
        </w:rPr>
        <w:t>Совет ТОС</w:t>
      </w:r>
    </w:p>
    <w:p>
      <w:pPr>
        <w:pStyle w:val="Normal"/>
        <w:ind w:firstLine="560"/>
        <w:jc w:val="both"/>
        <w:rPr/>
      </w:pPr>
      <w:r>
        <w:rPr/>
        <w:t xml:space="preserve">4.20. </w:t>
      </w:r>
      <w:r>
        <w:rPr>
          <w:bCs w:val="false"/>
        </w:rPr>
        <w:t xml:space="preserve">В период между конференциями ТОС территориальное общественное самоуправление на соответствующей территории осуществляет Совет ТОС – постоянно действующий исполнительный </w:t>
      </w:r>
      <w:r>
        <w:rPr>
          <w:rFonts w:eastAsia="MS Mincho;ＭＳ 明朝"/>
          <w:bCs w:val="false"/>
        </w:rPr>
        <w:t>орган.</w:t>
      </w:r>
    </w:p>
    <w:p>
      <w:pPr>
        <w:pStyle w:val="Normal"/>
        <w:ind w:firstLine="560"/>
        <w:jc w:val="both"/>
        <w:rPr/>
      </w:pPr>
      <w:r>
        <w:rPr>
          <w:rFonts w:eastAsia="MS Mincho;ＭＳ 明朝"/>
          <w:bCs w:val="false"/>
        </w:rPr>
        <w:t xml:space="preserve">4.21. </w:t>
      </w:r>
      <w:r>
        <w:rPr>
          <w:bCs w:val="false"/>
        </w:rPr>
        <w:t xml:space="preserve">Совет ТОС является коллегиальным исполнительным </w:t>
      </w:r>
      <w:r>
        <w:rPr>
          <w:rFonts w:eastAsia="MS Mincho;ＭＳ 明朝"/>
          <w:bCs w:val="false"/>
        </w:rPr>
        <w:t xml:space="preserve">органом ТОС, обеспечивающим организационно - 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 </w:t>
      </w:r>
    </w:p>
    <w:p>
      <w:pPr>
        <w:pStyle w:val="Normal"/>
        <w:ind w:firstLine="560"/>
        <w:jc w:val="both"/>
        <w:rPr/>
      </w:pPr>
      <w:r>
        <w:rPr>
          <w:rFonts w:eastAsia="MS Mincho;ＭＳ 明朝"/>
          <w:bCs w:val="false"/>
        </w:rPr>
        <w:t xml:space="preserve">4.22. Совет </w:t>
      </w:r>
      <w:r>
        <w:rPr>
          <w:bCs w:val="false"/>
        </w:rPr>
        <w:t xml:space="preserve">ТОС избирается конференцией ТОС в количестве ______________ человек на срок _______________ и подотчетен конференции ТОС. Члены Совета работают на общественных началах. По решению Совета ТОС членам Совета ТОС за их деятельность могут выплачиваться денежные вознаграждения в пределах имеющихся средств. </w:t>
      </w:r>
    </w:p>
    <w:p>
      <w:pPr>
        <w:pStyle w:val="Normal"/>
        <w:ind w:firstLine="560"/>
        <w:jc w:val="both"/>
        <w:rPr/>
      </w:pPr>
      <w:r>
        <w:rPr>
          <w:bCs w:val="false"/>
        </w:rPr>
        <w:t>4.23. Решения Совета ТОС принимаются большинством голосов от его численного состава. При равенстве голосов решающим является голос Председател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Heading1"/>
        <w:tabs>
          <w:tab w:val="clear" w:pos="708"/>
          <w:tab w:val="left" w:pos="0" w:leader="none"/>
        </w:tabs>
        <w:ind w:firstLine="560"/>
        <w:jc w:val="center"/>
        <w:rPr>
          <w:bCs/>
          <w:sz w:val="24"/>
        </w:rPr>
      </w:pPr>
      <w:r>
        <w:rPr>
          <w:bCs/>
          <w:sz w:val="24"/>
        </w:rPr>
        <w:t>Председатель Совета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4.24. Руководителем Совета ТОС является П</w:t>
      </w:r>
      <w:r>
        <w:rPr>
          <w:rFonts w:eastAsia="MS Mincho;ＭＳ 明朝"/>
          <w:bCs w:val="false"/>
        </w:rPr>
        <w:t>редседатель Совета, работающий на освобожденной / не освобожденной основе. Председатель Совета ТОС является его чле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25. Председатель Совета  избирается________________________________________ __________________________________________________________ сроком на ____________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  <w:sz w:val="20"/>
        </w:rPr>
        <w:t xml:space="preserve">(непосредственно на конференции ТОС либо членами Совета ТОС из своего состава) 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firstLine="5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4.26. Председатель Совета ТОС в пределах своей компетенции представляет интересы населения, проживающего на его территории, обеспечивает исполнение решений, принятых на конференциях ТОС, решений 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firstLine="5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4.27. </w:t>
      </w:r>
      <w:r>
        <w:rPr>
          <w:rFonts w:cs="Times New Roman" w:ascii="Times New Roman" w:hAnsi="Times New Roman"/>
          <w:bCs/>
          <w:sz w:val="24"/>
        </w:rPr>
        <w:t>Во исполнение возложенных на Совет ТОС задач, Председатель Совета ТОС в соответствии с настоящим Уставо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представляет без доверенности ТОС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организует деятельность Совета ТОС;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организует непосредственную подготовку и проведение конференций ТОС, осуществляет контроль по реализации, принятых на них решени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ведет заседания Совета ТОС;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- информирует Администрацию города о деятельности </w:t>
      </w:r>
      <w:r>
        <w:rPr>
          <w:rFonts w:eastAsia="MS Mincho;ＭＳ 明朝" w:cs="Times New Roman" w:ascii="Times New Roman" w:hAnsi="Times New Roman"/>
          <w:bCs/>
          <w:sz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sz w:val="24"/>
        </w:rPr>
        <w:t>, о положении дел на подведомственной территор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240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обеспечивает организацию выборов членов Совета взамен выбывши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560" w:leader="none"/>
          <w:tab w:val="left" w:pos="240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подписывает решения, протоколы заседаний и другие документы Сов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560" w:leader="none"/>
          <w:tab w:val="left" w:pos="24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решает иные вопросы, установленные настоящим Уставом, а также порученные ему конференцией ТОС, Советом ТОС, а также в установленном порядке – 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firstLine="5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визионная комиссия ТОС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firstLine="5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28. Ревизию финансовой и хозяйственной деятельности ТОС, проводит контрольно-ревизионная комиссия, избираемая конференцией ТОС на срок _______________________________________________________________________________.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евизия проводится по мере необходимости, но не реже одного раза в год.</w:t>
      </w:r>
    </w:p>
    <w:p>
      <w:pPr>
        <w:pStyle w:val="ConsNormal"/>
        <w:widowControl/>
        <w:tabs>
          <w:tab w:val="clear" w:pos="708"/>
          <w:tab w:val="left" w:pos="240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4.30. Число членов контрольно-ревизионной комиссии и порядок их работы определяется конференцией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5. Полномочия Совета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5.1. Совет ТОС в   соответствии с Федеральным законом от 06.10.2003  № 131-ФЗ "Об общих принципах организации местного самоуправления в Российской Федерации" и настоящим Уставом территориального общественного самоуправления осуществляет следующие полномочия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тавляет интересы населения, проживающего на территории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ивает исполнение решений, принятых на конференциях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Може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ургута с использованием средств местного бюджета в соответствии с Федеральным законом от 06.10.2003  № 131-ФЗ "Об общих принципах организации местного самоуправления в Российской Федерации" и Положением о ТОС в городе Сургуте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праве вносить в органы местного самоуправления города Сургута проекты                                       муниципальных правовых актов, подлежащие обязательному рассмотрению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рганизует прием граждан, проживающих на территории ТОС, рассматривает их обращения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пределах своей компетенции принимает необходимые меры для  удовлетворения обращений жителей территории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ивает общественный контроль за соблюдением правил благоустройства и санитарного содержания подведомственной территории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Информирует органы санэпиднадзора о выявленных нарушениях правил благоустройства и санитарного содержания на подведомственной территории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случаях, предусмотренных законодательством и муниципальными правовыми актами города Сургута, от имени населения может согласовывать вопросы, затрагивающие интересы жителей территории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существляют иные полномочия в соответствии с настоящим Уставом, а также порученные ему конференцией ТОС. 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рганы ТОС осуществляю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ерриториальное общественное самоуправление, за исключением случаев выделения средств из местного бюджета в установленном порядке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рганы ТОС при осуществлении своих полномочий не вправе вмешиваться в компетенцию органов местного самоуправления города Сургу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6. Экономическая основа и имущество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6.1. ТОС 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ственные средства и имущество формируется на осно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добровольных взносов населения, пожертвований физических и юридических лиц, поступлений от проводимых в соответствии с уставными целями лекций, выставок,                          лотерей, аукционов, спортивных и иных мероприят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гражданско-правовых сделок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средств от предпринимательской, хозяйственной деятельности, внешнеэкономической деятельности заемных средств и других, не запрещенных законом поступлений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министрация города вправе передавать ТОС муниципальное имущество во временное пользование в соответствии с федеральными законами. 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На условиях и в порядке, предусмотренном Положением о ТОС в городе Сургуте, ТОС могут выделяться средства из местного бюджета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Совет ТОС определяет штаты и порядок оплаты труда работников органов территориального общественного самоуправления в пределах сметы, утвержденной конференцией ТОС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ТОС вправе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, хозяйственной деятельности, иной деятельности в соответствии с настоящим Уставом. 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ТОС  вправе  иметь  в  собственности  или ином праве  земельные участки, здания, сооружения, инвентарь,  а  также  иное 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зносы населения ТОС  и пожертвования физических и юридических лиц могут быть внесены   в  денежной  или  натуральной  форме  -  в  виде  оборудования, помещений,  имущества, в виде ноу-хау и иной интеллектуальной собственности, а также прав пользования ими. В этом случае производится  денежная  оценка  взноса в установленном порядк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ТОС ведет бухгалтерский  учет,  предоставляет  бухгалтерскую  и статистическую отчетность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7. Порядок внесения изменений и дополнений в уста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7.1. Все  изменения  и  дополнения  вносятся  в  устав по решению конференции ТОС   квалифицированным    большинством от числа присутствующего правомочного состава делегатов, регистрируются в Администрации города в порядке, установленном Положением о ТОС в городе Сургуте, и в уполномоченном органе государственной власти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/>
      </w:pPr>
      <w:r>
        <w:rPr/>
        <w:t>8. Ликвид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Прекращение  деятельности  ТОС может осуществляться в виде его ликвидации или ре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Реорганизация ТОС производится по решению конференции ТОС, принятому квалифицированным большинством от числа присутствующего правомочного состава делегатов, или по другим основаниям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Ликвидация (прекращение деятельности) осуществляется по решению конференции ТОС, принятому квалифицированным большинством от числа присутствующего правомочного состава делегатов либо по решению суда по основаниям и в порядке, которые предусмотрены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Имущество, оставшееся в результате   ликвидации   ТОС,   после удовлетворения   требований    кредиторов направляется    на    цели, предусмотренные Уста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При реорганизации ТОС все документы (управленческие, финансово-хозяйственные, по личному составу и т.д.) передаются в соответствии  с установленными  правилами  организации-правопреемнику.  Передача  и  упорядочение документов осуществляется силами и за счет средств ТОС в соответствии с установленными требова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ТОС считается  реорганизованным  или ликвидированным как юридическое лицо с момента внесения соответствующих изменений в реестр юрид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firstLine="560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32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2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9"/>
      <w:numFmt w:val="decimal"/>
      <w:lvlText w:val="%1.%2."/>
      <w:lvlJc w:val="left"/>
      <w:pPr>
        <w:tabs>
          <w:tab w:val="num" w:pos="1040"/>
        </w:tabs>
        <w:ind w:left="10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0"/>
        </w:tabs>
        <w:ind w:left="3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5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0"/>
        </w:tabs>
        <w:ind w:left="62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52"/>
        </w:tabs>
        <w:ind w:left="1252" w:hanging="7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4"/>
        </w:tabs>
        <w:ind w:left="178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00"/>
        </w:tabs>
        <w:ind w:left="410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24"/>
        </w:tabs>
        <w:ind w:left="5524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i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7:00Z</dcterms:created>
  <dc:creator>Самыкина</dc:creator>
  <dc:description/>
  <dc:language>en-US</dc:language>
  <cp:lastModifiedBy>Самыкина</cp:lastModifiedBy>
  <dcterms:modified xsi:type="dcterms:W3CDTF">2006-04-03T07:51:00Z</dcterms:modified>
  <cp:revision>1</cp:revision>
  <dc:subject/>
  <dc:title>Приложение 1 </dc:title>
</cp:coreProperties>
</file>