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356"/>
        <w:jc w:val="left"/>
        <w:rPr>
          <w:sz w:val="24"/>
          <w:szCs w:val="26"/>
        </w:rPr>
      </w:pPr>
      <w:r>
        <w:rPr>
          <w:sz w:val="24"/>
          <w:szCs w:val="26"/>
        </w:rPr>
        <w:t>Приложение 2</w:t>
      </w:r>
    </w:p>
    <w:p>
      <w:pPr>
        <w:pStyle w:val="TextBody"/>
        <w:ind w:left="5664" w:firstLine="356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распоряжению </w:t>
      </w:r>
    </w:p>
    <w:p>
      <w:pPr>
        <w:pStyle w:val="TextBody"/>
        <w:ind w:left="5664" w:firstLine="356"/>
        <w:jc w:val="left"/>
        <w:rPr>
          <w:sz w:val="24"/>
          <w:szCs w:val="26"/>
        </w:rPr>
      </w:pPr>
      <w:r>
        <w:rPr>
          <w:sz w:val="24"/>
          <w:szCs w:val="26"/>
        </w:rPr>
        <w:t>Администрации города</w:t>
      </w:r>
    </w:p>
    <w:p>
      <w:pPr>
        <w:pStyle w:val="TextBody"/>
        <w:ind w:left="5664" w:firstLine="356"/>
        <w:jc w:val="left"/>
        <w:rPr>
          <w:sz w:val="24"/>
          <w:szCs w:val="26"/>
        </w:rPr>
      </w:pPr>
      <w:r>
        <w:rPr>
          <w:sz w:val="24"/>
          <w:szCs w:val="26"/>
        </w:rPr>
        <w:t>от _____________ № 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тоимость эксплуатации 1 маш-часа машин, механизмов и </w:t>
      </w:r>
    </w:p>
    <w:p>
      <w:pPr>
        <w:pStyle w:val="Normal"/>
        <w:jc w:val="center"/>
        <w:rPr/>
      </w:pPr>
      <w:r>
        <w:rPr>
          <w:szCs w:val="26"/>
        </w:rPr>
        <w:t xml:space="preserve">автотранспортных средств за </w:t>
      </w:r>
      <w:r>
        <w:rPr>
          <w:szCs w:val="26"/>
          <w:u w:val="single"/>
        </w:rPr>
        <w:tab/>
        <w:tab/>
      </w:r>
      <w:r>
        <w:rPr>
          <w:szCs w:val="26"/>
        </w:rPr>
        <w:t xml:space="preserve"> квартал 200</w:t>
      </w:r>
      <w:r>
        <w:rPr>
          <w:szCs w:val="26"/>
          <w:u w:val="single"/>
        </w:rPr>
        <w:tab/>
      </w:r>
      <w:r>
        <w:rPr>
          <w:szCs w:val="26"/>
        </w:rPr>
        <w:t xml:space="preserve">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города Сургу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1128"/>
        <w:gridCol w:w="5462"/>
        <w:gridCol w:w="2551"/>
      </w:tblGrid>
      <w:tr>
        <w:trPr>
          <w:trHeight w:val="120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 xml:space="preserve">№ </w:t>
            </w:r>
            <w:r>
              <w:rPr>
                <w:bCs w:val="false"/>
                <w:szCs w:val="26"/>
              </w:rPr>
              <w:t>п/п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по ТЕР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Наименование транспорт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 xml:space="preserve">1 маш-час руб./в </w:t>
            </w:r>
          </w:p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том числе з/п</w:t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Краны</w:t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114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на автомобильном ходу до 10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114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на автомобильном ходу до 25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114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раны на автомобильном ходу до 50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124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на гусеничном  ходу до 16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124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на гусеничном  ходу до 40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143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на пневмоколёсном ходу до 16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14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на пневмоколёсном ходу до 40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012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башенные до 5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012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башенные до 8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013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башенные до 16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013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ны башенные до 25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3110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дъемник строит. грузопас. грузопод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0,8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 w:val="false"/>
                <w:szCs w:val="26"/>
              </w:rPr>
              <w:t>Экскаваторы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6024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кскаваторы на гусеничном ходу до 0,5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602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кскаваторы на гусеничном ходу до 1,6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6033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кскаваторы на пневмоколёсном ходу до 0,5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603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кскаваторы на пневмоколёсном ходу до 0.65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6080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кскаваторы планировщ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 w:val="false"/>
                <w:szCs w:val="26"/>
              </w:rPr>
              <w:t>Бульдозеры, скреперы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701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льдозеры  59 кВт (80 л.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7015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льдозеры 132 кВт (180 л.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701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льдозеры 228 кВт (310 л.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7031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креперы прицеп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7042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креперы самоход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Машины для приготовления, транспортировки и укладки бетона и раствора</w:t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090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творосмеситель передвижной 65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083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етоносмесители вместимостью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6,3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02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етононасо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 w:val="false"/>
                <w:szCs w:val="26"/>
              </w:rPr>
              <w:t>Тракторы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020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пры гусеничные для свай длинной до 12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010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грегаты копровые без дизель-молота на базе экскаватора, 1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03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кторы на гусеничном ходу до 59 кВ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80 л.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04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кторы на пневмоколёсном ходу до 158 кВт (215 л.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 w:val="false"/>
                <w:szCs w:val="26"/>
              </w:rPr>
              <w:t>Машины для дорожного строительства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020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грейдер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090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тки дорожные самоходные вибрационные до 8 то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090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тки дорожные самоходные гладки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 то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090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тки дорожные самоходные гладкие д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 то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160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шины поливомоечные 6000 лит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3110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мбовки пневматические от передвижных компр. стан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200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кладчики асфальтобет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Автотранспортные сре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000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бортовые до 5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000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бортовые до 8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000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бортовые до 15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00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-самосвалы до 7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005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-самосвалы до 15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0010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ягачи седельные до 15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 w:val="false"/>
                <w:szCs w:val="26"/>
              </w:rPr>
              <w:t>Прочие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4050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тановка для сварки ручной дуговой (пост. ток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5020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прессоры передвижные с двиг. внутр. сгор. 8ат 10м3/м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Примечание: 1. Стоимость эксплуатации 1 маш-часа строительных машин, механизмов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</w:t>
      </w:r>
      <w:r>
        <w:rPr>
          <w:szCs w:val="26"/>
        </w:rPr>
        <w:t>и автотранспортных средств в соответствии с МДС 81-3.99.</w:t>
      </w:r>
    </w:p>
    <w:p>
      <w:pPr>
        <w:pStyle w:val="TextBodyIndent"/>
        <w:rPr/>
      </w:pPr>
      <w:r>
        <w:rPr/>
        <w:t xml:space="preserve">2. Сметные расценки 1 маш-часа эксплуатации строительных машин </w:t>
      </w:r>
    </w:p>
    <w:p>
      <w:pPr>
        <w:pStyle w:val="TextBodyIndent"/>
        <w:rPr/>
      </w:pPr>
      <w:r>
        <w:rPr/>
        <w:t xml:space="preserve">    </w:t>
      </w:r>
      <w:r>
        <w:rPr/>
        <w:t>и механизмов содержат прямые затраты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 xml:space="preserve">                        </w:t>
      </w:r>
      <w:r>
        <w:rPr>
          <w:sz w:val="24"/>
          <w:szCs w:val="26"/>
        </w:rPr>
        <w:t xml:space="preserve">3. Стоимость 1 маш-часа автотранспортных средств приводится </w:t>
      </w:r>
    </w:p>
    <w:p>
      <w:pPr>
        <w:pStyle w:val="TextBody"/>
        <w:rPr/>
      </w:pPr>
      <w:r>
        <w:rPr>
          <w:sz w:val="24"/>
          <w:szCs w:val="26"/>
        </w:rPr>
        <w:t xml:space="preserve">                            </w:t>
      </w:r>
      <w:r>
        <w:rPr>
          <w:sz w:val="24"/>
          <w:szCs w:val="26"/>
        </w:rPr>
        <w:t>с учетом накладных расходов и сметной прибыл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4. Выделенные ячейки заполняются обязательн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именование должно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уководителя                                                                                                      Ф.И.О. </w:t>
      </w:r>
    </w:p>
    <w:p>
      <w:pPr>
        <w:pStyle w:val="TextBody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Исполнитель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Cs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5:00Z</dcterms:created>
  <dc:creator>Самыкина</dc:creator>
  <dc:description/>
  <dc:language>en-US</dc:language>
  <cp:lastModifiedBy>Самыкина</cp:lastModifiedBy>
  <dcterms:modified xsi:type="dcterms:W3CDTF">2006-04-03T08:06:00Z</dcterms:modified>
  <cp:revision>1</cp:revision>
  <dc:subject/>
  <dc:title>Приложение 2</dc:title>
</cp:coreProperties>
</file>