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10620" w:hanging="0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работки и утверждения муниципальных правовых актов, </w:t>
      </w:r>
    </w:p>
    <w:p>
      <w:pPr>
        <w:pStyle w:val="Normal"/>
        <w:jc w:val="center"/>
        <w:rPr/>
      </w:pPr>
      <w:r>
        <w:rPr>
          <w:szCs w:val="28"/>
        </w:rPr>
        <w:t xml:space="preserve">подлежащих принятию для реализации Закона Ханты-Мансий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номного округа – Югры от 11.01.2006 № 1-оз «О денежном содержании лиц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щающих муниципальные должности, и лиц, замещающих муниципальные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службы, в Ханты-Мансийском автономном округе – Югр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3220"/>
        <w:gridCol w:w="4340"/>
        <w:gridCol w:w="2009"/>
        <w:gridCol w:w="2191"/>
      </w:tblGrid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ормативног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равового акта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рмативна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драздел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Об утверждении единой схемы должностных окладов муниципальных служащих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ст.11 Закона Ханты-Мансийского автономного округа –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О присвоении квалификационных разрядов муниципальным служащим, состоящим на муниципальной службе по состоянию на 01.01.2006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.34 Закона Ханты-Мансий-ского автономного округа –                Югры от 06.12.2005 № 127-оз «О квалификационных разрядах, порядке проведения квалификационных экзаменов и аттестации муниципальных служащих в Ханты-Мансийском автономном                 округе – Югре»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5.04.2006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адров и муниципальн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и условиях выплаты ежемесячной надбавки к должностному окладу за особые условия муниципальной службы муниципальным служащи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ст.13 Закона Ханты-Мансий-ского автономного округа –                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становление Главы город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становлении ежемесячной надбавки к должностному окладу за особые условия муниципальной службы муниципальным служащим, состоящим на муниципальной службе по состоянию на 01.01.200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3 Закона Ханты-Мансий-ского автономного округа –                 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4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адров и муниципальн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 Главы город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Об установлении размера ежемесячной надбавки к должностному окладу за выслугу лет муниципальным служа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ст.14 Закона Ханты-Мансий-ского автономного округа –                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4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правление кадров и муниципальной служб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ы город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Об утверждении Положения о порядке и условиях выплаты ежемесячного денежного поощрения муниципальным служащ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5 Закона Ханты-Мансийско-го автономного округа –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и условиях выплаты премий за выполнение особо важных и сложных заданий, к юбилейным и праздничным дням лицам, замещающим муниципальные должности, и лицам, замещающим должност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.7, ст.16 Закона Ханты-Мансий-ского автономного округа –               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и условиях выплаты премии по результатам работы за год лицам, замещающим муниципальные должности, и лицам, замещающим должност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т.8, ст.17 Закона Ханты-Мансий-ского автономного округа –                        Югры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Положения о порядке и условиях выплаты материальной помощи лицам, замещающим муниципальные должности, и лицам, замещающим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0, ст.19 Закона Ханты-Мансий-ского автономного округа – Югры  от 11.01.2006 № 1-оз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единой схемы должностных окладов работников, не отнесённых к муниципальным должностям муниципальной службы и осуществляющих техническое обеспеч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ятельности органов местного самоуправления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5 Закона Ханты-Мансийского автономного округа – Югры от 06.12.2005 № 126-оз «О муниципальной службе в Ханты-Мансий-ском автономном округ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4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Об оплате труда работников, замещающих должности, не отнесённые к муниципальным должностям муниципальной службы и осуществляющих  техническое обеспечение деятельности органов местного самоуправления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5 Закона Ханты-Мансийского автономного округа – Югры от 06.12.2005 № 126-оз «О муниципальной службе в Ханты-Мансий-ском автономном округ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01.04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становление Главы гор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sz w:val="28"/>
                <w:szCs w:val="28"/>
              </w:rPr>
              <w:t>Об оплате труда рабочих, осуществляющих техническое обеспечение деятельности органов местного самоуправления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5 Закона Ханты-Мансийского автономного округа – Югры от 06.12.2005 № 126-оз «О муниципальной службе в Ханты-Мансий-ском автономном округ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3.20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инанс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TextBodyIndent">
    <w:name w:val="Body Text Indent"/>
    <w:basedOn w:val="Normal"/>
    <w:pPr>
      <w:ind w:firstLine="34"/>
      <w:jc w:val="both"/>
    </w:pPr>
    <w:rPr>
      <w:sz w:val="27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1:30:00Z</dcterms:created>
  <dc:creator>30102new</dc:creator>
  <dc:description/>
  <dc:language>en-US</dc:language>
  <cp:lastModifiedBy>Ze84rO</cp:lastModifiedBy>
  <dcterms:modified xsi:type="dcterms:W3CDTF">2006-03-07T11:30:00Z</dcterms:modified>
  <cp:revision>2</cp:revision>
  <dc:subject/>
  <dc:title>Приложение</dc:title>
</cp:coreProperties>
</file>