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ложение 1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 ____________ № 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>Таблица цен победителя открытых торгов на поставку канцелярских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>товаров для структурных подразделений Администрации города и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2"/>
        </w:rPr>
        <w:t xml:space="preserve">муниципальных учреждений на </w:t>
      </w:r>
      <w:r>
        <w:rPr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полугодие 2006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Лот № 1 «Бумага и бумажные издел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4232"/>
        <w:gridCol w:w="1120"/>
        <w:gridCol w:w="1960"/>
        <w:gridCol w:w="733"/>
        <w:gridCol w:w="1162"/>
      </w:tblGrid>
      <w:tr>
        <w:trPr>
          <w:trHeight w:val="88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Единица изме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Характеристика товара, плотность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лиз-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единиц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8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Бумага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- 500л в пач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65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белая - 500л в пачке </w:t>
            </w:r>
            <w:r>
              <w:rPr>
                <w:color w:val="000000"/>
                <w:sz w:val="18"/>
                <w:szCs w:val="18"/>
                <w:lang w:val="en-US"/>
              </w:rPr>
              <w:t>Da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белая - 500л в пачке </w:t>
            </w:r>
            <w:r>
              <w:rPr>
                <w:color w:val="000000"/>
                <w:sz w:val="18"/>
                <w:szCs w:val="18"/>
                <w:lang w:val="en-US"/>
              </w:rPr>
              <w:t>XERO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белая- 500л в пачке </w:t>
            </w: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- 500л в пачке Снегуроч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- 500л в пач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9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белая - 250л в пачке </w:t>
            </w:r>
            <w:r>
              <w:rPr>
                <w:color w:val="000000"/>
                <w:sz w:val="18"/>
                <w:szCs w:val="18"/>
                <w:lang w:val="en-US"/>
              </w:rPr>
              <w:t>Xero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lotec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20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белая - 500 л. в пачке , </w:t>
            </w:r>
            <w:r>
              <w:rPr>
                <w:color w:val="000000"/>
                <w:sz w:val="18"/>
                <w:szCs w:val="18"/>
                <w:lang w:val="en-US"/>
              </w:rPr>
              <w:t>Da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белая - 500 л. в пачке , </w:t>
            </w:r>
            <w:r>
              <w:rPr>
                <w:color w:val="000000"/>
                <w:sz w:val="18"/>
                <w:szCs w:val="18"/>
                <w:lang w:val="en-US"/>
              </w:rPr>
              <w:t>XERO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- 500 л. в пачке ,</w:t>
            </w:r>
            <w:r>
              <w:rPr>
                <w:color w:val="000000"/>
                <w:sz w:val="18"/>
                <w:szCs w:val="18"/>
                <w:lang w:val="en-US"/>
              </w:rPr>
              <w:t>UNI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- 500 л. в пач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9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- 500 л. в пач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16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50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цветная - 500л в пачке, </w:t>
            </w:r>
            <w:r>
              <w:rPr>
                <w:color w:val="000000"/>
                <w:sz w:val="18"/>
                <w:szCs w:val="18"/>
                <w:lang w:val="en-US"/>
              </w:rPr>
              <w:t>Da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i</w:t>
            </w:r>
            <w:r>
              <w:rPr>
                <w:color w:val="000000"/>
                <w:sz w:val="18"/>
                <w:szCs w:val="18"/>
              </w:rPr>
              <w:t xml:space="preserve"> или </w:t>
            </w:r>
            <w:r>
              <w:rPr>
                <w:color w:val="000000"/>
                <w:sz w:val="18"/>
                <w:szCs w:val="18"/>
                <w:lang w:val="en-US"/>
              </w:rPr>
              <w:t>XERO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ymphon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цветная - 250л в пачке, </w:t>
            </w:r>
            <w:r>
              <w:rPr>
                <w:color w:val="000000"/>
                <w:sz w:val="18"/>
                <w:szCs w:val="18"/>
                <w:lang w:val="en-US"/>
              </w:rPr>
              <w:t>Da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i</w:t>
            </w:r>
            <w:r>
              <w:rPr>
                <w:color w:val="000000"/>
                <w:sz w:val="18"/>
                <w:szCs w:val="18"/>
              </w:rPr>
              <w:t xml:space="preserve"> или </w:t>
            </w:r>
            <w:r>
              <w:rPr>
                <w:color w:val="000000"/>
                <w:sz w:val="18"/>
                <w:szCs w:val="18"/>
                <w:lang w:val="en-US"/>
              </w:rPr>
              <w:t>XERO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ymphon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цветная - 500л в пачке, </w:t>
            </w:r>
            <w:r>
              <w:rPr>
                <w:color w:val="000000"/>
                <w:sz w:val="18"/>
                <w:szCs w:val="18"/>
                <w:lang w:val="en-US"/>
              </w:rPr>
              <w:t>Era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цветная - 500л в пачке, </w:t>
            </w:r>
            <w:r>
              <w:rPr>
                <w:color w:val="000000"/>
                <w:sz w:val="18"/>
                <w:szCs w:val="18"/>
                <w:lang w:val="en-US"/>
              </w:rPr>
              <w:t>Da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i</w:t>
            </w:r>
            <w:r>
              <w:rPr>
                <w:color w:val="000000"/>
                <w:sz w:val="18"/>
                <w:szCs w:val="18"/>
              </w:rPr>
              <w:t xml:space="preserve"> или </w:t>
            </w:r>
            <w:r>
              <w:rPr>
                <w:color w:val="000000"/>
                <w:sz w:val="18"/>
                <w:szCs w:val="18"/>
                <w:lang w:val="en-US"/>
              </w:rPr>
              <w:t>XERO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ymphon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9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цветная - 500л в пачке, </w:t>
            </w:r>
            <w:r>
              <w:rPr>
                <w:color w:val="000000"/>
                <w:sz w:val="18"/>
                <w:szCs w:val="18"/>
                <w:lang w:val="en-US"/>
              </w:rPr>
              <w:t>Da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i</w:t>
            </w:r>
            <w:r>
              <w:rPr>
                <w:color w:val="000000"/>
                <w:sz w:val="18"/>
                <w:szCs w:val="18"/>
              </w:rPr>
              <w:t xml:space="preserve"> или </w:t>
            </w:r>
            <w:r>
              <w:rPr>
                <w:color w:val="000000"/>
                <w:sz w:val="18"/>
                <w:szCs w:val="18"/>
                <w:lang w:val="en-US"/>
              </w:rPr>
              <w:t>XERO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ymphon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цветная с 2-х сторон 16л в пач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80 г/м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ор цветной бумаги - 8 цветов, 16 лис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ор цветной бумаги - 10 цветов, 20лис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ор цветной бумаги - 12 цветов, 50 лист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ор цветной бумаги из барха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12*175 м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цветная самоклеющаяся - 20 шт в упаков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53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умаг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04 </w:t>
            </w:r>
            <w:r>
              <w:rPr>
                <w:color w:val="000000"/>
                <w:sz w:val="18"/>
                <w:szCs w:val="18"/>
              </w:rPr>
              <w:t>матовая</w:t>
            </w:r>
            <w:r>
              <w:rPr>
                <w:color w:val="000000"/>
                <w:sz w:val="18"/>
                <w:szCs w:val="18"/>
                <w:lang w:val="en-US"/>
              </w:rPr>
              <w:t>, 100 IS SUPERWHITE BOND PAPE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умаг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02 </w:t>
            </w:r>
            <w:r>
              <w:rPr>
                <w:color w:val="000000"/>
                <w:sz w:val="18"/>
                <w:szCs w:val="18"/>
              </w:rPr>
              <w:t>Атласная</w:t>
            </w:r>
            <w:r>
              <w:rPr>
                <w:color w:val="000000"/>
                <w:sz w:val="18"/>
                <w:szCs w:val="18"/>
                <w:lang w:val="en-US"/>
              </w:rPr>
              <w:t>, 200 2S GLASED SUPER WHITE IVORI BOARD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</w:tr>
      <w:tr>
        <w:trPr>
          <w:trHeight w:val="442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умаг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02 </w:t>
            </w:r>
            <w:r>
              <w:rPr>
                <w:color w:val="000000"/>
                <w:sz w:val="18"/>
                <w:szCs w:val="18"/>
              </w:rPr>
              <w:t>Атласная</w:t>
            </w:r>
            <w:r>
              <w:rPr>
                <w:color w:val="000000"/>
                <w:sz w:val="18"/>
                <w:szCs w:val="18"/>
                <w:lang w:val="en-US"/>
              </w:rPr>
              <w:t>, 280 2S GLASED SUPER WHITE IVORI BOARD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факс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4"/>
                <w:szCs w:val="14"/>
              </w:rPr>
              <w:t>РУЛ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"Айсберг" или "Экрот" 210x30x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факс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xon</w:t>
            </w:r>
            <w:r>
              <w:rPr>
                <w:color w:val="000000"/>
                <w:sz w:val="18"/>
                <w:szCs w:val="18"/>
              </w:rPr>
              <w:t>, 210*30*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32"/>
        <w:gridCol w:w="4200"/>
        <w:gridCol w:w="1019"/>
        <w:gridCol w:w="101"/>
        <w:gridCol w:w="1960"/>
        <w:gridCol w:w="700"/>
        <w:gridCol w:w="1120"/>
        <w:gridCol w:w="22"/>
      </w:tblGrid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факс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ул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"Prof, 210x30x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факс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4"/>
                <w:szCs w:val="14"/>
              </w:rPr>
              <w:t>РУЛ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Германия, 216x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факс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10 мм, ГОСТ 8942-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факс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10x297 м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атма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1,200 г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атма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1, 100 г/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атма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2, 200 г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атма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2, 90 г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атма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200 г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атма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90 г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атма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200 г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для черче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для черче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для черче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0,66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ртон белый 50 л в уп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ртон беллый 50 л в уп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рто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формат А-1,переплетный,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-5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ртон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6, 105*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ор белого картона 8 л. в упаков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45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ртон цветно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 (ассортимент цветов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ртон цветной (художеств, для паспорту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0*90, 01-01 м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ртон цветной (художеств, для паспорту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0*80, 01-01 м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ор цветного картона -16 листов, 8 цвето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на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-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плоттер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 дюйма, 0,610/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плоттер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6 дюймов, 0,914/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плоттер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40x175x7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тобума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 - глянцев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Фотобумага </w:t>
            </w:r>
            <w:r>
              <w:rPr>
                <w:color w:val="000000"/>
                <w:sz w:val="18"/>
                <w:szCs w:val="18"/>
                <w:lang w:val="en-US"/>
              </w:rPr>
              <w:t>Epson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 - матов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тобума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 - матов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Фотобумага </w:t>
            </w:r>
            <w:r>
              <w:rPr>
                <w:color w:val="000000"/>
                <w:sz w:val="18"/>
                <w:szCs w:val="18"/>
                <w:lang w:val="en-US"/>
              </w:rPr>
              <w:t>Lovond</w:t>
            </w:r>
            <w:r>
              <w:rPr>
                <w:color w:val="000000"/>
                <w:sz w:val="18"/>
                <w:szCs w:val="18"/>
              </w:rPr>
              <w:t>, глянцев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 - 140г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Фотобумага </w:t>
            </w:r>
            <w:r>
              <w:rPr>
                <w:color w:val="000000"/>
                <w:sz w:val="18"/>
                <w:szCs w:val="18"/>
                <w:lang w:val="en-US"/>
              </w:rPr>
              <w:t>Lovond</w:t>
            </w:r>
            <w:r>
              <w:rPr>
                <w:color w:val="000000"/>
                <w:sz w:val="18"/>
                <w:szCs w:val="18"/>
              </w:rPr>
              <w:t>, мелов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 - 140г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тобумага глянцевая, тонка, 100л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 - 120г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</w:tr>
      <w:tr>
        <w:trPr>
          <w:trHeight w:val="51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писчая 250л в пач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65-70 г/м2, (белая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писч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60 гр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писч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пиросная бумага для упаковки экспонато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0кг в рулон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15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Микалентная бумага для упаковки экспонато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кг в рулон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720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оберточная клейк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-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x3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лька бумажная под туш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78мм*40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лька бумажная под каранда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00мм*40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ль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40мм*20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принтера дозиметра (ДРК-1) 50-56 мм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0 гр/м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для ксерокса </w:t>
            </w:r>
            <w:r>
              <w:rPr>
                <w:color w:val="000000"/>
                <w:sz w:val="18"/>
                <w:szCs w:val="18"/>
                <w:lang w:val="en-US"/>
              </w:rPr>
              <w:t>ZOOM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для ксерокса </w:t>
            </w:r>
            <w:r>
              <w:rPr>
                <w:color w:val="000000"/>
                <w:sz w:val="18"/>
                <w:szCs w:val="18"/>
                <w:lang w:val="en-US"/>
              </w:rPr>
              <w:t>DA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PY</w:t>
            </w:r>
            <w:r>
              <w:rPr>
                <w:color w:val="000000"/>
                <w:sz w:val="18"/>
                <w:szCs w:val="18"/>
              </w:rPr>
              <w:t>, 500 листо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80г/кв.м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для ксерокса, </w:t>
            </w:r>
            <w:r>
              <w:rPr>
                <w:color w:val="000000"/>
                <w:sz w:val="18"/>
                <w:szCs w:val="18"/>
                <w:lang w:val="en-US"/>
              </w:rPr>
              <w:t>XERO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ymphony</w:t>
            </w:r>
            <w:r>
              <w:rPr>
                <w:color w:val="000000"/>
                <w:sz w:val="18"/>
                <w:szCs w:val="18"/>
              </w:rPr>
              <w:t>, 500л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80г/кв.м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миллиметров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x5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перфорированн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белая перфорированн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копировальна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черная, фиолетов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(пленка) для ламинирова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(пленка) для ламинировани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записей в клетку 500л в пач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ач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5, 150x2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олс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"IS SUPER WHITE IVORI BOAR 246"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Холст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тандартный, среднезернисты 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корлуп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"IS SUPER WHITE IVORI BOARD 246"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Ле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"IS SUPER WHITE IVORI BOARD 246"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ен 1 ст мелованный 23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лис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текстурная "Лен", 100л в пач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Бумага - волокно </w:t>
            </w:r>
            <w:r>
              <w:rPr>
                <w:color w:val="000000"/>
                <w:sz w:val="18"/>
                <w:szCs w:val="18"/>
                <w:lang w:val="en-US"/>
              </w:rPr>
              <w:t>Natu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n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>24305, (Юл в пачке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жные изделия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заметок в пластиковом корпус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90x90x50 ассортимент цветов, </w:t>
            </w:r>
            <w:r>
              <w:rPr>
                <w:color w:val="000000"/>
                <w:sz w:val="18"/>
                <w:szCs w:val="18"/>
                <w:lang w:val="en-US"/>
              </w:rPr>
              <w:t>Eri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заметок в пластиковом корпус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90x90x50 цвет белый, </w:t>
            </w:r>
            <w:r>
              <w:rPr>
                <w:color w:val="000000"/>
                <w:sz w:val="18"/>
                <w:szCs w:val="18"/>
                <w:lang w:val="en-US"/>
              </w:rPr>
              <w:t>Eri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га для заметок в пластиковом корпус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цветов, ООО "СТАМ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-куб, спирал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90x90x90, 1000л, </w:t>
            </w:r>
            <w:r>
              <w:rPr>
                <w:color w:val="000000"/>
                <w:sz w:val="18"/>
                <w:szCs w:val="18"/>
                <w:lang w:val="en-US"/>
              </w:rPr>
              <w:t>Eri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rause</w:t>
            </w:r>
            <w:r>
              <w:rPr>
                <w:color w:val="000000"/>
                <w:sz w:val="18"/>
                <w:szCs w:val="18"/>
              </w:rPr>
              <w:t>, цветно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-куб, спираль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0x90x90,1000л, ОАО "Светоч", цветно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-куб, непроклеенны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0х90мм, 1000л, белы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-куб, непроклеенны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0х90мм, 1000л, цветно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жный куб сменный в термоплен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rich K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жный куб сменный в термоплен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жный куб сменный в термоплен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ОО "СТАММ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жный куб сменный в термоплен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0x90x60, офс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1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(убари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0x90, 600л, разноцв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амоклеющийся бло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x75 - 100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>, Erich K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амоклеющийся бло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x75-100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>, Office Point, "</w:t>
            </w:r>
            <w:r>
              <w:rPr>
                <w:color w:val="000000"/>
                <w:sz w:val="18"/>
                <w:szCs w:val="18"/>
              </w:rPr>
              <w:t>ерм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амоклеющийся бло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5x75 - 80л, ассортимент цве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амоклеющийся бло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x75-100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>, Office Point, "</w:t>
            </w:r>
            <w:r>
              <w:rPr>
                <w:color w:val="000000"/>
                <w:sz w:val="18"/>
                <w:szCs w:val="18"/>
              </w:rPr>
              <w:t>ерм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амоклеющийся бло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x75 - 100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>, Erich K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46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амоклеющийся бло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x125 - 100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>, Erich K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амоклеющийся бло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x125-100</w:t>
            </w:r>
            <w:r>
              <w:rPr>
                <w:color w:val="000000"/>
                <w:sz w:val="18"/>
                <w:szCs w:val="18"/>
              </w:rPr>
              <w:t>л</w:t>
            </w:r>
            <w:r>
              <w:rPr>
                <w:color w:val="000000"/>
                <w:sz w:val="18"/>
                <w:szCs w:val="18"/>
                <w:lang w:val="en-US"/>
              </w:rPr>
              <w:t>, Office Point, "</w:t>
            </w:r>
            <w:r>
              <w:rPr>
                <w:color w:val="000000"/>
                <w:sz w:val="18"/>
                <w:szCs w:val="18"/>
              </w:rPr>
              <w:t>ерм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элоки сменные для записе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x75, Erich K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леящие закладки 4x20x50, 4 цв - 160л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rich K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32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(леящиеся закладки в прозрачной упаков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многоразовые, 5 цве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,8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tit (4,3x2,5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'</w:t>
            </w:r>
            <w:r>
              <w:rPr>
                <w:color w:val="000000"/>
                <w:sz w:val="18"/>
                <w:szCs w:val="18"/>
              </w:rPr>
              <w:t>оссия</w:t>
            </w:r>
            <w:r>
              <w:rPr>
                <w:color w:val="000000"/>
                <w:sz w:val="18"/>
                <w:szCs w:val="18"/>
                <w:lang w:val="en-US"/>
              </w:rPr>
              <w:t>, Business Centre 'Meta Dom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дресно-телефонная кни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45*205, бумвини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дресно-телефонная кни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  <w:r>
              <w:rPr>
                <w:color w:val="000000"/>
                <w:sz w:val="18"/>
                <w:szCs w:val="18"/>
                <w:lang w:val="en-US"/>
              </w:rPr>
              <w:t>Ox</w:t>
            </w:r>
            <w:r>
              <w:rPr>
                <w:color w:val="000000"/>
                <w:sz w:val="18"/>
                <w:szCs w:val="18"/>
              </w:rPr>
              <w:t xml:space="preserve"> 175м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дресно-телефонная книг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АО "Светоч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Телефонный справочни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лфавитная кни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4*25, Росс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лфавитная кни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0x126 мм, 56л., твердый перепл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лфавитная кни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0x126 мм, 56л., ПВ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лфавитная кни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90x126мм, 56л., </w:t>
            </w:r>
            <w:r>
              <w:rPr>
                <w:color w:val="000000"/>
                <w:sz w:val="18"/>
                <w:szCs w:val="18"/>
                <w:lang w:val="en-US"/>
              </w:rPr>
              <w:t>Netebook</w:t>
            </w:r>
            <w:r>
              <w:rPr>
                <w:color w:val="000000"/>
                <w:sz w:val="18"/>
                <w:szCs w:val="18"/>
              </w:rPr>
              <w:t>, "ерм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лфавитная кни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5x165 мм, 64л., твердый перепл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25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лфавитная кни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45x210 мм, 128л., Россия, ЭОО "Евроком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8,9</w:t>
            </w:r>
          </w:p>
        </w:tc>
      </w:tr>
      <w:tr>
        <w:trPr>
          <w:trHeight w:val="25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Алфавитная книжка на спирали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6л., цветная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на спирали, клет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8 лис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на спирали, клет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0 лис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46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на спирали, клет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0 листов, Россия, 'Волшебные линии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на спирали, клет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4 лис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на спирали, клет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 лис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 листов, ОАО "Светоч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, спираль сбоку, ламинированная обло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0 лис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6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, спираль сбоку, ламинированная обло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0 лис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, спираль сбоку, ламинированная обло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 лис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45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, спираль сбоку, ламинированная облож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0 лис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большой для руководител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 календарем, в твердом переплет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большой для руководител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оссия, ГМП "Первая образцовая типография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(запасная книжка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4л., 110x170 мм. ПВ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локнот для записей (запасная книжка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0 л., ассортимент цве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жка записная, выруб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0 листов, 110x70 м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жка записная, вырубк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8 листов, 120x80 м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50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датированный на 2006г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92 листа, 145x210 ммдермант.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56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датированный на 2006г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52 листа, 145x210 мм дермант.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60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датированный на 2006г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45*205 дермант.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58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датированный на 2006г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100 листов, дермант.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73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датированный на 2006г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Италия, "</w:t>
            </w:r>
            <w:r>
              <w:rPr>
                <w:color w:val="000000"/>
                <w:sz w:val="18"/>
                <w:szCs w:val="18"/>
                <w:lang w:val="en-US"/>
              </w:rPr>
              <w:t>Maza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ogabrielli</w:t>
            </w:r>
            <w:r>
              <w:rPr>
                <w:color w:val="000000"/>
                <w:sz w:val="18"/>
                <w:szCs w:val="18"/>
              </w:rPr>
              <w:t>", дермант.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36,5</w:t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датированный на 2006 го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датированный на 2006 го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36,5</w:t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не датированный на 2006 го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"УАЬ",кожаная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05,4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не датированный, на 2006 г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145*205 </w:t>
            </w:r>
            <w:r>
              <w:rPr>
                <w:color w:val="000000"/>
                <w:sz w:val="18"/>
                <w:szCs w:val="18"/>
                <w:lang w:val="en-US"/>
              </w:rPr>
              <w:t>DOL</w:t>
            </w:r>
            <w:r>
              <w:rPr>
                <w:color w:val="000000"/>
                <w:sz w:val="18"/>
                <w:szCs w:val="18"/>
              </w:rPr>
              <w:t>221/500, Италия, кожаная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36,5</w:t>
            </w:r>
          </w:p>
        </w:tc>
      </w:tr>
      <w:tr>
        <w:trPr>
          <w:trHeight w:val="70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не датированный на 2006 го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формат А6, пр. Италия, </w:t>
            </w:r>
            <w:r>
              <w:rPr>
                <w:color w:val="000000"/>
                <w:sz w:val="18"/>
                <w:szCs w:val="18"/>
                <w:lang w:val="en-US"/>
              </w:rPr>
              <w:t>Maza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ogabrielli</w:t>
            </w:r>
            <w:r>
              <w:rPr>
                <w:color w:val="000000"/>
                <w:sz w:val="18"/>
                <w:szCs w:val="18"/>
              </w:rPr>
              <w:t>, кожзаменит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36,5</w:t>
            </w:r>
          </w:p>
        </w:tc>
      </w:tr>
      <w:tr>
        <w:trPr>
          <w:trHeight w:val="44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не датированный на 2006 го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60л, 295x105 мм, кожзаменитель </w:t>
            </w:r>
            <w:r>
              <w:rPr>
                <w:color w:val="000000"/>
                <w:sz w:val="18"/>
                <w:szCs w:val="18"/>
                <w:lang w:val="en-US"/>
              </w:rPr>
              <w:t>Erich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70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не датированный на 2006 го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192л., 145x210 мм, кожзаменитель </w:t>
            </w:r>
            <w:r>
              <w:rPr>
                <w:color w:val="000000"/>
                <w:sz w:val="18"/>
                <w:szCs w:val="18"/>
                <w:lang w:val="en-US"/>
              </w:rPr>
              <w:t>Eri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rau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25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не датированны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</w:tr>
      <w:tr>
        <w:trPr>
          <w:trHeight w:val="46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Ежедневник не датированный, горизонтальны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306x136, Италия, </w:t>
            </w:r>
            <w:r>
              <w:rPr>
                <w:color w:val="000000"/>
                <w:sz w:val="18"/>
                <w:szCs w:val="18"/>
                <w:lang w:val="en-US"/>
              </w:rPr>
              <w:t>Maza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ogabrielli</w:t>
            </w:r>
            <w:r>
              <w:rPr>
                <w:color w:val="000000"/>
                <w:sz w:val="18"/>
                <w:szCs w:val="18"/>
              </w:rPr>
              <w:t>, кожзаменител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рганайзер на кноп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5x10,5 с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рганайзер на кноп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8x18,5 см, Россия, ООО "Аквадо-Карта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рганайзер на кноп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8x18,5 см, "</w:t>
            </w:r>
            <w:r>
              <w:rPr>
                <w:color w:val="000000"/>
                <w:sz w:val="18"/>
                <w:szCs w:val="18"/>
                <w:lang w:val="en-US"/>
              </w:rPr>
              <w:t>Cats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рганайзер настольный, канцелярский 15 предметов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"Мини-деск", Тайван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ланшет-органайзер на 2006г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ляссер для визиток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115x253 мм, 96 шт, Германия, </w:t>
            </w:r>
            <w:r>
              <w:rPr>
                <w:color w:val="000000"/>
                <w:sz w:val="18"/>
                <w:szCs w:val="18"/>
                <w:lang w:val="en-US"/>
              </w:rPr>
              <w:t>Durabl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3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Визитниц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И 5x250 мм, 120 ш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</w:tr>
      <w:tr>
        <w:trPr>
          <w:trHeight w:val="46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лендари перекидные настенны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бумажные на спирали, 20x29 с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лендари перекидные настенны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A3, 12 лис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46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лендари перекидные настенны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абочий, Россия, ПФ "Красный пролетарий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лендари перекидные настольны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ОАО "Светоч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лендари перекидные настольны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роизводственные с рабочим времен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лендари производственные настольны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оссия, ИД "Информ-Бюро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</w:tr>
      <w:tr>
        <w:trPr>
          <w:trHeight w:val="49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канцелярская, на скрепке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картонная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фирма! яч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41 </w:t>
            </w:r>
            <w:r>
              <w:rPr>
                <w:color w:val="000000"/>
                <w:sz w:val="18"/>
                <w:szCs w:val="18"/>
              </w:rPr>
              <w:t>л., твердый переплет, Россия, ОО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«тг-</w:t>
            </w:r>
            <w:r>
              <w:rPr>
                <w:color w:val="000000"/>
                <w:sz w:val="10"/>
                <w:szCs w:val="10"/>
              </w:rPr>
              <w:t>........</w:t>
            </w:r>
            <w:r>
              <w:rPr>
                <w:color w:val="000000"/>
                <w:sz w:val="10"/>
                <w:szCs w:val="10"/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66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96 л., твердый переплет, Россия, ООО "Евроком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49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29x324 мм, 96 л., твердый перепл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50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62x229 мм, 96 л., твердый перепл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43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30x290 мм, 96 л., твердый перепл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, 96 л., ламинированный карто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43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144 л., 203x288 мм, твердый перепл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45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 А4, 100л., твердый переплет, ОАО "Светоч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557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 А4, 200л., твердый переплет, ОАО "Светоч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80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 А4, 192 л., твердый переплет, блок офсет, клетка, линей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758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уче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 А4, 192 л., твердый переплет, Россия, ООО "Евроком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336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Журнал уче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0 листов, 197x288 м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26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Журнал вход и исход документац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25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ссовая книг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8 лис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</w:tr>
      <w:tr>
        <w:trPr>
          <w:trHeight w:val="499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амбарн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10x290 мм, 96 листов, пруж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амбарн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 листов в клетку, пруж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200"/>
        <w:gridCol w:w="1019"/>
        <w:gridCol w:w="2061"/>
        <w:gridCol w:w="700"/>
        <w:gridCol w:w="1120"/>
      </w:tblGrid>
      <w:tr>
        <w:trPr>
          <w:trHeight w:val="45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амбарн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10x290 мм, 200 л., пруж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амбарн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10x290 мм, 300 л., пруж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амбарн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оссия, ГМП "Первая образцовая типография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бухгалтерска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для приказ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в клетку, твердая облож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нига складского учета материал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 с клеевым клапан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4 - белый цв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 с клеевым клапан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А5 - белый цве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 с клеевым клапан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4x162 мм, Россия, ЗАО "Бумажные изделия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 с клеевым клапано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29x324 мм, Россия, ЗАО "Бумажные изделия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 с клапаном (силиконовая лента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0x220 мм, Россия, ЗАО "Бумажные изделия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 с клапаном (силиконовая лента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62x229 мм, Россия, ЗАО "Бумажные изделия"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 России с марк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нцелярский, формат А-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нцелярский, формат А-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нцелярский 229*3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нцелярский 230*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анцелярский 230*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Конверт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формат В5, прозрачный, плотны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здравительные открытки, благодарственные письм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9:00Z</dcterms:created>
  <dc:creator>30102new</dc:creator>
  <dc:description/>
  <dc:language>en-US</dc:language>
  <cp:lastModifiedBy>Ze84rO</cp:lastModifiedBy>
  <dcterms:modified xsi:type="dcterms:W3CDTF">2006-03-07T11:59:00Z</dcterms:modified>
  <cp:revision>2</cp:revision>
  <dc:subject/>
  <dc:title>Приложение 1</dc:title>
</cp:coreProperties>
</file>