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772"/>
        <w:jc w:val="both"/>
        <w:rPr/>
      </w:pPr>
      <w:r>
        <w:rPr/>
        <w:t>Приложение 1</w:t>
      </w:r>
    </w:p>
    <w:p>
      <w:pPr>
        <w:pStyle w:val="Normal"/>
        <w:ind w:left="4248" w:firstLine="1772"/>
        <w:jc w:val="both"/>
        <w:rPr/>
      </w:pPr>
      <w:r>
        <w:rPr/>
        <w:t xml:space="preserve">к распоряжению </w:t>
      </w:r>
    </w:p>
    <w:p>
      <w:pPr>
        <w:pStyle w:val="Normal"/>
        <w:ind w:left="4248" w:firstLine="1772"/>
        <w:jc w:val="both"/>
        <w:rPr/>
      </w:pPr>
      <w:r>
        <w:rPr/>
        <w:t>Администрации города</w:t>
      </w:r>
    </w:p>
    <w:p>
      <w:pPr>
        <w:pStyle w:val="Normal"/>
        <w:ind w:left="4248" w:firstLine="1772"/>
        <w:jc w:val="both"/>
        <w:rPr/>
      </w:pPr>
      <w:r>
        <w:rPr/>
        <w:t>от ____________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ламент</w:t>
      </w:r>
    </w:p>
    <w:p>
      <w:pPr>
        <w:pStyle w:val="Normal"/>
        <w:jc w:val="center"/>
        <w:rPr/>
      </w:pPr>
      <w:r>
        <w:rPr/>
        <w:t xml:space="preserve">административной комиссии </w:t>
      </w:r>
    </w:p>
    <w:p>
      <w:pPr>
        <w:pStyle w:val="Normal"/>
        <w:jc w:val="center"/>
        <w:rPr/>
      </w:pPr>
      <w:r>
        <w:rPr/>
        <w:t>Администрации города Сургут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1. Общие положения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sz w:val="24"/>
        </w:rPr>
        <w:t>Настоящий Регламент принят в соответствии с Законом Ханты-Мансий-ского автономного округа – Югры от 04.12.2001 № 84-оз «Об административных комиссиях в Ханты-Мансийском автономном округе – Югре» (с изменениями от 12.03.2004), Уставом муниципального образования городской округ город Сургут, Регламентом Администрации города, утвержденным распоряжением Администрации города от 30.12.2005 № 3686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 </w:t>
      </w:r>
      <w:r>
        <w:rPr/>
        <w:t>Регламент административной комиссии Администрации города (далее – Регламент комиссии) устанавливает организацию деятельности административной комиссии, порядок созыва заседаний административной комиссии, а так же периодичность заседаний комисси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Административная комиссия Администрации города создана в целях осуществления Администрацией города Сургута отдельных государственных полномочий по организации деятельности административной комиссии, уполномоченной рассматривать дела об административных правонарушениях по правилам и в порядке, установленном 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Административная комиссия имеет печать со своим наименованием, штампы, бланки с реквизитами комиссии, необходимыми для выполнения полномочий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2. Организация деятельности административной комиссии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2.1. Руководство административной комиссией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Общее руководство административной комиссией осуществляет управляющий делами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Административная комиссия создается в составе председателя, заместителя председателя, секретаря и восьми членов комисси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Председателем административной комиссии назначается должностное лицо Администрации города. Председатель комиссии осуществляет свои полномочия на общественных началах. Председатель административной комиссии  проводит заседания административной комиссии при рассмотрении  дел об административных правонарушениях.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Заместителем председателя административной комиссии назначается должностное лицо Администрации города. Заместитель председателя комиссии   осуществляет свои полномочия на общественных началах.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Заместитель председателя комиссии осуществляет полномочия по проведению заседаний административной комиссии в период временного отсутствия председателя комиссии, осуществляет полномочия секретаря в период временного отсутствия секретаря комиссии, осуществляет руководство иной процессуальной деятельностью административ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В период временного отсутствия председателя и заместителя председателя административной комиссии полномочия по проведению заседаний административной комиссии осуществляет член административной комиссии, избираемый простым большинством голосов, присутствующих на заседании членов комиссии.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Членами административной комиссии могут быть назначены в установленном порядке представители общественных организаций, работники структурных подразделений Администрации города, правоохранительных и других органов, осуществляющих мероприятия по государственному контролю и надзору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2.2. Статистическая отчетность об административных правонарушениях и лицах, привлеченных к административной ответственности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Поступающие в административную комиссию протоколы об административных правонарушениях подлежат регистрации в журнале учета входящей корреспонденции и автоматизированному вводу в программу автоматизированной информационной системы АИС «Административная комиссия»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Полная информация об административных правонарушениях и лицах, привлеченных к административной ответственности, обрабатывается и хранится путем ввода в программу автоматизированной информационной системы АИС «Административная комиссия»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Документы административной комиссии хранятся согласно номенклатуре дел  в соответствии с правилами  делопроизводства в 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Информация об административных правонарушениях и лицах, привлеченных к административной ответственности, подлежит обобщению и систематизации в форме статистического отчета об административных правонарушениях и лицах, привлеченных к административной ответственности, и представляется Главе города.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Статистический отчет об административных правонарушениях и лицах,  привлеченных к административной ответственности, подписывается председателем и заместителем председателя административной комиссии, утверждается управляющим делами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Статистический отчет об административных правонарушениях и лицах,  привлеченных к административной ответственности, составляется  ежегодно с периодичностью два раза в год: 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- по состоянию на 1 июля текущего года;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- по состоянию на конец текущего года, но не позднее 1 февраля года следующего за отчетным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 Порядок созыва и периодичность заседаний административной комиссии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Созыв членов административной комиссии осуществляется телефонограммами за два рабочих дня до начала заседани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Члены комиссии обязаны уведомить секретаря административной комиссии в случае невозможности участия в заседании комиссии по объективным обстоятельствам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Административная комиссия вправе рассматривать дела об административных правонарушениях в составе не менее 5 членов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Являясь коллегиальным органом, административная комиссия принимает решения простым большинством голосов членов комиссии, присутствующих на заседании. В случае равенства голосов право решающего голоса принадлежит председателю комисси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Заседания административной комиссии проводятся еженедельно в четверг.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При необходимости председатель административной комиссии вправе  принять решение о проведении внеочередного заседания комиссии либо о перенесении очередного заседания комиссии на другой день текущей недели при условии соблюдения сроков рассмотрения дел об административном правонарушении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0"/>
      <w:jc w:val="both"/>
    </w:pPr>
    <w:rPr>
      <w:bCs w:val="false"/>
      <w:iC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52:00Z</dcterms:created>
  <dc:creator>Самыкина</dc:creator>
  <dc:description/>
  <dc:language>en-US</dc:language>
  <cp:lastModifiedBy>Самыкина</cp:lastModifiedBy>
  <dcterms:modified xsi:type="dcterms:W3CDTF">2006-04-11T04:53:00Z</dcterms:modified>
  <cp:revision>1</cp:revision>
  <dc:subject/>
  <dc:title>Приложение 1</dc:title>
</cp:coreProperties>
</file>