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2480"/>
        <w:jc w:val="both"/>
        <w:rPr/>
      </w:pPr>
      <w:r>
        <w:rPr/>
        <w:t>Приложение 2</w:t>
      </w:r>
    </w:p>
    <w:p>
      <w:pPr>
        <w:pStyle w:val="Normal"/>
        <w:ind w:left="3540" w:firstLine="2480"/>
        <w:jc w:val="both"/>
        <w:rPr/>
      </w:pPr>
      <w:r>
        <w:rPr/>
        <w:t xml:space="preserve">к распоряжению </w:t>
      </w:r>
    </w:p>
    <w:p>
      <w:pPr>
        <w:pStyle w:val="Normal"/>
        <w:ind w:left="3540" w:firstLine="2480"/>
        <w:jc w:val="both"/>
        <w:rPr/>
      </w:pPr>
      <w:r>
        <w:rPr/>
        <w:t>Администрации города</w:t>
      </w:r>
    </w:p>
    <w:p>
      <w:pPr>
        <w:pStyle w:val="Normal"/>
        <w:ind w:left="3540" w:firstLine="2480"/>
        <w:jc w:val="both"/>
        <w:rPr/>
      </w:pPr>
      <w:r>
        <w:rPr/>
        <w:t>от ___________ №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став </w:t>
      </w:r>
    </w:p>
    <w:p>
      <w:pPr>
        <w:pStyle w:val="Normal"/>
        <w:ind w:firstLine="708"/>
        <w:jc w:val="center"/>
        <w:rPr/>
      </w:pPr>
      <w:r>
        <w:rPr/>
        <w:t>административной комиссии</w:t>
      </w:r>
    </w:p>
    <w:p>
      <w:pPr>
        <w:pStyle w:val="Normal"/>
        <w:ind w:firstLine="708"/>
        <w:jc w:val="center"/>
        <w:rPr/>
      </w:pPr>
      <w:r>
        <w:rPr/>
        <w:t>Администрации город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0"/>
        <w:gridCol w:w="58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</w:t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/>
              <w:t xml:space="preserve">Андрей Геннадьевич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/>
              <w:t xml:space="preserve">- председатель административной комиссии,                                  начальник правового управления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чек 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Роза Еркенов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/>
              <w:t>- заместитель председателя административной                                  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Мария Васильев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/>
              <w:t>секретарь административной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менских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административной            комиссии</w:t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атерина Сергеевна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ециалист 1 категории административной комиссии</w:t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риш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асиль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управления                    жилищным фондом департамента жилищно-коммунального хозя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дублирующий состав: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Афанасьевич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реформирования и модернизации жилищно-коммунального               хозяйства департамента жилищно-коммуналь-ного хозяй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енко</w:t>
            </w:r>
          </w:p>
          <w:p>
            <w:pPr>
              <w:pStyle w:val="Normal"/>
              <w:rPr/>
            </w:pPr>
            <w:r>
              <w:rPr/>
              <w:t>Лариса Федор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муниципального регулирования градостроительной деятельности департамента архитектуры и градострои-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ующий состав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нтинович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архитектурно-планировочного                                             отдела управления архитектуры  департамента архитектуры и градострои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зов </w:t>
            </w:r>
          </w:p>
          <w:p>
            <w:pPr>
              <w:pStyle w:val="Normal"/>
              <w:jc w:val="both"/>
              <w:rPr/>
            </w:pPr>
            <w:r>
              <w:rPr/>
              <w:t>Игорь Геннадьеви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дорожного отдела департамента транспорта, связи и эксплуатации 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рующий состав:</w:t>
            </w:r>
          </w:p>
          <w:p>
            <w:pPr>
              <w:pStyle w:val="Normal"/>
              <w:rPr/>
            </w:pPr>
            <w:r>
              <w:rPr/>
              <w:t xml:space="preserve">Гудк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вязи департамента транспорта, связи и эксплуатации дорог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требительского рынка и лицензирования департамента по экономической полити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ртемь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ий инспектор отделения исполнения административного законодательства управления внутренних дел города Сург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ублирующий состав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тазина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рина Анатольевн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пектор отделения  исполнения административного законодательства ГОМ-1 управления внутренних дел города Сург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пектор отделения исполнения административного  законодательства ГОМ-3 управления внутренних дел города Сургу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Змиевский </w:t>
            </w:r>
          </w:p>
          <w:p>
            <w:pPr>
              <w:pStyle w:val="Normal"/>
              <w:jc w:val="both"/>
              <w:rPr/>
            </w:pPr>
            <w:r>
              <w:rPr/>
              <w:t>Яков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/>
              <w:t>- начальник отдела муниципального экологического контроля комитета по природополь-зованию и экологи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iCs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3:00Z</dcterms:created>
  <dc:creator>Самыкина</dc:creator>
  <dc:description/>
  <dc:language>en-US</dc:language>
  <cp:lastModifiedBy>Самыкина</cp:lastModifiedBy>
  <dcterms:modified xsi:type="dcterms:W3CDTF">2006-04-11T04:53:00Z</dcterms:modified>
  <cp:revision>1</cp:revision>
  <dc:subject/>
  <dc:title>Приложение 2</dc:title>
</cp:coreProperties>
</file>