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аспоряжению Главы города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наградам при Главе города 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4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rPr/>
            </w:pPr>
            <w:r>
              <w:rPr/>
              <w:t xml:space="preserve">Наталья Павловна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>города, председатель комиссии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начальник управления общего  обеспечения деятель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арев </w:t>
            </w:r>
          </w:p>
          <w:p>
            <w:pPr>
              <w:pStyle w:val="Normal"/>
              <w:rPr/>
            </w:pPr>
            <w:r>
              <w:rPr/>
              <w:t>Анатолий Прохо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 общественной                    организации «Сургутская городская организация журналистов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объединенной профсоюзной организации работников органов местного самоуправления города Сургута (по согласованию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директор муниципального учреждения культуры «Сургутский краеведческий                      музей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дюков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2:00Z</dcterms:created>
  <dc:creator>Самыкина</dc:creator>
  <dc:description/>
  <dc:language>en-US</dc:language>
  <cp:lastModifiedBy>Самыкина</cp:lastModifiedBy>
  <dcterms:modified xsi:type="dcterms:W3CDTF">2006-04-12T05:23:00Z</dcterms:modified>
  <cp:revision>1</cp:revision>
  <dc:subject/>
  <dc:title>                                                                                           Приложение 2</dc:title>
</cp:coreProperties>
</file>