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0"/>
        <w:rPr/>
      </w:pPr>
      <w:r>
        <w:rPr/>
        <w:t xml:space="preserve">Приложение 2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 xml:space="preserve">Администрации города                                                                                                              </w:t>
      </w:r>
    </w:p>
    <w:p>
      <w:pPr>
        <w:pStyle w:val="TextBodyIndent"/>
        <w:ind w:firstLine="6300"/>
        <w:rPr/>
      </w:pPr>
      <w:r>
        <w:rPr/>
        <w:t>от 24.04.2006 № 871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 рабочей группе по координации работ по комплексному межеванию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строенных территорий жилых микрорайонов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1. Настоящее Положение определяет порядок работы рабочей группы по координации работ по комплексному межеванию застроенных территорий жилых микрорайонов города (далее – рабочая группа)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В своей деятельности рабочая группа руководствуется Конституцией Российской Федерации, законами и иными нормативно-правовыми актами Российской Федерации и Ханты-Мансийского автономного округа, Уставом города Сургута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3. Рабочая группа является постоянно действующей до окончания работ по межеванию застроенных территорий жилых микрорайонов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дачи рабочей группы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 Координация деятельности по разработке проектов межевания территорий застроенных микрорайонов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. Оперативное решение вопросов межевания застроенных территорий  микрорайонов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Функции рабочей группы    </w:t>
      </w:r>
    </w:p>
    <w:p>
      <w:pPr>
        <w:pStyle w:val="TextBodyIndent"/>
        <w:ind w:firstLine="567"/>
        <w:rPr/>
      </w:pPr>
      <w:r>
        <w:rPr/>
        <w:t>3.1.Рассматривает и согласовывает методологию по межеванию застроенных микрорайонов применительно к местным условиям и выносит ее на утверждение Главы города.</w:t>
      </w:r>
    </w:p>
    <w:p>
      <w:pPr>
        <w:pStyle w:val="TextBodyIndent"/>
        <w:ind w:firstLine="567"/>
        <w:rPr/>
      </w:pPr>
      <w:r>
        <w:rPr/>
        <w:t>3.2. Проводит конкурс по определению подрядной организации на выполнение проектов межевания нескольких застроенных микрорайонов города, доработке методических указаний и выносит на утверждение Главе города, дает предложения по дальнейшему ведению работ после отработки методологии.</w:t>
      </w:r>
    </w:p>
    <w:p>
      <w:pPr>
        <w:pStyle w:val="TextBodyIndent"/>
        <w:ind w:firstLine="567"/>
        <w:rPr/>
      </w:pPr>
      <w:r>
        <w:rPr/>
        <w:t>3.3. Согласовывает материалы межевания и рекомендует к утверждению.</w:t>
      </w:r>
    </w:p>
    <w:p>
      <w:pPr>
        <w:pStyle w:val="TextBodyIndent"/>
        <w:ind w:firstLine="567"/>
        <w:rPr/>
      </w:pPr>
      <w:r>
        <w:rPr/>
        <w:t>3.4. Принимает решение по организационным вопросам проведения межевания земель застроенных микрорайонов города для сокращения сроков выполнения работ.</w:t>
      </w:r>
    </w:p>
    <w:p>
      <w:pPr>
        <w:pStyle w:val="TextBodyIndent"/>
        <w:ind w:firstLine="567"/>
        <w:rPr/>
      </w:pPr>
      <w:r>
        <w:rPr/>
        <w:t>3.5. Определяет последовательность выполнения работ по межеванию территорий застроенных микрорайонов города.</w:t>
      </w:r>
    </w:p>
    <w:p>
      <w:pPr>
        <w:pStyle w:val="TextBodyIndent"/>
        <w:ind w:firstLine="567"/>
        <w:rPr/>
      </w:pPr>
      <w:r>
        <w:rPr/>
        <w:t xml:space="preserve">3.6. Определяет необходимость проведения дополнительных работ по получению исходной информации для межевания застроенных микрорайонов и выдает рекомендации по их выполнению. </w:t>
      </w:r>
    </w:p>
    <w:p>
      <w:pPr>
        <w:pStyle w:val="TextBodyIndent"/>
        <w:ind w:firstLine="567"/>
        <w:rPr/>
      </w:pPr>
      <w:r>
        <w:rPr/>
        <w:t>3.7. Выработывает рекомендации по исполнению материалов межевания застроенных микрорайонов города в целях муниципального управления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орядок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Заседания рабочей группы проводятся по утвержденному графику, на начальном этапе еженедельно, в последствии – по мере необходим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4.2. Заседание рабочей группы правомочно, если на нем присутствуют  представители департамента имущественных и земельных отношений, департамента жилищно-коммунального хозяйства и департамента архитектуры и градостроительства и не менее 50% состава рабочей групп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 Результаты заседаний оформляются протокол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4.4. Протоколы совещаний подписываются руководителем рабочей группы и секретарем, в случае отсутствия руководителя – одним из заместителей руководи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 w:val="false"/>
      <w:i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21:00Z</dcterms:created>
  <dc:creator>Самыкина</dc:creator>
  <dc:description/>
  <dc:language>en-US</dc:language>
  <cp:lastModifiedBy>Самыкина</cp:lastModifiedBy>
  <dcterms:modified xsi:type="dcterms:W3CDTF">2006-04-28T05:23:00Z</dcterms:modified>
  <cp:revision>2</cp:revision>
  <dc:subject/>
  <dc:title>Приложение 2                                                                                                                  </dc:title>
</cp:coreProperties>
</file>