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0"/>
        <w:jc w:val="center"/>
        <w:rPr>
          <w:sz w:val="28"/>
        </w:rPr>
      </w:pPr>
      <w:r>
        <w:rPr>
          <w:color w:val="000000"/>
          <w:sz w:val="28"/>
          <w:szCs w:val="28"/>
        </w:rPr>
        <w:t>Требования</w:t>
      </w:r>
    </w:p>
    <w:p>
      <w:pPr>
        <w:pStyle w:val="Normal"/>
        <w:shd w:fill="FFFFFF" w:val="clear"/>
        <w:autoSpaceDE w:val="false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формлению положений о структурных подразделениях </w:t>
      </w:r>
    </w:p>
    <w:p>
      <w:pPr>
        <w:pStyle w:val="Normal"/>
        <w:shd w:fill="FFFFFF" w:val="clear"/>
        <w:autoSpaceDE w:val="false"/>
        <w:ind w:firstLine="560"/>
        <w:jc w:val="center"/>
        <w:rPr>
          <w:sz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1. В положениях о структурных подразделениях Администрации города в обязательном порядке должны содержаться следующие разделы: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- общие положения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и департамента (комитета, управления, отдела, службы);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- функции департамента (комитета, управления, отдела, службы);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- структура департамента (комитета, управления)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- статус руководителя департамента (комитета, управления, отдела,                          службы)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ительные положения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«Общие положения» должны содержаться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- наименование структурного подразделения Администрации города в                       соответствии с решением Думы города Сургута от 28.12.2005 № 550-III ГД «О структуре Администрации города»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 xml:space="preserve">- правовая основа деятельности; 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ус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 xml:space="preserve">Для структурного подразделения, не являющегося юридическим лицом, раздел должен быть изложен в следующей редакции (вариан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«1. Департамент (комитет, управление, отдел, служба) является структурным подразделением исполнительно-распорядительного органа местного самоуправления  городской округ город Сургут – Администрации города Сургута.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2. Департамент (комитет, управление, отдел, служба) в своей деятельности руководствуется Конституцией Российской Федерацией, законодательством Российской Федерации, законодательством Ханты-Мансийского автономного округа – Югры, Уставом города Сургута, иными муниципальными правовыми актами города Сургута, а также настоящим Положением.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3. Департамент (комитет, управление, отдел, служба) не является юридиче</w:t>
        <w:softHyphen/>
        <w:t>ским лицом, имеет печать с собственным наименованием, соответствующие штампы и бланки, необходимые для его деятельности.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4. Местонахождение департамента (комитета, управления, отдела, службы) __________________________________________.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5. Финансирование расходов на содержание департамента (комитета, управления, отдела, службы) осуществляется за счет средств бюджета города в пределах утвержденных ассигнований.»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 xml:space="preserve">Для структурного подразделения, являющегося юридическим лицом,                    настоящий раздел должен быть изложен в следующей редакции (вариант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 xml:space="preserve">«Пункты 1, 2 аналогичны пунктам 1, 2 вариан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3. Департамент (комитет, управление) является юридическим лицом, имеет в оперативном управлении обособленное имущество, отвечает по своим обязательствам этим имуществом, может быть истцом и ответчиком в суде, арбитражном суде.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10"/>
        </w:rPr>
        <w:t xml:space="preserve">4. Почтовый адрес </w:t>
      </w:r>
      <w:r>
        <w:rPr>
          <w:color w:val="000000"/>
          <w:sz w:val="28"/>
          <w:szCs w:val="28"/>
        </w:rPr>
        <w:t>департамента (комитета, управления): _______________________________________________.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5. Департамент (комитет, управление) имеет смету доходов и расходов, лицевые счета в департаменте финансов Администрации города и иные счета в кредитных организациях в соответствии с действующим законодательством для выполнения возложенных на него функций, имеет печать с собственным                          наименованием, соответствующие штампы и бланки, необходимые для его деятельности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 xml:space="preserve">Пункт 6 аналогичен пункту 5 вариан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3. В разделе «Цели департамента (комитета, управления, отдела, службы)» должен указываться вопрос местного значения (часть вопроса местного значения) либо сфера обеспечения собственной деятельности Администрации города и (или) Главы города, либо переданное в установленном порядке государственное полномочие, для реализации которых создано соответствующее структурное подразделение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раздел может быть изложен в следующих вариантах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«Департамент (комитет, управление, отдел, служба) создан в целях реализации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а) вопросов местного значения _____________________________________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б) части вопроса местного значения _________________________________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в) обеспечения деятельности Администрации города (Главы города)                           в сфере _____________________________________________________________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данного государственного полномочия _______________________.»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4. В разделе «Функции департамента (комитета, управления, отдела, службы)» должен быть указан весь объем функций, осуществляемых структурным подразделением для достижения целей, ради которых оно создано.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4.1. При написании функций необходимо руководствоваться полномочиями Администрации города, указанными в Уставе города и муниципальных правовых актах, регулирующих деятельность соответствующей отрасли.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4.2. Описание функций должно содержать конкретное действие и результат, выраженный в конкретном документе (например, «подготовка проекта распоряжения Администрации города по вопросам __________»,  «выдача заключения о соответствии ___________ действующему законодательству», «разработка методических рекомендаций по вопросам_________»).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4.3. Не допускается написание функций, которые: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- не описывают конкретное действие (например, «координирует работу                    организаций различных форм собственности»)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- описывают действие, не имеющее конкретного результата (например, «оказывает содействие в формировании рынка услуг»)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 xml:space="preserve">- описывают действия, совершаемые не работниками настоящего структурного подразделения (например, «получает от других структурных подразделений Администрации города, предприятий, учреждений, организаций материалы и документы, необходимые для его деятельности»); 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- описывают действия, не имеющие внешнего пользователя результата или используемое исключительно самими структурными подразделениями (например, «осуществление контроля за приобретением и хранением бланков структурного подразделения»)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- дублируют функции других структурных подразделений Администрации город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4.4. В настоящем разделе должно быть указано, что «для реализации целей своего создания департамент (комитет, управление, отдел, служба) осуществляет иные функции в соответствии с муниципальными правовыми актами органов местного самоуправления городского округа город Сургут»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5. В разделе «Структура департамента (комитета, управления)» указывается внутреннее устройство структурного подразделения Администрации города –  перечисляются структурные подразделения, входящие в состав департамента (комитета, управления).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5.1. Структура департамента (комитета, управления) должна соответствовать требованиям, установленным Положением о порядке разработки структуры Администрации города, утвержденным решением Думы города Сургута от 28.06.2005 № 481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.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5.2. В разделе должно быть указано, что «деятельность структурных подразделений департамента (комитета, управления) осуществляется в соответстви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оложениями о них, утверждаемыми руководителем департамента (комитета, управления)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5.3. Положения о структурных подразделениях департамента (комитета, управления) должны соответствовать муниципальным правовым актам, обеспечивать полное распределение и конкретизацию функций департамента (комитета, управления), исключая их дублирование между собой, а также предусматривать порядок взаимодействия с другими структурными подразделениями                            департамента (комитета, управления)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6. В разделе «Статус руководителя департамента (комитета, управления, отдела, службы)» должны быть указаны основные полномочия руководителя по организации деятельности соответствующего структурного подразделения,                  порядок его назначения, порядок назначения заместителей (при их наличии)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Количество заместителей должно соответствовать требованиям, предъявляемым Положением о порядке разработки структуры Администрации города, утвержденным решением Думы города Сургута от 28.06.2005                                         № 481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, и утвержденному штатному расписанию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Настоящий раздел может быть изложен в следующей редакции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 xml:space="preserve">«1. Департамент (комитет, управление, отдел, службу) возглавляет ______________________________________________________, назначаемый на   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0"/>
        </w:rPr>
        <w:t xml:space="preserve">             </w:t>
      </w:r>
      <w:r>
        <w:rPr>
          <w:color w:val="000000"/>
          <w:sz w:val="28"/>
          <w:szCs w:val="20"/>
        </w:rPr>
        <w:t>(директор, председатель, начальник, др.)</w:t>
      </w:r>
    </w:p>
    <w:p>
      <w:pPr>
        <w:pStyle w:val="TextBody"/>
        <w:rPr/>
      </w:pPr>
      <w:r>
        <w:rPr/>
        <w:t>должность и освобождаемый от должности Главой города по представлению высшего должностного лица Администрации города, курирующего деятельность департамента (комитета, управления, отдела, службы).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2. Руководитель департамента (комитета, управления, отдела, службы) осуществляет непосредственное руководство деятельностью департамента (комитета, управления, отдела, службы) на основе единоначалия и несет персональную ответственность за выполнение возложенных на департамент (комитет, управление, отдел, службу) функций, за несоблюдение действующего законодательства, сохранность документов, находящихся в ведении департамента (комитета, управления, отдела, службы), за разглашение служебной информации, состояние трудовой и исполнительной дисциплины.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3. Руководитель департамента (комитета, управления, отдела, службы):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- представляет на утверждение Главе города положение о департаменте (комитете, управлении, отделе, службе);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- утверждает приказом положения о структурных подразделениях департамента (комитета, управления);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-  представляет Главе города предложения о замещении вакантных должностей работников департамента (комитета, управления, отдела, службы);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- дает работникам департамента (комитета, управления, отдела, службы) обязательные для них письменные или устные указания по вопросам, отнесенным к компетенции департамента (комитета, управления, отдела, службы), контролирует их исполнение;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- проводит совещания по вопросам  деятельности департамента (комитета, управления, отдела, службы);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- направляет Главе города представления о поощрении или дисциплинарном взыскании работников департамента (комитета, управления, отдела,                           службы);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- отвечает в установленном порядке на письма граждан и организаций;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- ведет в пределах функций, возложенных на департамент (комитет, управление, отдел, службу), прием граждан и представителей организаций;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- направляет Главе города предложения о необходимости повышения квалификации работников департамента (комитета, управления, отдела, службы);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- вносит в установленном порядке на рассмотрение Главы города проекты муниципальных правовых актов по вопросам, входящим в компетенцию департамента (комитета, управления, отдела, службы);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- организует исполнение муниципальных правовых актов, касающихся деятельности департамента (комитета, управления, отдела, службы);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- издает в пределах своей компетенции приказы, обязательные для исполнения работниками департамента (комитета, управления, отдела, службы);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- осуществляет иные полномочия, возложенные на него в установленном порядке.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4. Руководитель департамента (комитета, управления, отдела) вправе в установленном порядке делегировать отдельные, предоставленные ему, полномочия своим заместителям. 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5. Заместители руководителя департамента (комитета, управления, отдела) назначаются и освобождаются от должности Главой города по представлению руководителя департамента (комитета, управления) и согласованию курирующего высшего должностного лица Администрации города.»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7. В разделе «Заключительные положения» указываются нормы, не                       вошедшие в иные разделы положения и предусматривающие порядок внесения изменений и дополнений в него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раздел может быть изложен в следующей редакции: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«1. Департамент (комитет, управление, отдел, служба) несет ответственность, предусмотренную законодательством и муниципальными правовыми актами, за невыполнение или ненадлежащее выполнение возложенных на него функций.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2. Персональная ответственность руководителя и работников департамента (комитета, управления, отдела, службы) устанавливается в их трудовых                                    договорах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3. Изменения и дополнения в настоящее Положение вносятся распоряжением Администрации города (для структурных подразделений, являющихся юридическими лицами – решением Думы города)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Cs w:val="false"/>
      <w:i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39:00Z</dcterms:created>
  <dc:creator>Самыкина</dc:creator>
  <dc:description/>
  <dc:language>en-US</dc:language>
  <cp:lastModifiedBy>Самыкина</cp:lastModifiedBy>
  <dcterms:modified xsi:type="dcterms:W3CDTF">2006-05-02T07:39:00Z</dcterms:modified>
  <cp:revision>1</cp:revision>
  <dc:subject/>
  <dc:title>Приложение </dc:title>
</cp:coreProperties>
</file>