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328" w:hanging="0"/>
        <w:jc w:val="left"/>
        <w:rPr/>
      </w:pPr>
      <w:r>
        <w:rPr/>
      </w:r>
    </w:p>
    <w:p>
      <w:pPr>
        <w:pStyle w:val="Heading2"/>
        <w:ind w:left="11328" w:hanging="0"/>
        <w:jc w:val="left"/>
        <w:rPr/>
      </w:pPr>
      <w:r>
        <w:rPr/>
        <w:t xml:space="preserve"> </w:t>
      </w:r>
      <w:r>
        <w:rPr/>
        <w:t>Приложение  1</w:t>
      </w:r>
    </w:p>
    <w:p>
      <w:pPr>
        <w:pStyle w:val="Normal"/>
        <w:ind w:left="11328" w:hanging="0"/>
        <w:rPr/>
      </w:pPr>
      <w:r>
        <w:rPr>
          <w:szCs w:val="2"/>
        </w:rPr>
        <w:t xml:space="preserve"> </w:t>
      </w:r>
      <w:r>
        <w:rPr>
          <w:szCs w:val="2"/>
        </w:rPr>
        <w:t xml:space="preserve">к распоряжению </w:t>
      </w:r>
    </w:p>
    <w:p>
      <w:pPr>
        <w:pStyle w:val="Normal"/>
        <w:ind w:left="11328" w:hanging="0"/>
        <w:rPr/>
      </w:pPr>
      <w:r>
        <w:rPr>
          <w:szCs w:val="2"/>
        </w:rPr>
        <w:t xml:space="preserve">Администрации города </w:t>
      </w:r>
    </w:p>
    <w:p>
      <w:pPr>
        <w:pStyle w:val="Normal"/>
        <w:ind w:left="11328" w:hanging="0"/>
        <w:rPr>
          <w:szCs w:val="2"/>
        </w:rPr>
      </w:pPr>
      <w:r>
        <w:rPr>
          <w:szCs w:val="2"/>
        </w:rPr>
        <w:t>от 01.03.2006 № 491</w:t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Heading4"/>
        <w:rPr/>
      </w:pPr>
      <w:r>
        <w:rPr/>
        <w:t>Перечень</w:t>
      </w:r>
    </w:p>
    <w:p>
      <w:pPr>
        <w:pStyle w:val="Normal"/>
        <w:jc w:val="center"/>
        <w:rPr>
          <w:szCs w:val="2"/>
        </w:rPr>
      </w:pPr>
      <w:r>
        <w:rPr>
          <w:szCs w:val="2"/>
        </w:rPr>
        <w:t>имущества, передаваемого в оперативное управление муниципальному учреждению</w:t>
      </w:r>
    </w:p>
    <w:p>
      <w:pPr>
        <w:pStyle w:val="Normal"/>
        <w:jc w:val="center"/>
        <w:rPr>
          <w:szCs w:val="2"/>
        </w:rPr>
      </w:pPr>
      <w:r>
        <w:rPr>
          <w:szCs w:val="2"/>
        </w:rPr>
        <w:t>«Дирекция единого заказчика Восточного жилого района»</w:t>
      </w:r>
    </w:p>
    <w:p>
      <w:pPr>
        <w:pStyle w:val="Normal"/>
        <w:jc w:val="center"/>
        <w:rPr>
          <w:szCs w:val="2"/>
        </w:rPr>
      </w:pPr>
      <w:r>
        <w:rPr>
          <w:szCs w:val="2"/>
        </w:rPr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3920"/>
        <w:gridCol w:w="2660"/>
        <w:gridCol w:w="840"/>
        <w:gridCol w:w="1680"/>
        <w:gridCol w:w="1540"/>
        <w:gridCol w:w="1120"/>
        <w:gridCol w:w="2100"/>
      </w:tblGrid>
      <w:tr>
        <w:trPr>
          <w:trHeight w:val="209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именование объек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рес объек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</w:rPr>
              <w:t>Этаж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ощадь имущества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кв. м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</w:rPr>
              <w:t>построй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</w:rPr>
              <w:t xml:space="preserve">Инвентарный </w:t>
            </w:r>
            <w:r>
              <w:rPr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Балансовая стоимость имущества </w:t>
            </w:r>
          </w:p>
          <w:p>
            <w:pPr>
              <w:pStyle w:val="3"/>
              <w:rPr/>
            </w:pPr>
            <w:r>
              <w:rPr/>
              <w:t>по состоянию на 01.10.20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(руб.)</w:t>
            </w:r>
          </w:p>
        </w:tc>
      </w:tr>
      <w:tr>
        <w:trPr>
          <w:trHeight w:val="354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2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Часть жилого здания общей площадью 8 142,4 кв. м, в том числе жилой – 4 262,6 кв. м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положенная на 1-9 этажах         9-этажного жилого дом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юменская обл., ХМАО,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Сургут,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. Первопроходцев, дом 4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ежитие № 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>9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 142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 915 138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3920"/>
        <w:gridCol w:w="2660"/>
        <w:gridCol w:w="1220"/>
        <w:gridCol w:w="1400"/>
        <w:gridCol w:w="1540"/>
        <w:gridCol w:w="1300"/>
        <w:gridCol w:w="1920"/>
      </w:tblGrid>
      <w:tr>
        <w:trPr>
          <w:trHeight w:val="395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9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здания общей площадью 5 299,4 кв. м, в том числе жилой – 2 356,1 кв. м, расположенная на 1-9 этажах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-этажного жилого дом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Тюменская обл., ХМАО, г. Сургут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. Первопроходцев, дом 1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 3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color w:val="000000"/>
              </w:rPr>
              <w:t>9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5 299,4</w:t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98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82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 560 963,0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Часть жилого здания общей площадью 1 837,9 кв. м, в том числе жилой – 1001,4 кв. м, расположенная на 1, 2, 3, 4 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этажах и подвале 5-этажного жилого зд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юменская обл., ХМАО, г. Сургут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Майска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13/1, блок «Б», общежитие № 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(расположен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 5-этаж-ном жилом здани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837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316 25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7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Жилое здание, предназначен-ное для временного прожива-ния граждан, общей площадью 4 645,4 кв. м, полезной площадью 2 095,2 кв. 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юменская обл., ХМАО, г. Сургут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Республики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65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 1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 645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4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 349 508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0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Часть жилого здания общей площадью 3 395,4 кв. м, расположенная на 2-9 этажах 9-этаж-ного жилого зд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Тюменская обл., ХМАО, г. Сургут, улица Республики, дом 67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бщежитие № 1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поло-же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 9-этаж-ном жилом здан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395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600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 740 373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04" w:hRule="exac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е здание, предназначен-ное для временного прожи-вания граждан, общей пло-щадью 4 508,8 кв. 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юменская обл., ХМАО, г. Сургут, ул. Республики,    дом 69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 1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 508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8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 088 226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1" w:hRule="exac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асть жилого здания общей площадью 6 942,4 кв. м, в том числе жилой – 3 087,2 кв. м, расположенная на 1-9 этажах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-этажного жилого зд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юменская обл., ХМАО, г.Сургут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. Комсомольский, дом 48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житие № 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 942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559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 761 32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6" w:hRule="exac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Часть жилого здания общей площадью 4 700,0 кв. м, распо-ложенная на 1, 2, 3, 4, 5, 6, 7, 8, 9 этажах и в подвальном помещении 9-этажного жилого зд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юменская обл., ХМАО, г. Сургут, ул. Югорска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18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житие № 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 7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 233 683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Часть жилого здания общей площадью 4 456,6 кв. м, расположенная на 1, 2, 3, 4, 5, 6, 7, 8, 9 этажах и в подвальном помещении 9-этажного жилого дом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 xml:space="preserve">Тюменская обл., ХМАО, г. Сургут, пр. Первопроходцев, дом 18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общежитие № 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456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 314 923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"/>
              </w:rPr>
            </w:pPr>
            <w:r>
              <w:rPr>
                <w:szCs w:val="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Ит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18 532 368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color w:val="000000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Cs w:val="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</w:pPr>
    <w:rPr>
      <w:color w:val="000000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ind w:right="102" w:hanging="0"/>
      <w:jc w:val="center"/>
    </w:pPr>
    <w:rPr>
      <w:color w:val="00000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24:00Z</dcterms:created>
  <dc:creator>30102new</dc:creator>
  <dc:description/>
  <cp:keywords/>
  <dc:language>en-US</dc:language>
  <cp:lastModifiedBy>10903new</cp:lastModifiedBy>
  <dcterms:modified xsi:type="dcterms:W3CDTF">2006-03-22T10:24:00Z</dcterms:modified>
  <cp:revision>2</cp:revision>
  <dc:subject/>
  <dc:title> Приложение  1</dc:title>
</cp:coreProperties>
</file>