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80" w:hanging="0"/>
        <w:rPr/>
      </w:pPr>
      <w:r>
        <w:rPr/>
        <w:t xml:space="preserve">Приложение </w:t>
      </w:r>
    </w:p>
    <w:p>
      <w:pPr>
        <w:pStyle w:val="Normal"/>
        <w:ind w:left="11480" w:hanging="0"/>
        <w:rPr/>
      </w:pPr>
      <w:r>
        <w:rPr/>
        <w:t>к распоряжению</w:t>
      </w:r>
    </w:p>
    <w:p>
      <w:pPr>
        <w:pStyle w:val="Normal"/>
        <w:ind w:left="11480" w:hanging="0"/>
        <w:rPr/>
      </w:pPr>
      <w:r>
        <w:rPr/>
        <w:t xml:space="preserve">Администрации города </w:t>
      </w:r>
    </w:p>
    <w:p>
      <w:pPr>
        <w:pStyle w:val="Normal"/>
        <w:ind w:left="11480" w:hanging="0"/>
        <w:rPr/>
      </w:pPr>
      <w:r>
        <w:rPr/>
        <w:t xml:space="preserve">от 13.03.2006 № 588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4320"/>
        <w:gridCol w:w="3420"/>
        <w:gridCol w:w="23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опл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, молодежной политики и спор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«Детская музыкальная школа №4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енних помещ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ство с ограниченной ответственностью «Евростр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«Детская школа искусств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зыскательские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роизводственная фирма «Э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чреждение по работе с подростками и молодежью по месту жительства </w:t>
            </w:r>
          </w:p>
          <w:p>
            <w:pPr>
              <w:pStyle w:val="Normal"/>
              <w:rPr/>
            </w:pPr>
            <w:r>
              <w:rPr/>
              <w:t>«Вариант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проектно-изыскательские работы по МПК «Юный геолог», ул. Мелик-Карамова, 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овременн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Наше врем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технического подпол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роизводственно торговая фирма «Гостиный дво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чреждение по работе с подростками и молодежью по месту жительства </w:t>
            </w:r>
          </w:p>
          <w:p>
            <w:pPr>
              <w:pStyle w:val="Normal"/>
              <w:rPr/>
            </w:pPr>
            <w:r>
              <w:rPr/>
              <w:t>«Вариант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ремонтных работ в молодежно-подростковом клубе по ул. Крылова, 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овременн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4320"/>
        <w:gridCol w:w="20"/>
        <w:gridCol w:w="3400"/>
        <w:gridCol w:w="23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«Детская школа искусств «Юность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/>
              <w:t xml:space="preserve"> </w:t>
            </w:r>
            <w:r>
              <w:rPr/>
              <w:t>ремонт  внутренних  помещени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роизводственно торговая фирма «Гостиный дво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тельное учреждение дополнительного образования детей «Детская музыкальная школа №3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, устранение предписани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монтно-эксплуатацион-ный участок №8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Наше время»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ремонтных работ в клубе «Эврика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Евростр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специализированная детско-юношеская школа олимпийского резерва по зимним видам спорта «Кедр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ремонтных работ в здании школы «Кедр» в пос. Барсово и административном помещении по пр.Мира, 3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роизводственно торговая фирма «Гостиный дво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транспорта, связи и эксплуатации доро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оллектора ливневой канализации по улице Югорской протяженностью 0,61 км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редприятие по строительству и ремонту подземных коммуник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транспорта, связи и эксплуатации доро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улицы 30 лет победы (от проспекта Пролетарского до развязки ГРЭС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ургутстройизоляц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природопользованию и экологии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арка «Кедровый ло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ибирская озеленительная комп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природопользованию и экологии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арка «За Саймой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Биок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природопользованию и экологии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единой парковой зоны в центральном жилом район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ибирская озеленительная комп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природопользованию и экологии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сквера в 23 микрорайон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Сургутзеленхо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природопользованию и экологии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сквера «Геологов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ибирская озеленительная комп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природопользованию и экологии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роекта по объекту «Парк «Кедровый Лог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ибречроек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природопользованию и экологии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роекта по объекту «Парк «За Саймой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ибречроек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природопользованию и экологии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ных работ «Парковый комплекс в центральном жилом районе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ЗапСибЗНИИЭП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природопользованию и экологии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е по утилизации опасных отходов в городе Сургут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проектно-строительная компания «Сибпроектстр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4340"/>
        <w:gridCol w:w="3400"/>
        <w:gridCol w:w="23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природопользованию и эколог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водохранилища на реке Сайма. Корректировка рабочего проек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ибречроек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природопользованию и эколог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оукрепление от пассажирского вокзала вдоль рыбокомбина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ибречроек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природопользованию и эколог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водохранилища на реке Сайма. Пусковой комплекс №3 и №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Тарку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природопользованию и эколог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водохранилища на реке Сайма. Авторский надзо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ибречроек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природопользованию и эколог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стройство водохранилища на реке Сайма. Пусковой комплекс №3 и №4, инжиниринговые услуги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утское городское муниципальное унитарное предприятие инжиниринговый центр «Сургутстройце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архитектуры и градостроитель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ое строительство, капитальный ремонт, реконструкция и проектирование объект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тройзаказч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архитектуры и градостроитель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льная схема очистки территории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проектно-строительная компания «Сибпроектстр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архитектуры и градостроитель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ланировки (застройки) микрорайона 31 «Б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комплексное проектирование «Проек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архитектуры и градостроитель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образовательным программам в сфере дополнительного, профессионального образова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образовательное учреждение Государственная академия повышения квалификации и переподготовки кадров для строительства и жилищно-коммунального хозяйства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архитектуры и градостроитель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ической документации «Проектирование застройки микрорайонов № 30, 30А в городе Сургуте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Югра- </w:t>
            </w:r>
          </w:p>
          <w:p>
            <w:pPr>
              <w:pStyle w:val="Normal"/>
              <w:rPr/>
            </w:pPr>
            <w:r>
              <w:rPr/>
              <w:t>проек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комплексной застройки город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троительно-монтажных работ на объекте детская поликлиника на 450 посещений в смену в 18 микрорайон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строительная фирма «Экпа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комплексной застройки город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троительно-монтажных работ на объекте пожарное депо в 26 микрорайон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ургутстройтрес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комплексной застройки город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троительно-монтажных работ на объекте филиал окружного бюро судмедэкспертизы в 31 А микрорайон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ургутстройтрес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комплексной застройки город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троительно-монтажных работ на объекте трансформаторная подстанция в 34 микрорайон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пециализированное карьерное управ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комплексной застройки город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троительно-монтажных работ на объекте инженерные сети в 34 микрорайон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пециализированное карьерное управ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4340"/>
        <w:gridCol w:w="3400"/>
        <w:gridCol w:w="23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комплексной застройки город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троительно-монтажных работ на объекте застройка микрорайона 11Б. Сети тепловодоснабж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ПО «Сургуттеплоремонт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комплексной застройки город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строительно-монтажных работ на объекте реконструкция полигонно - экспериментального комплекса учебного центра УГПС УВД ХМАО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Сургутстройцентр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комплексной застройки город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троительно-монтажных работ на объекте акушерский комплек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Золотое сеч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комплексной застройки город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троительно-монтажных работ на объекте застройка жилого микрорайона 3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к Иншаат Санайи ве Тиджарет Лимитед Шир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комплексной застройки город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троительно-монтажных работ на объекте улица 1 «В» (проспект Мира от транспортной развязки №1 до улицы Маяковского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пециализированное карьерное управ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комплексной застройки город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троительно-монтажных работ на объекте улица 1 «З» от улицы Набережная до улицы Энгельс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пециализированное карьерное управ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комплексной застройки город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троительно-монтажных работ на объекте улица Университетская на участке от улицы Северная до улицы Маяковског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пециализированное карьерное управ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4340"/>
        <w:gridCol w:w="3400"/>
        <w:gridCol w:w="23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комплексной застройки город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троительно-монтажных работ на объекте крупно-панельный дом 17А в 33 микрорайон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строительная фирма «Экпа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комплексной застройки город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троительно-монтажных работ на объекте спортивно-оздоровительный центр «Энергетик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Запсибинтерстрой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комплексной застройки город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троительно-монтажных работ на объекте магистральный коллектор ливневой канализации от улицы Маяковского до улицы 3 «В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научно-производственное объединение «Мостов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комплексной застройки город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троительно-монтажных работ на объекте муниципальное учреждение дополнительного образования детская музыкальная школа №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ение строительства жилых и городских объект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комплексной застройки город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троительно-монтажных работ на объекте муниципальное образовательное учреждение средняя общеобразовательная школа №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ение строительства жилых и городских объект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комплексной застройки город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троительно-монтажных работ на объекте проезд от улицы Федорова до проспекта Комсомольски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аг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комплексной застройки город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троительно-монтажных работ на объекте реконструкция городского муниципального учреждения спортивно-оздоровительный центр «Олимпия» водопроводные очистные сооруж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верспецстр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комплексной застройки город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троительно-монтажных работ на объекте снос зданий и сооружений Сургутского рыбоконсервного комбина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Т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комплексной застройки город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троительно-монтаж-ных работ на объекте дворец бракосочетаний в городе Сургут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Еврострой-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комплексной застройки город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троительно-монтаж-ных работ на объекте поликлиника Нефтяник на 700 посещений в смену в 5А микрорайон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Строительно-финансовая компания «Сургутгаз-стр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комплексной застройки город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троительно-монтаж-ных работ на объекте центральный тепловой пункт на территории муниципального городской больницы №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проектно-строительная компания «Мармитек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комплексной застройки город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троительно-монтажных работ на объекте подстанция пионерная с распределительными сетями  6, 10 к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Тюменьэнергопромстр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комплексной застройки город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троительно-монтажных работ на объекте улица 1 «В» (проспект Пролетарский) от улицы Югорской до улицы Щепетки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пециализированное карьерное управ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комплексной застройки город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троительно-монтаж-ных работ на объекте станция юных натуралистов в лесопарковой зоне междуречья реки Сайм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Запсибэнергостр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комплексной застройки город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ректно-изыскатель-ских работ по объекту дворец бракосочетаний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Сибгражданпроект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комплексной застройки город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ректно-изыскатель-ских работ по объекту дворец бракосочетаний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 «Институт Белпроек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комплексной застройки город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ректно-изыскатель-ских работ по объекту дворец бракосочетаний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финк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комплексной застройки город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ктно-изыскатель-ских работ по объекту пожарное депо в 39 микрорайон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мскгражданпроект-Юг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комплексной застройки город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ктно-изыскатель-ских работ по объекту реконструкция детского сада «Огонек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роект-Максиму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комплексной застройки город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ктно-изыскатель-ских работ по объекту детский сад в 33 микрорайон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жгеостройпроек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комплексной застройки город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ктно-изыскатель-ских работ по объекту школа на 1000 учащихся в 33 микрорайон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Запсибинтерстр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комплексной застройки город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ктно-изыскатель-ских работ по объекту школа на 1000 учащихся в 5А микрорайон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финк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комплексной застройки город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ректно-изыскатель-ских работ по объекту молодежный подростковый клуб в микрорайоне ПИКС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комплексное проектирование «Проек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комплексной застройки город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ктно-изыскатель-ских работ по объекту реконструкция подвальных помещений под мастерские муниципального образовательного учреждения Сургутский художественно-промышленный колледж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комплексное проектирование «Проек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комплексной застройки город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ктно-изыскатель-ских работ по объекту реконструкция дома культуры «Энергетик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комплексное проектирование «Проек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комплексной застройки город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ктно-изыскатель-ских работ по объекту поликлиника «Нефтяник» в микрорайоне 5А (микрорайон 37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Проектно-строительная компания «Стил-Тра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комплексной застройки город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ктно-изыскатель-ских работ по объекту реконструкция резервного клинического роддома в 5А микрорайон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комплексное проектирование «Проек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комплексной застройки город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ктно-изыскатель-ских работ по объекту спортивный оздоровительный комплекс «Энергетик» (внутриквартальные проезды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Дорожно-строительный трест №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комплексной застройки город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ктно-изыскатель-ских работ по объекту спортивное ядро микрорайона 35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финк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4340"/>
        <w:gridCol w:w="3400"/>
        <w:gridCol w:w="23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комплексной застройки город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ктно-изыскатель-ских работ по объекту спортивное ядро микрорайона 35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порт – Стр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комплексной застройки город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ктно-изыскатель-ских работ по объекту деско-юношеская спортивная школа в 15А микрорайон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ТПИ «Омскгражданпроект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комплексной застройки город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ректно-изыскатель-ских работ по объекту реконструкция инженерных сетей городского муниципального учреждения спортивно-оздоровительного центра «Олимпия» и муниципального образовательного учреждения центр специальной подготовки «Сибирский легион», </w:t>
            </w:r>
          </w:p>
          <w:p>
            <w:pPr>
              <w:pStyle w:val="Normal"/>
              <w:rPr/>
            </w:pPr>
            <w:r>
              <w:rPr/>
              <w:t>1 и 2 оеред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СЭУ «Спецгазификац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комплексной застройки город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ктно-изыскатель-ских работ по объекту улица 1 «З» от улицы Энгельса до улицы Югорско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Иркутскгипродорн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комплексной застройки город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ктно-изыскатель-ских работ по объекту улица Каролинского (улица 10 «В»  участок от улицы 30 лет Победы до проспекта Пролетарского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Дорожно-строительный трест №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комплексной застройки город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ктно-изыскатель-ских работ по объекту улица Университетская на участке от проспекта Пролетарский до улицы Каролинског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ибирьтранспроек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комплексной застройки город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ктно-изыскатель-ских работ по объекту улица Университетская на участке от улицы Каролинского до улицы 23 «В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ибирьтранспроек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комплексной застройки город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ктно-изыскатель-ских работ по объекту проезд Мунаре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ибгражданпроек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комплексной застройки город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ктно-изыскатель-ских работ по объекту общежитие на 180 жилых секций в 31 «Б» микрорайон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комплексное проектирование «Проек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комплексной застройки город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ктно-изыскатель-ских работ по объекту ПВНС в 19 микрорайон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Запсибинтерстр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комплексной застройки город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ктно-изыскательских работ по объекту разработка проекта застройки микрорайона 23 «А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ЗапСибЗНИИЭП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комплексной застройки город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ректно-изыскатель-ских работ по объекту разработка проектов застройки панелей общественных зданий Восточного жилого района в 27 микрорайоне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ЗапСибЗНИИЭП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комплексной застройки город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ректно-изыскатель-ских работ по объекту разработка проекта застройки 31 микрорайон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ЗапСибЗНИИЭП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4340"/>
        <w:gridCol w:w="3400"/>
        <w:gridCol w:w="23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комплексной застройки город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ктно-изыскатель-ских работ по объекту разработка проекта застройки 31 «А» микрорайо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ЗапСибЗНИИЭП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комплексной застройки город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застройки 32 микрорайона (2 очередь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ЗапСиб-ЗНИИЭП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комплексной застройки город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ктно-изыскатель-ских работ по объекту электроснабжение микрорайонов 5, 5«А» и электроснабжение в 37 микрорайоне (реконструкция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rPr/>
            </w:pPr>
            <w:r>
              <w:rPr/>
              <w:t>«Тав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комплексной застройки город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ктно-изыскатель-ских работ по объекту разработка технико-экономичес-кого обоснования ливневой канализац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ЗапСибЗНИИЭП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комплексной застройки город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ректно-изыскатель-ских работ по объекту инженерные сети в 34 микрорайоне </w:t>
            </w:r>
          </w:p>
          <w:p>
            <w:pPr>
              <w:pStyle w:val="Normal"/>
              <w:rPr/>
            </w:pPr>
            <w:r>
              <w:rPr/>
              <w:t>(2 очередь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комплексное проектирование «Проек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комплексной застройки город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ктно-изыскатель-ских работ по объекту магистральный водовод по улице 1 «З» от Нефтеюганского шоссе до развязки НГДУ с закольцовкой по улице Киртбая до микрорайона «Нефтяников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ЗапСибЗНИИЭП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комплексной застройки город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ктно-изыска-тельских работ по объекту подстанция пионерная-2 с распределительными сетями 6. 10 кВ (трассы № 3 и № 4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комплексной застройки город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ктно-изыска-тельских работ по объекту парк в районе речного вокзал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аг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комплексной застройки город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ктно-изыскатель-ских работ по объекту реконструкция полигонно –эксперимен-тального комплекса УГПС управления внутренних дел Ханты-Мансийского автономного округ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ургутстройцен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комплексной застройки город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ктно-изыскатель-ских работ по объекту филиал окружного бюро судмедэкспертиз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ЗапСиб-ЗНИИЭП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комплексной застройки город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ктно-изыскатель-ских работ по объекту улица 23 «В» от улицы 30 лет Победы до улицы 1 «В» (проспект Пролетарский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Дорожно-строительный трест №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комплексной застройки город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ктно-изыска-тельских работ по объекту муниципальное образовательное учреждение средняя общеобразовательная школа № 2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комплексное проектирование «Проек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комплексной застройки город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ктно-изыска-тельских работ по объекту историко-культурный центр «Старый Сургут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астер-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комплексной застройки город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ктно-изыска-тельских работ по объекту детская поликлиника №2 по улице Островског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комплексное проектирование «Проек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комплексной застройки город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ктно-изыска-тельских работ по объекту центр помощи семье «Зазеркалье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комплексное проектирование «Проек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Управление комплексной застройки город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ектно-изыска-тельских работ по объекту жилой дом по улице Сибирская, 14/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финк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комплексной застройки город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ектно-изыска-тельских работ по объекту спортивный зал городского муниципального учреждения споривно - оздоровительный центр «Олимпия» (быстровозводимое спортивное сооружение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МФ «Градэксстр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комплексной застройки город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авторского надзора за строительством филиала окружного бюро судмедэкспертиз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ЗапСибЗНИИЭП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комплексной застройки город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авторского надзора за строительством объездной автодороги 1 «З» от улицы Дзержинского до улицы Югорско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Иркутскгипродорн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комплексной застройки город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авторского надзора за строительством многосекционного жилого дома № 17 А со встроено пристроенными помещениями на 1 этаже в 33 микрорайон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роектно-строительная компания «АрхДизайнСтр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комплексной застройки город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авторского надзора за строительством детской поликлиники на 450 посещений в смену в 19 микрорайон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комплексное проектирование «Проек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комплексной застройки город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авторского надзора за строительством улицы 1В (проспект от транспортной развязки № 1 до улицы Маяковского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Юградорпроек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комплексной застройки город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авторского надзора за строительством пожарного депо на 6 автомобилей в 26 микрорайон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ибирский проектный институ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комплексной застройки город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авторского надзора за реконструкцией центрального теплового пункта и внутриплощадочных сетей тепловодоснабжения на территории муниципального городской больницы № 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Ф общество с ограниченной ответственностью»НПП Сибэнергоуч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комплексной застройки город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авторского надзора за реконструкцией спортивно-оздоровительного комплекса «Энергетик» в 8 микрорайоне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Дизайнпроектгрупп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комплексной застройки город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авторского надзора за реконструкцией инженерных сетей городского муниципального учреждения спортивно-оздоро-вительного центра «Олимпия» и муниципального образовательного учреждения центр специальной подготовки «Сибирский легион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СЭУ «Спецгазификац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комплексной застройки город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авторского надзора за строительством магистрального водовода в восточном жилом районе от кольца ГРЭС до улицы Мелик-Карамо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ЗапСибЗНИИЭП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комплексной застройки город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авторского надзора за реконструкцией полигонно-эксперементального комплекса УГПС управления внутренних дел Ханты-мансийского автономного округ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комплексное проектирование «Проек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комплексной застройки город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авторского надзора за строительством дворца бракосочетания в городе Сургут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комплексное проектирование «Проек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комплексной застройки город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авторского надзора за строительством улицы Университетская от улицы Северной до проспекта Пролетарски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ЗапСибЗНИИЭП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комплексной застройки город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авторского надзора за строительством центрального теплового пункта 24А, магистральных и внутриквартальных сетей тепловодоснабжения в 11Б микрорайон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комплексное проектирование «Проек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комплексной застройки город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авторского надзора за строительством подстанции Пионерная 2 с распределительными сетями 6. 10 кВ (трассы №3 и №4)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ГП «Сибгипрокоммунэнерг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4340"/>
        <w:gridCol w:w="3400"/>
        <w:gridCol w:w="23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комплексной застройки город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авторского надзора за застройкой микрорайона 34. Инженерные се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комплексное проектирование «Проек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информатизации и сетевым ресурсам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сопровождение информационных систем по учету юридических и физических лиц, финансово-экономических и бухгалтерских систем, систем документооборота, общегородских справочников, систем телекоммуникаций и защиты информации, особый режим технического обслуживания средств вычислительной техники (ОРТО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Информационный центр АСУ-гор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природопользованию и эколог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сопровождение общегородских баз данных по недвижимости, природопользованию и эколог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утское городское муниципальное унитарное предприятие «Сургутский кадастровый центр «Прир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природопользованию и эколог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системы мониторинга загрязнения атмосферы города Сургута с использованием передвижной лаборатории Атмосфера-2, ПОСТ-1, 2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утское городское муниципальное унитарное предприятие «Сургутский кадастровый центр «Прир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плата 20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природопользованию и эколог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экосистемы поймы Оби в районе разработки Западно-Сибирского месторожд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утское городское муниципальное унитарное предприятие «Сургутский кадастровый центр «Прир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плата 2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4340"/>
        <w:gridCol w:w="3400"/>
        <w:gridCol w:w="23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природопользованию и эколог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 анализ состояния почвенного покрова, составление почвенной карты гор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утское городское муниципальное унитарное предприятие «Сургутский кадастровый центр «Прир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плата 20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природопользованию и эколог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геоинформационной системы «Зеленые насаждения города Сургута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утское городское муниципальное унитарное предприятие «Сургутский кадастровый центр «Прир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плата 20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природопользованию и эколог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ание в актуальном состоянии цифровой карты города Сургут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утское городское муниципальное унитарное предприятие «Сургутский кадастровый центр «Прир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плата 20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природопользованию и эколог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аботка вектора опорной цифровой карты во вновь установленных границах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утское городское муниципальное унитарное предприятие «Сургутский кадастровый центр «Прир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плата 20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природопользованию и эколог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управления информационными ресурсами комитета по природопользованию и эколог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утское городское муниципальное унитарное предприятие «Сургутский кадастровый центр «Прир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плата 20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природопользованию и эколог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геоинформационной системы «Промпредприятия» для целей муниципального экологического контрол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утское городское муниципальное унитарное предприятие «Сургутский кадастровый центр «Прир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плата 20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природопользованию и эколог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 поддержание геоинформационной системы «Лесфонд» в актуальном состоян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утское городское муниципальное унитарное предприятие «Сургутский кадастровый центр «Прир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плата 20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природопользованию и эколог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геоинформационной системы «Инженерные сети» в актуальном состоян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утское городское муниципальное унитарное предприятие «Сургутский кадастровый центр «Прир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плата 20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природопользованию и эколог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оступа потребителей к картографической и экологической информации с использованием </w:t>
            </w:r>
            <w:r>
              <w:rPr>
                <w:lang w:val="en-US"/>
              </w:rPr>
              <w:t>Web</w:t>
            </w:r>
            <w:r>
              <w:rPr/>
              <w:t>-технолог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утское городское муниципальное унитарное предприятие «Сургутский кадастровый центр «Прир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плата 20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природопользованию и эколог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геохимического мониторинг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когео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плата 20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природопользованию и эколог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диационно-гигиенического паспорта горо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когео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плата 20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природопользованию и эколог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и паспортизации источников электромагнитного излучения. Мониторинг электромагнитного излуч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когео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плата 20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природопользованию и эколог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 анализ природного фона радона. Разработка и реализация мероприятий по предотвращению его негативного воздействия на здоровье челове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когео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плата 20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природопользованию и эколог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гидрогеологического мониторинг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когео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плата 20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природопользованию и эколог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ение работ по созданию системы по анализу дорожно-транспортной сети для определения нагрузок на отдельные участки дорог и степени загрязнения вредными веществами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когео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плата 20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природопользованию и эколог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ение работ по созданию информационно-справочной системы по нефтегазопроводам в пределах новой городской черты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Экогео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плата 20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природопользованию и эколог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леса от пожар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е управление МЧС «Отряд государственной противопожарной службы №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плата 20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природопользованию и эколог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лесов включенных в городскую черту города Сургу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Запсиблеспроек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- по факту выполненных рабо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Наше время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а объекте: техподполье здания муниципального учреждения «Наше время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роизводственно-торговая фирма «Гостиный дво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- по факту выполненных рабо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 и структурные подразделения Администрации город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услуг по составлению, проверке расчетов, калькуляций и смет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утское городское муниципальное унитарное предприятие Инжиниринговый центр «Сургутстройце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- по факту выполненных рабо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здравоохранению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ое обслуживание жителей поселка Юность, микрорайона Железнодорожников, ПИКС, города с гнойной септической хирургической патологией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осударственной Учреждение Здравоохранения «Отделенческая больница на станции Сургут Открытого акционерного общества «Российский железные дорог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- по факту выполненных рабо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комплексной застройки город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ы проектно-сметной документации на строительство объектов жилищно-гражданского назначения в городе Сургут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утское городское муниципальное унитарное предприятие «Экспер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- по факту выполненных рабо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0:48:00Z</dcterms:created>
  <dc:creator>30102new</dc:creator>
  <dc:description/>
  <cp:keywords/>
  <dc:language>en-US</dc:language>
  <cp:lastModifiedBy>10903new</cp:lastModifiedBy>
  <dcterms:modified xsi:type="dcterms:W3CDTF">2006-03-22T10:48:00Z</dcterms:modified>
  <cp:revision>2</cp:revision>
  <dc:subject/>
  <dc:title>Приложение </dc:title>
</cp:coreProperties>
</file>