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16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firstLine="616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firstLine="6160"/>
        <w:rPr/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160"/>
        <w:rPr>
          <w:color w:val="000000"/>
          <w:szCs w:val="28"/>
        </w:rPr>
      </w:pPr>
      <w:r>
        <w:rPr>
          <w:color w:val="000000"/>
          <w:szCs w:val="28"/>
        </w:rPr>
        <w:t>от  05.05.2006 № 813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ы «Доступное жилье молодым города Сургута»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06-2007 годы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600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rPr/>
            </w:pPr>
            <w:r>
              <w:rPr/>
              <w:t>проект программы «Доступное жилье молодым города Сургута» на 2006 – 2007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он Ханты-Мансийского автономного округа – Югры от 11 ноября 2005 г.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-2015 годы (с изменениями от 26.02.06 г.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орода Сургу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autoSpaceDE w:val="false"/>
              <w:ind w:firstLine="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</w:t>
            </w:r>
          </w:p>
          <w:p>
            <w:pPr>
              <w:pStyle w:val="Normal"/>
              <w:shd w:fill="FFFFFF" w:val="clear"/>
              <w:autoSpaceDE w:val="false"/>
              <w:ind w:firstLine="32"/>
              <w:jc w:val="both"/>
              <w:rPr/>
            </w:pPr>
            <w:r>
              <w:rPr>
                <w:color w:val="000000"/>
                <w:szCs w:val="28"/>
              </w:rPr>
              <w:t xml:space="preserve">разработчики проекта </w:t>
            </w:r>
          </w:p>
          <w:p>
            <w:pPr>
              <w:pStyle w:val="Normal"/>
              <w:shd w:fill="FFFFFF" w:val="clear"/>
              <w:autoSpaceDE w:val="false"/>
              <w:ind w:firstLine="32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митет молодежной политики департамента культуры, молодежной политики и спорта Администрации   города   Сургут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здание системы поддержки молодежи и молодых семей города Сургута в решении жилищной проблем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задач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а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зработка и внедрение в практику правовых, финансовых и организационных механизмов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оказания поддержки молодежи     и     молодым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емьям города Сургута, нуждающимся в улучшении жилищных усло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действие инициативам молодежных организаций, направленным  на улучшение      жилищных и социально-бытовых условий молодежи и  молодых семей;</w:t>
            </w:r>
          </w:p>
          <w:p>
            <w:pPr>
              <w:pStyle w:val="Normal"/>
              <w:shd w:fill="FFFFFF" w:val="clear"/>
              <w:autoSpaceDE w:val="false"/>
              <w:ind w:left="32" w:hanging="0"/>
              <w:jc w:val="both"/>
              <w:rPr/>
            </w:pPr>
            <w:r>
              <w:rPr>
                <w:color w:val="000000"/>
                <w:szCs w:val="28"/>
              </w:rPr>
              <w:t>привлечение финансовых и инвестиционных ресурсов для обеспечения молодежи  и   молодых семей благоустроенным жильем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казание за счет средств федерального, окружного бюджетов поддержки муниципалитетам, привлекающим для решения  этой   проблемы финансовые ресурсы на региональном и местном уровнях путем консолидации бюджетных и внебюджетных источников финансирования; 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color w:val="000000"/>
                <w:szCs w:val="28"/>
              </w:rPr>
              <w:t>создание условий для ускорения сроков приобретения молодежью и молодыми семьями  собственных жилых помещен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оект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митет молодежной политики департамента культуры, молодежной политики и        спор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олодежные  автономные некоммерческ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Ипотечное агентство Югры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кредитные учре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рганизации молодежных жилищных комплек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ые жилищно-строительные     кооператив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бщественные молодежные объединения и организаци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а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06 – 2007 годы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-й этап (Подготовительный) - 2006 год;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этап - 2007 г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ормирование правовых, организацио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инансовых, информационных механизмов   оказания поддержки молодых семей и        молодежи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нуждающихся в улучшении жилищных условий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ет 333,876 млн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инансирование программы предполагается          з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чет средств федерального, окружного и местного бюджетов. А также внебюджетные средства – около 1,0 млрд. рублей, в том числе личные средства граждан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жидаемые конечные результаты реализации проекта 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овышения уровн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ности жильем молодежи и  молодых семей; привлечение в жилищную         сферу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дополнительных финансовых                 средств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внебюджетных источников;           развитие и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закрепление положительных      демографических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тенденций; укрепление  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контроля  за реализацией проекта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 программы осуществляет  общ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уководство и  контроль над реализацией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рограм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сполнители программы, участвующие 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еализации, представляют ежеквартальн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азчику программы сведения о ходе</w:t>
            </w:r>
            <w:r>
              <w:rPr/>
              <w:t xml:space="preserve"> </w:t>
            </w:r>
            <w:r>
              <w:rPr>
                <w:color w:val="000000"/>
                <w:szCs w:val="30"/>
              </w:rPr>
              <w:t>ее испол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азчик программы обобщает эти сведения и представляет ежеквартально информацию в Думу города Сургута и Правительство автономного округа с внесением предложений            п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вершенствованию реализации программы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оект программы «Доступное жилье молодым города Сургута» на 2006 - 2007 годы (далее именуется – проект программы), предусматривает создание системы поддержки молодежи 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в городе в цел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о оценкам экспертов, в основе снижения рождаемости, особенно в прошедшем десятилетии, лежит ухудшение качества жизни большинства населения, в том числе условий прожи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В результате проводимых социологических исследований были выявлены основные причины, по которым молодые семьи не желают заводить детей. В подавляющем большинстве случаев это отсутствие перспектив улучшения жилищных условий и низкий уровень дохо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Действующей системой государственного статистического наблюдения не установлено понятие молодой семьи. На основе выборочных обследований и экспертных оценок в настоящее время в городе Сургуте насчитывается около 20 тыс. молодых семей из общего числа семей (80 тыс.). Из них большая часть (примерно 12 тыс. молодых семей) нуждается в улучшении жилищных услов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Для решения данной проблемы требуется участие и взаимодействие органов государственной власти всех уровней, а также органов местного самоуправления и других организаций, что обусловливает необходимость применения программных методов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проекта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сновной целью проекта программы является создание системы поддержки молодежи и молодых семей в решении жилищной проблемы для улучшения демографической ситу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азработка и внедрение в практику правовых, финансовых, организационных и информационных механизмов поддержки с целью обеспечения жильем молодежи и молодых семей, нуждающихся в улучшении жилищных услов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одействие инициативам молодежных организаций, направленным на улучшение жилищных и социально-бытовых условий молодежи и молодых сем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ивлечение финансовых и инвестиционных ресурсов для обеспечения молодых граждан благоустроенным жилье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ивлечение федерального и окружного бюджетов поддержки муниципалитетам, для решения проблемы жилья у молодежи, путем консолидации бюджетных и внебюджетны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и разработке муниципальной программы (плана мероприятий) рекомендуется предусматривать выполнение мероприятий окружной подпрограммы «Доступное жилье молодым» и обеспечение их соответствующего финансирования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3. Срок и этапы реализации проекта программ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будет выполняться поэтапно в 2006 – 2007 год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На первом этапе – 2006 год (подготовительный) будут осуществляться: разработка и формирование правовых, финансовых, организационных и информационных механизмов  поддержки молодежи и молодых семей, нуждающихся в улучшении жилищных услов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оведение эксперимента на территории города Сургута по отработке указанных механизмов и форм взаимодействия всех исполнителей программных мероприятий; создание системы мониторинга реализации программных меро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тором этапе (2007 год) намеч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овершенствование и развитие созданных и апробированных на первом этапе механизмов реализации программных мероприятий, уточнение перечня намеченных мероприятий с учетом хода их выполнения в автономном округе и на территории Росс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начало широкомасштабного внедрения механизмов реализации программы в практику города с учетом всех особе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В долгосрочной перспективе (после 2007 года) предполагается развитие рыночных механизмов обеспечения жильем молодежи и молодых семей без существенного участия федерального центра, автономного округа и привлечения в значительном объеме бюджетных средств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рограммные мероприят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ограммные мероприятия предусматривают создание системы по поддержке молодежи и молодых семей в решении ими жилищных пробл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Участник программы - молодая семья (в рамках подпрограммы «Доступное жилье молодым» семья, в которой возраст хотя бы одного из супругов не превышает 30 лет, в том числе неполные семьи, в которых возраст матери или отца не превышает 30 лет), признанная в установленном порядке нуждающейся в улучшении жилищных условий и постоянно проживающая на территории города Сургута и участвующая в реализации программы (далее именуется – молодая семь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Участник программы - молодой специалист, возраст которого не превышает 30 лет, нуждающийся в улучшении жилищных условий, работающий в бюджетном учреждении или организации агропромышленного комплекса города Сургута (далее именуется – молодой специалис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нормативно-правовое и методологическое обеспечение реализации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реализации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онное обеспечение реализации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е обеспечение реализации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ных мероприятий программы приведен в приложении № 1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. Механизмы реализации проекта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еализация программы осуществляется с участием заинтересованных органов исполнительной власти и уполномоченными ими организациями, а также предприятиями и организациями любой организационно-правовой формы соб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программы (Администрация города) осущест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нормативно-правовое и методологическое обеспечение реализации программных мероприятий, включая разработку правовых, финансовых, организационных и информационных механизмов, в том числе разработку и утверждение в установленном порядке Положения о порядке предоставления субсидий, компенсаций, ипотечных кредитов молодежи и молодым семьям - участникам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формирование единых критериев отнесения молодежи и молодых семей к различным категор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одготовку предложений по объемам и условиям предоставления средств бюджетов различного уровня для решения жилищных проблем молодежи и молодых сем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одействие в проведении экспериментов по отработке механизмов реализации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у методических материалов для исполнителе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реализации программы с целью анализа ситуации, обобщения и распространения положительного опы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ацию деятельности исполнителей в ходе реализации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контроль за целевым использованием средств бюджета с подготовкой и представлением соответствующих отч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азработка и утверждение муниципальных программ обеспечения жильем молодежи и молодых сем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формирование списков молодежи и молодых семей на территории города Сургу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пределение объемов, форм и методов оказания поддержки молодежи и молодым семьям за счет средств окружного и местного бюджетов и привлеченных внебюджетных источник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пределение категорий молодежи и молодых семей, которым поддержка в обеспечении жильем должна быть оказана в приоритетном порядке, исходя из реальных условий и финансовых возможностей горо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источниками финансирования программы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а) средства молодежи и молодых семей, используемые для частичной или полной оплаты стоимости строительства (приобретения) жиль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средства местного бюдж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в) средства окружного бюджета в рамках подпрограммы «Доступное жилье молодым», направляемые на следующие цел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олодежи и молодым семьям безвозмездных субсидий на строительство или приобретение жиль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едоставление молодым семьям при рождении (усыновлении) ребенка субсидий на компенсацию части затрат, произведенных ими наг) средства федерального бюджета, передаваемые бюджетам субъектов Российской   Федерации   в   порядке   межбюджетных   отношений   при реализации региональных программ обеспечения жильем молодых семей и используемые   для   предоставления   молодым   семьям   при   рождении (усыновлении)    ребенка    субсидий    на    компенсацию    части    затрат, произведенных  ими  на  строительство  (приобретение)  жилья,  или  на погашение части кредита (займа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д) средства заинтересованных в закреплении молодых специалистов предприятий и организаций, используемые для предоставления займов молодой семь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е) средства кредитных организаций, используемые для кредитования молодежи и молодых семей, в том числе под залог приобретаемого жилья или земельных участков, выделенных под жилищное строитель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азмер субсидий, предоставляемых молодым семьям при рождении (усыновлении) ребенка, определяется исходя из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оциальной нормы общей площади жилья в расчете на 1 члена семьи, принятой в субъекте Российской Федерации, но не более 12 кв. метр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редней рыночной стоимости 1 кв. метра общей площади жилья, утверждаемой органами исполнительной власти субъектов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Выплата субсидии осуществляется при рождении (усыновлении) каждого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убсидии предоставляются молодежи и молодым семьям также для компенсации части затрат, произведенных ими на строительство (приобретение) жилья, или направляются на погашение кредитов (займов), полученных ими на эти це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бщая сумма полученных субсидий не может превышать остаток невыплаченной стоимости жилого помещения, либо размера полученного на приобретение и (или) строительство жилья ипотечного кредита (займа)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6. Ресурсное обеспечение реализации проекта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бщий объем средств, предусмотренных на реализацию программы, составляет 333,876 млн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Финансирование программы предполагается за счет средств федерального, окружного и местного бюджетов. А также внебюджетные средства - около 1,0 млрд. рублей, в том числе личные средства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редства федерального бюджета предполагаются в качестве источника софинансирования региональных и муниципальных програм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В том числе, в рамках реализации подпрограммы «Доступное жилье молодым» программы Ханты - Мансийского автономного округа – Югры «Улучшение жилищных условий населения Ханты - Мансийского автономного округа - Югры» на 2006 - 2015 годы муниципальному образованию городской округ город Сургут на 2006, 2007 годы предполагается выделение средств из окружного бюджета    в размереобразованию городской округ город Сургут на 2006, 2007 годы предполагается выделение средств из окружного бюджета в размере 255,376 млн. рублей и 78,5 млн. рублей соответственно. А также планируется привлечь внебюджетных средств в размере около 1,0 млрд. рублей, в том числе личные средства граждан (молодых специалистов и молодых сем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бъемы финансирования подлежат ежегодному уточнению исходя из возможностей федерального бюджета, бюджета автономного округа и местного бюджета на соответствующий го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ы бюджетного финансирования программных мероприятий в 2006 - 2007 годах приведены в приложении № 2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  <w:t>7. Организация управления проектом программы и ее информационное обеспеч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Администрация города осуществляет общее руководство и контроль за выполнением программы, определяет формы и методы управления и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Администрация города осуществляет общую координацию и мониторинг работ, подготавливает информацию (отчеты) о ходе выполнения программы, разрабатывает предложения по совершенствованию отдельных механизмов их реал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Текущее управление реализации программы осуществляет комитет молодежной политики департамента культуры, молодежной политики и спор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Заказчик заключает с исполнителями, участвующими в реализации программы, соглашения о финансировании за счет средств бюджетов и внебюджетных источ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Исполнители, участвующие в реализации программы, ежеквартально, а также по итогам года (до 20 января) представляют Администрации города сведения о реализации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Заказчик программы обобщает эти сведения и ежеквартально, а также по итогам года (до 1 февраля) представляет отчеты в Думу города Сургута и Правительство ХМАО о ходе реализации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абота среди населения по освещению целей и задач программы организуется Заказчиком программы через средства массовой информации, а также путем проведения выставок, конференций и семинаров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  <w:t>8. Оценка эффективности и социально-экономических последствий реализации проекта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ценка эффективности и социально-экономических последствий реализации программы будет производиться на основе системы индикаторов, предусмотренных федеральной целевой программой «Жилище» на 2002 – 2010 годы, по соответствующим раздела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асчет индикаторов возложена на подразделения Правительства Ханты-Мансийского автономного округа, курирующие вопросы реализации жилищной поли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оздание условий для повышения уровня обеспеченности жильем молодежи и молодых семей (ожидаемые результаты обеспечения жильем молодежи и молодых семей приведены в приложении № 3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ривлечение в жилищную сферу дополнительных финансовых средств внебюджетных источников и увеличение объема жилищного строитель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использование на территории города отработанных в ходе эксперимента механизмов оказания поддержки молодежи и молодым семьям в обеспечении жилье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семейных отношений и снижение социальной напряженности в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7:00Z</dcterms:created>
  <dc:creator>10903new</dc:creator>
  <dc:description/>
  <cp:keywords/>
  <dc:language>en-US</dc:language>
  <cp:lastModifiedBy>10903new</cp:lastModifiedBy>
  <dcterms:modified xsi:type="dcterms:W3CDTF">2006-05-15T09:17:00Z</dcterms:modified>
  <cp:revision>1</cp:revision>
  <dc:subject/>
  <dc:title>Приложение 2 </dc:title>
</cp:coreProperties>
</file>