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0"/>
        <w:jc w:val="left"/>
        <w:rPr/>
      </w:pPr>
      <w:r>
        <w:rPr/>
        <w:t xml:space="preserve">Приложение 5 </w:t>
      </w:r>
    </w:p>
    <w:p>
      <w:pPr>
        <w:pStyle w:val="TextBodyIndent"/>
        <w:ind w:firstLine="6300"/>
        <w:jc w:val="left"/>
        <w:rPr/>
      </w:pPr>
      <w:r>
        <w:rPr/>
        <w:t xml:space="preserve">к постановлению </w:t>
      </w:r>
    </w:p>
    <w:p>
      <w:pPr>
        <w:pStyle w:val="TextBodyIndent"/>
        <w:ind w:firstLine="6300"/>
        <w:jc w:val="left"/>
        <w:rPr/>
      </w:pPr>
      <w:r>
        <w:rPr/>
        <w:t xml:space="preserve">Администрации города </w:t>
      </w:r>
    </w:p>
    <w:p>
      <w:pPr>
        <w:pStyle w:val="TextBodyIndent"/>
        <w:ind w:firstLine="6300"/>
        <w:jc w:val="left"/>
        <w:rPr/>
      </w:pPr>
      <w:r>
        <w:rPr/>
        <w:t>от 05.05.2006 № 813</w:t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>Проект программы «Строительство жилья, объектов социального и культурного значения, инженерной и транспортной инфраструктуры в городе Сургуте  на 2006-2015 гг.»</w:t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рамках реализации Закона Ханты-Мансийского автономного округа – Югры «О реализации приоритетного национального проекта «Доступное и комфортное жилье – гражданам России» в Ханты-Мансийском автономном округе – Югре» р</w:t>
      </w:r>
      <w:r>
        <w:rPr>
          <w:bCs/>
          <w:szCs w:val="28"/>
        </w:rPr>
        <w:t>азработана программа строительства жилья, объектов социального и культурного значения, инженерной и транспортной инфраструктуры в части исполнения приоритетного национального проекта «Доступное и комфортное жилье – гражданам России» в Ханты-Мансийском автономном округе – Югре на территории муниципального образования городской округ город Сургут Приложение № 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Общий объем финансирования Программы на 2006-2015 годы составляет 94 млрд. рублей.</w:t>
      </w:r>
    </w:p>
    <w:p>
      <w:pPr>
        <w:pStyle w:val="TextBodyIndent"/>
        <w:ind w:firstLine="567"/>
        <w:rPr/>
      </w:pPr>
      <w:r>
        <w:rPr>
          <w:bCs/>
        </w:rPr>
        <w:t>В соответствии с прогнозом роста численности населения города достижение задания по обеспечению горожан жильем потребует доведения объема строительства в среднем до 250-300 тысяч квадратных метров общей площади квартир в год.</w:t>
      </w:r>
    </w:p>
    <w:p>
      <w:pPr>
        <w:pStyle w:val="TextBodyIndent"/>
        <w:ind w:firstLine="567"/>
        <w:rPr/>
      </w:pPr>
      <w:r>
        <w:rPr>
          <w:bCs/>
        </w:rPr>
        <w:t>За последние года обеспеченность жильем на территории города составляет 18-20 квадратных метров. Согласно генерального плана города утвержденного Решение городской Думы от 18.02.03 № 204-</w:t>
      </w:r>
      <w:r>
        <w:rPr>
          <w:bCs/>
          <w:lang w:val="en-US"/>
        </w:rPr>
        <w:t>III</w:t>
      </w:r>
      <w:r>
        <w:rPr>
          <w:bCs/>
        </w:rPr>
        <w:t xml:space="preserve"> ГД средняя обеспеченность населения города жилым фондом до 2015 года составит 22,4 квадратных метров на человека.</w:t>
      </w:r>
    </w:p>
    <w:p>
      <w:pPr>
        <w:pStyle w:val="TextBodyIndent"/>
        <w:ind w:firstLine="567"/>
        <w:rPr/>
      </w:pPr>
      <w:r>
        <w:rPr>
          <w:bCs/>
        </w:rPr>
        <w:t>Данная программа предусматривает строительство жилья за период 2006-2015 годы в количестве 2,3 млн. кв. метров, в том числе около 1,3 млн. кв. метров для очередников жилищных программ. На это потребуется выделение денежных средств в сумме около 53 млрд. руб.</w:t>
      </w:r>
    </w:p>
    <w:p>
      <w:pPr>
        <w:pStyle w:val="TextBodyIndent"/>
        <w:ind w:firstLine="567"/>
        <w:rPr>
          <w:bCs/>
        </w:rPr>
      </w:pPr>
      <w:r>
        <w:rPr>
          <w:bCs/>
        </w:rPr>
        <w:t>В программе поставлены следующие задачи: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1. В части жилищного строительства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Cs/>
        </w:rPr>
        <w:tab/>
        <w:t>1. Выполнение государственных обязательств по обеспечению жильем категорий граждан, установленных федеральным законодательством, а также обеспечение жильем отдельных категорий граждан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В рамках данной подпрограммы будут обеспечены жильем следующие категории граждан:</w:t>
      </w:r>
    </w:p>
    <w:p>
      <w:pPr>
        <w:pStyle w:val="TextBodyIndent"/>
        <w:tabs>
          <w:tab w:val="clear" w:pos="708"/>
          <w:tab w:val="left" w:pos="1620" w:leader="none"/>
        </w:tabs>
        <w:ind w:firstLine="567"/>
        <w:rPr>
          <w:bCs/>
        </w:rPr>
      </w:pPr>
      <w:r>
        <w:rPr>
          <w:bCs/>
        </w:rPr>
        <w:t>- граждане РФ принимавшие участие в ликвидации последствий аварии на Чернобыльской АЭС, на производственном объединении «Маяк»;</w:t>
      </w:r>
    </w:p>
    <w:p>
      <w:pPr>
        <w:pStyle w:val="TextBodyIndent"/>
        <w:tabs>
          <w:tab w:val="clear" w:pos="708"/>
          <w:tab w:val="left" w:pos="1440" w:leader="none"/>
        </w:tabs>
        <w:ind w:firstLine="567"/>
        <w:rPr>
          <w:bCs/>
        </w:rPr>
      </w:pPr>
      <w:r>
        <w:rPr>
          <w:bCs/>
        </w:rPr>
        <w:t>- ветераны Великой отечественной войны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Cs/>
        </w:rPr>
        <w:t>Для названных выше категорий до 2011 года планируется строительство около 9 тысячи квадратных метров жиль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>
          <w:bCs/>
        </w:rPr>
        <w:t xml:space="preserve">2. Решение жилищных проблем граждан из числа коренных малочисленных народов в ХМАО – Югре около 512 человек. До 2015 года планируется строительство 11,5 тысяч квадратных метров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Данным категориям граждан будут представлены субсидии на строительство и (или) приобретение жилых помещений, а также одновременно право на участие в программе «Ипотечного жилищного кредитования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Cs/>
        </w:rPr>
        <w:t>3. Для государственной поддержки молодых семей в целях осуществления ими права на жилище, ежегодно планируется строительство около 10 тысячи квадратных метров жилья. Механизмами поддержки при этом будут:</w:t>
      </w:r>
    </w:p>
    <w:p>
      <w:pPr>
        <w:pStyle w:val="TextBodyIndent"/>
        <w:ind w:firstLine="567"/>
        <w:rPr/>
      </w:pPr>
      <w:r>
        <w:rPr>
          <w:bCs/>
        </w:rPr>
        <w:t>- предоставление субсидий на строительство и (или) приобретение жилых помещений или на погашение части кредита (займа) в случае рождения (усыновления) детей</w:t>
      </w:r>
    </w:p>
    <w:p>
      <w:pPr>
        <w:pStyle w:val="TextBodyIndent"/>
        <w:ind w:firstLine="567"/>
        <w:rPr/>
      </w:pPr>
      <w:r>
        <w:rPr>
          <w:bCs/>
        </w:rPr>
        <w:t>- предоставление льготных кредитов молодым семьям в рамках подпрограммы «Ипотечного жилищного кредитования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4. Сохранение функции обеспечения жильем на условиях социального найма для тех граждан, чьи доходы не позволяют приобрести жилье самостоятельно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Cs/>
        </w:rPr>
        <w:t>Данная подпрограмма составляет около 45 % или 576 тысяч квадратных метров всей потребности в жилых помещениях с 2006 до 2015 гг. Реализация данной подпрограммы позволит решить жилищные проблемы около 26 тысячи горожанам.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Cs/>
        </w:rPr>
        <w:t>5. Оказание поддержки в виде безвозмездных жилищных субсидий на строительство и (или) приобретение жилых помещений работникам бюджетной сферы, это порядка 5 тысячам горожан.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>
          <w:bCs/>
        </w:rPr>
        <w:t>6. На сегодняшний день законодательство предусматривает строительство в городе жилья с возмещением затрат с бюджетов других уровней. Такая позиция, дает возможность муниципальным образованиям значительно уменьшить нагрузку на местный бюджет. Однако необходимо учитывать тот факт, что наличие непригодного жилого фонда  в городе достигло такого критического уровня, что его ликвидация потребует выделение 9 млрд. рублей на строительство не менее 386,1 тысячи квадратных метров общей площади квартир до 2015 года и это даст возможность решить проблему жилых помещений не пригодных для проживани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Cs/>
        </w:rPr>
        <w:t>Таким образом, при  реализации Подпрограммы «Строительство жилья, с учетом всех подпрограмм национального проекта «Доступное и комфортное жилье – гражданам России» в Ханты-Мансийском автономном округе – Югре на территории муниципального образования городской округ город Сургут на период 2006-2015 гг.» будет возможным обеспечение жильем основных групп населения.</w:t>
      </w:r>
    </w:p>
    <w:p>
      <w:pPr>
        <w:pStyle w:val="TextBodyIndent"/>
        <w:ind w:firstLine="567"/>
        <w:rPr/>
      </w:pPr>
      <w:r>
        <w:rPr>
          <w:bCs/>
        </w:rPr>
        <w:t>Включение задачи формирования рынка доступного жилья и обеспечение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.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  <w:t>2. В части строительства объектов социального и культурного значения</w:t>
      </w:r>
    </w:p>
    <w:p>
      <w:pPr>
        <w:pStyle w:val="TextBodyIndent"/>
        <w:ind w:firstLine="567"/>
        <w:rPr/>
      </w:pPr>
      <w:r>
        <w:rPr>
          <w:bCs/>
        </w:rPr>
        <w:t xml:space="preserve">Решение одних лишь жилищных проблем населения города не позволит создать в полной мере комфортных условий проживания. Этого можно достигнуть путем возведения рядом с жильем основных объектов социальной и культурной инфраструктуры. </w:t>
      </w:r>
    </w:p>
    <w:p>
      <w:pPr>
        <w:pStyle w:val="TextBodyIndent"/>
        <w:ind w:firstLine="567"/>
        <w:rPr/>
      </w:pPr>
      <w:r>
        <w:rPr>
          <w:bCs/>
        </w:rPr>
        <w:t xml:space="preserve">Развитая инфраструктура, хорошее транспортное сообщение, благоустроенная территория и, главное, однородная социальная среда обитания, являются основными факторами создания комфортных условий для проживания горожан. В целях реализации закона ХМАО «О качестве жизни населения ХМАО – Югры» в части создания социокультурной среды и развития социальной инфраструктуры разработана программа строительства жилья, объектов социально-культурного значения, инженерной и транспортной инфраструктуры на период 2006-2015 гг. на территории муниципального образования городской округ г. Сургут. </w:t>
      </w:r>
    </w:p>
    <w:p>
      <w:pPr>
        <w:pStyle w:val="Style14"/>
        <w:spacing w:before="0" w:after="0"/>
        <w:ind w:left="0" w:righ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разработке программы ставились следующие задачи:</w:t>
      </w:r>
    </w:p>
    <w:p>
      <w:pPr>
        <w:pStyle w:val="Style14"/>
        <w:spacing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8"/>
        </w:rPr>
        <w:t>Комплексный подход при формировании социально однородного микрорайона (квартала). Строящиеся школы, поликлиники, детские сады  должны быть расположены рядом с домом. Подобная застройка подразумевает возведение рядом с жильем основных объектов инфраструктуры и обеспечива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блюдение принципа планомерной застройки микрорайонов город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8"/>
        </w:rPr>
        <w:t>реализацию на территории города Сургута единой градостроительной политики.</w:t>
      </w:r>
    </w:p>
    <w:p>
      <w:pPr>
        <w:pStyle w:val="TextBodyIndent"/>
        <w:ind w:firstLine="567"/>
        <w:rPr>
          <w:bCs/>
        </w:rPr>
      </w:pPr>
      <w:r>
        <w:rPr>
          <w:bCs/>
        </w:rPr>
        <w:t>Потребность строительства объектов социального и культурного значения определены разделом 4.4.2 утвержденной корректировки генерального плана города.</w:t>
      </w:r>
    </w:p>
    <w:p>
      <w:pPr>
        <w:pStyle w:val="TextBodyIndent"/>
        <w:ind w:firstLine="567"/>
        <w:rPr>
          <w:bCs/>
        </w:rPr>
      </w:pPr>
      <w:r>
        <w:rPr>
          <w:bCs/>
        </w:rPr>
        <w:t>Согласно данной программы до 2015 года, для обеспечения социального и культурного уровня населения, необходимо финансирование строительства объектов социальной и культурной сферы в сумме 24 млн. руб.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>
          <w:bCs/>
        </w:rPr>
        <w:t>3. В части строительства объектов инженерной и транспортной инфраструктуры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Cs/>
        </w:rPr>
        <w:t>Для комплексной застройки города, необходимо обеспечение микрорайонов магистральными и внутриквартальными инженерными сетями и сооружениями. В связи с этим, а также с целью опережающей инженерной подготовки новых строительных площадок и реконструкция инженерных сетей на площадках, где ведется снос старых и строительство новых жилых домов, с целью сохранения и увеличения темпов строительства жилых помещений, сокращения сроков строительства, привлекательности условий освоения строительных площадок, перспективность и плановость их освоения, удешевления строительства жилых помещений для льготных категорий граждан в программе предусмотрено строительство объектов инженерной и транспортной инфраструктуры.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48"/>
      </w:tblGrid>
      <w:tr>
        <w:trPr/>
        <w:tc>
          <w:tcPr>
            <w:tcW w:w="70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-на разработку градостроительной документации (Стадия проект, проект межевания), 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357 млн.рублей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- на разработку градостроительной документации (Стадия РД)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139 млн.рублей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на строительство инженерных сетей и сооружений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9 107 млн.рублей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на строительство дорог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50 млн.рублей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на снос существующих строений расположенных на месте планируемой застройки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7 млн.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firstLine="567"/>
        <w:rPr/>
      </w:pPr>
      <w:r>
        <w:rPr>
          <w:bCs/>
        </w:rPr>
        <w:t>Для обеспечения комплексной и планомерной застройки микрорайонов (кварталов) города до 2015 года необходимо финансирование, а именно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>
          <w:bCs/>
        </w:rPr>
        <w:t>Реализация на территории города Сургута программы строительства жилья, объектов социального, культурного значения, объектов инженерной и транспортной инфраструктуры на период 2006-2015 гг. позволит решить задачи поставленные следующими окружными законами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«О реализации приоритетного национального проекта «Доступное и комфортное жилье – гражданам России» в ХМАО – Югре»;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«О качестве жизни населения ХМАО – Югры»;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«Улучшение жилищных условий населения ХМАО – Югры» на 2005-2015 гг.»;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«Развитие материально-технической базы социальной сферы ХМАО – Югры на 2006-2010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4"/>
        </w:tabs>
        <w:ind w:left="2064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7"/>
      <w:jc w:val="center"/>
    </w:pPr>
    <w:rPr>
      <w:color w:val="000000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67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6:00Z</dcterms:created>
  <dc:creator>30102new</dc:creator>
  <dc:description/>
  <cp:keywords/>
  <dc:language>en-US</dc:language>
  <cp:lastModifiedBy>10903new</cp:lastModifiedBy>
  <dcterms:modified xsi:type="dcterms:W3CDTF">2006-05-15T09:25:00Z</dcterms:modified>
  <cp:revision>4</cp:revision>
  <dc:subject/>
  <dc:title>Приложение 6 </dc:title>
</cp:coreProperties>
</file>