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60"/>
        <w:gridCol w:w="1471"/>
        <w:gridCol w:w="2269"/>
      </w:tblGrid>
      <w:tr>
        <w:trPr>
          <w:trHeight w:val="255" w:hRule="atLeast"/>
          <w:cantSplit w:val="true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 xml:space="preserve">Приложение 8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>от ______________ №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 общества с ограниченной ответственностью «Сибирьсбытсервис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бедителя открытого конкурса на поставку моторных масел и смазоч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териалов для муниципальных учреждений и структурных подразделе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в 2006 году </w:t>
            </w:r>
          </w:p>
        </w:tc>
      </w:tr>
      <w:tr>
        <w:trPr>
          <w:trHeight w:val="6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  <w:r>
              <w:rPr/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2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илированная в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омывания стеко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омывания стекол в канистрах по 5 литр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л - 24 (в бочках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л - 24 (в тюбиках по 250 гр.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ота серная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авиационное МС -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БИЛ АТF Dexton III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БИЛ АТF Dexton II в канистрах по 1л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гидравлическое марки "А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гидравлическое  ВМГЗ  №73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Шелл, 0W40 синтетическ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для двухтактных двигате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2</w:t>
            </w:r>
          </w:p>
        </w:tc>
      </w:tr>
      <w:tr>
        <w:trPr>
          <w:trHeight w:val="4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минеральное Лукойл всесезон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SAE 5W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5W-40 импортное SAE Лукой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5W-40  SAE Лукойл синтет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5W-40  SAE Лукойл полусинтет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моторное Мобил 5W-40  синт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а различного назначения 5w40, импорт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а различного назначения 5w50, импорт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 импортное 5W-40 (SAE)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5W-40 Лукойл (супер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бил "SAE" 5 W40 синтет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 5W-40 отечествен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моторное Manol 5W-40 </w:t>
            </w:r>
          </w:p>
          <w:p>
            <w:pPr>
              <w:pStyle w:val="Normal"/>
              <w:rPr/>
            </w:pPr>
            <w:r>
              <w:rPr/>
              <w:t>синтет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моторное синтетика  5W-40 </w:t>
            </w:r>
          </w:p>
          <w:p>
            <w:pPr>
              <w:pStyle w:val="Normal"/>
              <w:rPr/>
            </w:pPr>
            <w:r>
              <w:rPr/>
              <w:t>отечествен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полусинтетика  5W-40 отечествен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5W-50 импортное в канистрах по 4 или по 1л. (Mobil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Mobil 5W50 синтетическ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10W-40 импортное (полусинтетика) Шел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2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10W-40 "Шел" (полусинтетика) в канистрах по 4л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Лукойл SAE 10W-40  (полусинтетик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минеральное 10W-40, импорт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 минеральное  10W40  отечественное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10W-40 импортное (SAE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полусинтетика 10 W40 отечествен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</w:t>
            </w:r>
            <w:r>
              <w:rPr>
                <w:lang w:val="en-US"/>
              </w:rPr>
              <w:t xml:space="preserve"> "Mobil" 10W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синтетика 10W-60 импорт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моторное 15 W40 отечественное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"Mobil" 75W90 в канистрах по 1л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&amp;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-10 Г2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-8- Г2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инеральное CAE отечественное в канистрах по 4-5 л., по 50л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SHC 75 W-90 импорт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(Манол), 75W90 син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SAE 80/90 S 5 летнее или а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60"/>
        <w:gridCol w:w="1471"/>
        <w:gridCol w:w="2269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трансмиссионное Лукойл SAE 80/90 S 5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трансмиссионное SAE 80W90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Mobil Delvac HP-F10w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ТМ-3-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для лодочных моторов Манол API TCM NMMA TCW-W-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отечествен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ТАД-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ТАД-17 в канистрах по 4л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ТСП-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рансмиссионное "Mobil" 1L, SHC 75 W-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 Лукойл SAE 15W40APCDSF (Россия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очное масло отечественное в канистрах по 4-5л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ки пластичные (графитовая смазка или аналог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ки пластичные (шрус или аналог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ки пластичные Castrol, 250-300г.,в тюбиках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ки пластичные Циатим № 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масла ТСВ-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масла АТФ для  ГУ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жидкость "Нива" (Россия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жидкость "Роса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жидкость Mobil 250 ml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мозная жидкость ДОТ-4 (Россия) </w:t>
            </w:r>
          </w:p>
          <w:p>
            <w:pPr>
              <w:pStyle w:val="Normal"/>
              <w:rPr/>
            </w:pPr>
            <w:r>
              <w:rPr/>
              <w:t>по 0,5л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жикост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сол А-65 М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ол А-60 М (Россия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сол А-40 (Россия) в канистрах </w:t>
            </w:r>
          </w:p>
          <w:p>
            <w:pPr>
              <w:pStyle w:val="Normal"/>
              <w:rPr/>
            </w:pPr>
            <w:r>
              <w:rPr/>
              <w:t>по 10 или 50л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"/>
        <w:gridCol w:w="19"/>
        <w:gridCol w:w="3078"/>
        <w:gridCol w:w="261"/>
        <w:gridCol w:w="19"/>
        <w:gridCol w:w="2519"/>
        <w:gridCol w:w="120"/>
        <w:gridCol w:w="1"/>
        <w:gridCol w:w="859"/>
        <w:gridCol w:w="266"/>
        <w:gridCol w:w="19"/>
        <w:gridCol w:w="681"/>
        <w:gridCol w:w="36"/>
        <w:gridCol w:w="1083"/>
        <w:gridCol w:w="60"/>
        <w:gridCol w:w="19"/>
      </w:tblGrid>
      <w:tr>
        <w:trPr>
          <w:trHeight w:val="255" w:hRule="atLeast"/>
          <w:cantSplit w:val="true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10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Приложение 9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от __________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74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 по лоту № 1 "Холодильное оборудование"  общества с ограниченн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"Холодсервис-Маш", победителя открыт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текущий ремонт и текущее обслуживание торгово-технологиче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лодильного, прачечного оборудования, контрольно-кассовых аппара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ов и весоизмерительной техники для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х подразделений Администрации города  на 2006 год </w:t>
            </w:r>
          </w:p>
        </w:tc>
      </w:tr>
      <w:tr>
        <w:trPr>
          <w:trHeight w:val="345" w:hRule="atLeast"/>
        </w:trPr>
        <w:tc>
          <w:tcPr>
            <w:tcW w:w="85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, марка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казания </w:t>
            </w:r>
          </w:p>
          <w:p>
            <w:pPr>
              <w:pStyle w:val="Normal"/>
              <w:jc w:val="center"/>
              <w:rPr/>
            </w:pPr>
            <w:r>
              <w:rPr/>
              <w:t>услуги  в месяц за единицу (руб.)</w:t>
            </w:r>
          </w:p>
        </w:tc>
      </w:tr>
      <w:tr>
        <w:trPr>
          <w:trHeight w:val="322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муниципальное учреждение "Управление дошкольными образовательными учреждениями"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ая витрин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са 290-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ый шкаф "Ларь"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са 355К-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с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са-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ппас 2дверн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ильный ларь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ж МЛ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бытовой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нт МХМ-268-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бытовой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д ДХ-239-7-0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бытовой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д ДХ-239-7-0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бытовой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басс ДХ 416-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азчик: департамент образования и науки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Н-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К 2-4,5 ВС 125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С-2-6Б ВСЭ 0,7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Н-2 МОНОБЛОК 22В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-2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камера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-2,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 агрегат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Н-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67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 импортная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3-х фазн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6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 ШХ 7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са 46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ск»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юзань»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э-4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э-8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ШХ-08МС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ppas (2-х дв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0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1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-1,1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Х-4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 4-х дверный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К 8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ый ларь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л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комитет по  здравоохранени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ера морозильная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ера морозильная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OSH"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-34-6 E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 blok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ra UE 2134 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chib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chib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моленск"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-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аратов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Индезит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 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У 0,4-1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BOSH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"BOSH" KKV 33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Юрюзань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Бирюса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-20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-1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зер АК1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тлант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тлант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нар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ик глубокой заморозки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L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В-4-1-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В-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В-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ир ШХС 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Х-8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Х-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Х-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но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ая витрин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k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ая витрин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са-4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ая витрин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2640"/>
        <w:gridCol w:w="1000"/>
        <w:gridCol w:w="840"/>
        <w:gridCol w:w="11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департамент культуры, молодежной политики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д 4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CH-1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ый шкаф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Х-0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ый шкаф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 стеклянной дверцей для напитков МТ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97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морозильна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 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рь морозильный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са 260-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рь морозильный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Г-2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зильная витри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мороженного Framecsspa 15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управление внутренних дел города Сургу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ри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С-1-0,16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ый ларь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с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ь морозильны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ортны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и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ФРО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Х - 0,4 0М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Х - 0,8 О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ый шкаф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ир ШХН-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ир ШХС-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и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Х - 400 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Х - 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ХН - 1.00/31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Ф - 1.00/31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Э-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-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-800 (2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-14 СЛ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Э-6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агрега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Э - 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холодильна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Н-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морозильна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Н-2-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хлаждаемый для напитко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960"/>
        <w:gridCol w:w="1680"/>
        <w:gridCol w:w="700"/>
        <w:gridCol w:w="1260"/>
      </w:tblGrid>
      <w:tr>
        <w:trPr>
          <w:trHeight w:val="3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чик: муниципальное учреждение "Хозяйственно-эксплуатационное управление администрации гор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 среднетемпературная с моноблоко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hnoblok KXC-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 низкотемпературная с моноблоко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hnoblok KXH-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,2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ШХС-0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o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, среднетемпературны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Х-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2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ь морозильны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а морозильн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fos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70"/>
        <w:gridCol w:w="2395"/>
        <w:gridCol w:w="1069"/>
        <w:gridCol w:w="1292"/>
        <w:gridCol w:w="1334"/>
      </w:tblGrid>
      <w:tr>
        <w:trPr>
          <w:trHeight w:val="255" w:hRule="atLeast"/>
          <w:cantSplit w:val="true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риложение 1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от _____________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96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 по лоту № 2 "Прачечное оборудование" общества с 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 "Торгтехника", победителя открытого конкурса на текущий ремонт и текущее обслуживание торгово-технологического, холодильного, прачечного оборудования, контрольно-кассовых аппаратов, весов</w:t>
            </w:r>
          </w:p>
          <w:p>
            <w:pPr>
              <w:pStyle w:val="Normal"/>
              <w:jc w:val="center"/>
              <w:rPr/>
            </w:pPr>
            <w:r>
              <w:rPr/>
              <w:t>и весоизмерительной техники для муниципальных учреждений структурных подразделений Администрации города  на 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 оборуд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есяц 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муниципальное учреждение «Управление дошкольными образовательными учреждениями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уши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-10 Лото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ресс настольный тип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EN-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0-12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0-221 Вязьм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25-221 Вязьм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барабан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-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Ц -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Ц-10 Вязьм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департамент образования и нау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 сушильны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-12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истон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0-222 Люк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10-221 Люк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-10-222 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-10-221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-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уши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-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уши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-3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уши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-3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ифуг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2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ифуг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2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управление внутренних дел города Сургу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зи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стиральная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комитет по здравоохран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а-автом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а-Мария 522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ser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ndy agumatig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ндезит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ка-Мар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ошиба"п/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Indezit"VG 421.</w:t>
            </w:r>
            <w:r>
              <w:rPr>
                <w:color w:val="000000"/>
              </w:rPr>
              <w:t>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Indezit"VG 835.</w:t>
            </w:r>
            <w:r>
              <w:rPr>
                <w:color w:val="000000"/>
              </w:rPr>
              <w:t>Т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LG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ARDO"WD 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 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 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 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ЗИ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дезит4629541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зит4629541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к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зит4629541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к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 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 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 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CH B1 WTV-3600</w:t>
            </w:r>
            <w:r>
              <w:rPr/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CH B1 WTV-3600</w:t>
            </w:r>
            <w:r>
              <w:rPr/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ЗИ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езит 4629541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езит 4629541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езит 4629541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езит 4629541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езит 4629541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муниципальное учреждение «Хозяйственно-эксплуатационное управление администрации город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sit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т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"/>
        <w:gridCol w:w="3015"/>
        <w:gridCol w:w="2369"/>
        <w:gridCol w:w="1069"/>
        <w:gridCol w:w="1183"/>
        <w:gridCol w:w="1384"/>
      </w:tblGrid>
      <w:tr>
        <w:trPr>
          <w:trHeight w:val="255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Приложение 11 </w:t>
            </w:r>
          </w:p>
          <w:p>
            <w:pPr>
              <w:pStyle w:val="Normal"/>
              <w:ind w:left="-43" w:firstLine="43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т __________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 по лоту № 3 "Прачечное оборудование" общества с 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"ВентСтрой", победителя открытого конкурса на текущий ремонт и текущее обслуживание торгово-технологического, холодильного, прачечного оборудования, контрольно-кассовых аппаратов, весов </w:t>
            </w:r>
          </w:p>
          <w:p>
            <w:pPr>
              <w:pStyle w:val="Normal"/>
              <w:jc w:val="center"/>
              <w:rPr/>
            </w:pPr>
            <w:r>
              <w:rPr/>
              <w:t>и весоизмерительной техники для муниципальных учреждений структурных подразделений Администрации города  на 2006 год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, марка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казания услуги  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муниципальное учреждение "Управление дошкольными образовательными учреждениями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-150 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-1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Э-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Э-60 1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Э-60 1 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Э-100 М 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4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кухонн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М-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кухонная универсальн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рубка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пекарны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д-4080/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жарочны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ЖЭ-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ворода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М-0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ворода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Щ-0,2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706 Ш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ЭМ-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-4ЖШ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азчик: департамент образования и нау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-2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-150 04 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em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par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Э-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em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Э-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Э-1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электрическ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Э-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раздачи, мармит 1-х блю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раздачи, мармит 2-х блю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раздачи, мармит 3-х блю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.сух.30х61х2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кухонная универсальн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М-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ная 220В Krom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ротирочн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электрическ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электрическ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электрическ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электрическ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резк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М-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7-05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-0,5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Е-87-3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П-0,5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универсальны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универсальны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-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электрическа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em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2024"/>
        <w:gridCol w:w="1069"/>
        <w:gridCol w:w="1183"/>
        <w:gridCol w:w="1384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электрическ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-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электрическ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М-0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электрическ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ЭСМ-0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электрическ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М-0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М-1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М-1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-300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0 Nagem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-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СЭМ- 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Ж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Ж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екарски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ЭС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комитет по здравоохран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-1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о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Э-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о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Э-2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о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Э-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о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Э-16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ля резки сырых овоще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Р-350.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ротирочн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-3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амма-5" Болг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та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ортна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 общего назначен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-06 П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ме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М-1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пекар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ЭСМ-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 коте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гема" 100л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-4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-7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 сковород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гем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ипятильни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Э-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азчик: управление внутренних дел города Сургу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Э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ое оборудование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се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ый шкаф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ШВ-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ый шкаф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Э - 0,8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ый шкаф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ЖЭСМ-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ый шкаф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ЖЭ -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ем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 - 1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 - 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кционная печ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я раздачи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ла-Нев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кухонная универсальн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ервых блю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торых блюд (Нагема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третьих блю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ротирочн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Р-350,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ротирочн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Р-350.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ма - 5 А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Р - 3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ортна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ме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М-6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ме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М-6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ме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М-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се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ухонная машин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М -0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ем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ем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-5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-0,5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-0,3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СМ-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СМ-4Ш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-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-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оте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ем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оте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Э -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оте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Э - 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ковород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ЭСМ-0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ковород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ЭСМ - 0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М-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ипятильни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Э-100/50-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ипятильни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Э-100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ушител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департамент культуры, молодежной политики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ring Zeta PrJFill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автоклав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507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я раздачи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ми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сер 20х60 со ст. 1,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-ET-EMX BO4VO для мороже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рочно-резательная машин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Р-3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вощерезательная 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Р-3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вощерезательная 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 895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стеризатор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</w:t>
            </w:r>
            <w:r>
              <w:rPr>
                <w:lang w:val="en-US"/>
              </w:rPr>
              <w:t>.30</w:t>
            </w:r>
            <w:r>
              <w:rPr/>
              <w:t>л</w:t>
            </w:r>
            <w:r>
              <w:rPr>
                <w:lang w:val="en-US"/>
              </w:rPr>
              <w:t>. SMIX 30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карский шкаф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ЖЭСМ -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удомоечная машина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У-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.сковорода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СМ с жарочным шкаф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М 4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: муниципальное учреждение  "Хозяйственно-эксплуатационное управление администрации города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ревател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ПЗ-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-машин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anto SBS New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огенерато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rlin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ия раздачи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мит первых блю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мит вторых блю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сер планетар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tchen Ai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ерез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-350-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рез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Coop CL-30 с набором ноже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ита электрическая </w:t>
            </w:r>
          </w:p>
          <w:p>
            <w:pPr>
              <w:pStyle w:val="Normal"/>
              <w:rPr/>
            </w:pPr>
            <w:r>
              <w:rPr/>
              <w:t>3-комф. без жарочного шкаф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-051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ита электрическая </w:t>
            </w:r>
          </w:p>
          <w:p>
            <w:pPr>
              <w:pStyle w:val="Normal"/>
              <w:rPr/>
            </w:pPr>
            <w:r>
              <w:rPr/>
              <w:t xml:space="preserve">4-х конфорочная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4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4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оконвектома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 CM-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од универсаль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изионная камера с моноблоком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uss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пекарский жароч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ЖЭ-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пекарски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СЭМ-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жарочный трехсекционны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ЖЭ-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сковорода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М-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сковорода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Ч-02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ипятильни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Э-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-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стротестоме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М-1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стротестоме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М-65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ушител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-2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альная кухонная машин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М-П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5:00Z</dcterms:created>
  <dc:creator>Ze84rO</dc:creator>
  <dc:description/>
  <dc:language>en-US</dc:language>
  <cp:lastModifiedBy>Ze84rO</cp:lastModifiedBy>
  <dcterms:modified xsi:type="dcterms:W3CDTF">2006-04-10T13:06:00Z</dcterms:modified>
  <cp:revision>1</cp:revision>
  <dc:subject/>
  <dc:title>                                                                           Приложение 8   </dc:title>
</cp:coreProperties>
</file>