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Программа мероприятий, посвященных празднованию Всемирного Дня защиты детей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1 июня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8.45 –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мероприятие «Все мы родом из детства». «Реабилитационный центр для детей и подростков с ограниченными возможностями «Добрый Волшебник». 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.00 </w:t>
      </w:r>
      <w:r>
        <w:rPr>
          <w:rFonts w:cs="Times New Roman" w:ascii="Times New Roman" w:hAnsi="Times New Roman"/>
          <w:bCs/>
          <w:color w:val="000000"/>
          <w:sz w:val="24"/>
        </w:rPr>
        <w:t>– концертно-игровая программа «Праздничный венок». ИКЦ «Старый Сургут»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.00 –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ограмма «Радуга чудес». Городской парк культуры и отдыха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.00 –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аздничное мероприятие «Рисунок на асфальте». Площадка перед зданием, расположенным по адресу: проезд Советов, 4. Справки по телефонам: 52-28-85, 52-28-86, 52-28-87, 52-28-88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2.00 –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аздник «Детство – я и ты». «Центр социальной помощи семье и детям «Зазеркалье», ул. Лермонтова, 9. Справки по телефону: 34-04-61. 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2.00 –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концерт оркестра духовых инструментов «Сургут-экспресс-бенд»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ДИ «Нефтяник»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4.00 –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театрализованная программа «Все краски радуги». Городской культурный центр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.00 -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тчетный концерт любительского объединения творческой молодежи «Арт-элита».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Городской культурный центр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5.30 – </w:t>
      </w:r>
      <w:r>
        <w:rPr>
          <w:rFonts w:cs="Times New Roman" w:ascii="Times New Roman" w:hAnsi="Times New Roman"/>
          <w:bCs/>
          <w:color w:val="000000"/>
          <w:sz w:val="24"/>
        </w:rPr>
        <w:t>конкурсно-развлекательная программа «Парад детства». Городской культурный центр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июня</w:t>
      </w:r>
    </w:p>
    <w:p>
      <w:pPr>
        <w:pStyle w:val="Web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</w:t>
      </w:r>
      <w:r>
        <w:rPr>
          <w:rFonts w:cs="Times New Roman" w:ascii="Times New Roman" w:hAnsi="Times New Roman"/>
          <w:sz w:val="24"/>
          <w:szCs w:val="24"/>
        </w:rPr>
        <w:t xml:space="preserve">День рождения Сластены. ЦКиД «Камертон». 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04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5-29T04:11:00Z</dcterms:modified>
  <cp:revision>62</cp:revision>
  <dc:subject/>
  <dc:title>АНОНС НЕКОТОРЫХ СОБЫТИЙ НЕДЕЛИ</dc:title>
</cp:coreProperties>
</file>