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autoSpaceDE w:val="true"/>
        <w:spacing w:before="24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Приложение 1</w:t>
      </w:r>
    </w:p>
    <w:p>
      <w:pPr>
        <w:pStyle w:val="BodyText21"/>
        <w:autoSpaceDE w:val="true"/>
        <w:ind w:left="5103" w:hanging="0"/>
        <w:jc w:val="both"/>
        <w:rPr>
          <w:sz w:val="24"/>
        </w:rPr>
      </w:pPr>
      <w:r>
        <w:rPr>
          <w:sz w:val="24"/>
        </w:rPr>
        <w:t>к приказу комитета по здравоохранению</w:t>
      </w:r>
    </w:p>
    <w:p>
      <w:pPr>
        <w:pStyle w:val="BodyText21"/>
        <w:autoSpaceDE w:val="true"/>
        <w:ind w:left="5103" w:hanging="0"/>
        <w:jc w:val="both"/>
        <w:rPr>
          <w:sz w:val="24"/>
        </w:rPr>
      </w:pPr>
      <w:r>
        <w:rPr>
          <w:sz w:val="24"/>
        </w:rPr>
        <w:t>от«___»________2006 №______________</w:t>
      </w:r>
    </w:p>
    <w:p>
      <w:pPr>
        <w:pStyle w:val="BodyText21"/>
        <w:autoSpaceDE w:val="true"/>
        <w:ind w:left="5103" w:firstLine="567"/>
        <w:jc w:val="both"/>
        <w:rPr>
          <w:sz w:val="24"/>
        </w:rPr>
      </w:pPr>
      <w:r>
        <w:rPr>
          <w:sz w:val="24"/>
        </w:rPr>
      </w:r>
    </w:p>
    <w:p>
      <w:pPr>
        <w:pStyle w:val="BodyText21"/>
        <w:autoSpaceDE w:val="true"/>
        <w:ind w:left="5103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осударственных и муниципальных  учреждений сферы образования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ц. защиты, культуры и спорта, здравоохранения 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учно-исследовательских учреждений, прикрепленных для проведения дополнительной диспансеризации на территории обслужива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МУ «Городская поликлиника №1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773"/>
        <w:gridCol w:w="269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чреждени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. адрес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юменский государственный университет филиал в г. Сургуте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43/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ргутский филиал Тюменского государственного колледжа профессиональных педагогических технологий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сти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ргутский филиал Московской академии предпринимательства при правительстве г. Москвы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лет ВЛКСМ 1-8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дополнительного образования детей «Станция Юных натуралисто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 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ткрытая (сменная) общеобразовательная школа №1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 1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Начальная общеобразовательная школа №37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лет ВЛКСМ 8/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Средняя общеобразовательная школа №7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 12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редняя общеобразовательная школа №10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глубленным изучением  предметов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ная 72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Лицей №3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лет ВЛКСМ 6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Межшкольный учебный комбинат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4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етский сад №8 «Огонек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ая 2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дополнительного образования «Детская школа искусст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лет ВЛКСМ 6/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дошкольное общеобразовательное учреждение детский сад </w:t>
            </w:r>
            <w:r>
              <w:rPr>
                <w:lang w:val="en-US"/>
              </w:rPr>
              <w:t>II</w:t>
            </w:r>
            <w:r>
              <w:rPr/>
              <w:t xml:space="preserve"> категории № 61 «Лель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ческая 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щеобразовательное учреждение детский сад №1 «Красная гвоздика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 лет ВЛКСМ 2/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 специализированной подготовки </w:t>
            </w:r>
          </w:p>
          <w:p>
            <w:pPr>
              <w:pStyle w:val="Normal"/>
              <w:jc w:val="center"/>
              <w:rPr/>
            </w:pPr>
            <w:r>
              <w:rPr/>
              <w:t>«Сибирский Легион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4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щеобразовательное учреждение дополнительного образования детей специализированная детско-юношеская </w:t>
            </w:r>
          </w:p>
          <w:p>
            <w:pPr>
              <w:pStyle w:val="Normal"/>
              <w:jc w:val="center"/>
              <w:rPr/>
            </w:pPr>
            <w:r>
              <w:rPr/>
              <w:t>спортивная школа «Кедр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ая 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дополнительного образования детей «Хореографическая школа №1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ская 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787"/>
        <w:gridCol w:w="270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коррекционное образовательное учреждение ХМАО для обучающихся воспитанников с отклонениями в развитии «Сургутская специализированная школа - детский сад №1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лет Победы 11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дошколь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ий сад № 40 «Снегурочка»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лет ВЛКСМ 6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образовательное учреждение начального профессионального образования ХМАО </w:t>
            </w:r>
          </w:p>
          <w:p>
            <w:pPr>
              <w:pStyle w:val="Normal"/>
              <w:jc w:val="center"/>
              <w:rPr/>
            </w:pPr>
            <w:r>
              <w:rPr/>
              <w:t>«Сргутское профессиональное училище №2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сти 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 ХМАО-Юг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ургутский клинический психоневрологический диспансер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сти 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медицинск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Городская поликлиника №1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ческая 1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станция переливания крови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 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 ХМАО-Югры </w:t>
            </w:r>
          </w:p>
          <w:p>
            <w:pPr>
              <w:pStyle w:val="Normal"/>
              <w:jc w:val="center"/>
              <w:rPr/>
            </w:pPr>
            <w:r>
              <w:rPr/>
              <w:t>«Сургутский клинический кожно-венерологический диспансе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говая 7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дополнительного образования детско-юношеская спортивная школа олимпийского резерва «Аверс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лет ВЛКСМ 1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средняя образовательная школа №2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 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средняя школа №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рмонтова 8/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средняя школа №4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лет Победы 54/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«Открытая (сменная) общеобразовательная школа №2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лет Победы 39/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ОУ  СОО школа №4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ий 5/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щеобразовательное учреждение детский сад № 5 «Марьюшк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лет Победы 54/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щеобразовательное учреждение общеразвивающего вида детский сад №79 «Садко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рмонтова 2/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щеобразовательное учреждение детский сад №74 «Филиппок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овского 21/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щеобразовательное учреждение детский сад №11 «Машеньк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союзов 40/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щеобразовательное учреждение детский сад №89 «Крепыш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рмонтова 2/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средняя образовательная школа №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а 15/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средняя образовательная школа №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а 15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средняя образовательная школа №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овского 1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средняя образовательная школа №3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союзов 5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начальная образовательная школа №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яковского 34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ий заочный финансовый институт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илова 2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ал Московский государственный университет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илова 2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792"/>
        <w:gridCol w:w="269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щеобразовательное учреждение детский сад № 38 «Зореньк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ова 4б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щеобразовательное учреждение детский сад № 63 «Катюш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овского 3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щеобразовательное учреждение детский сад № 53 «Винни-Пух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ова 7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щеобразовательное учреждение детский сад № 55 «Улыбк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а 1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щеобразовательное учреждение детский сад № 64 «Радуг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овского 20/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щеобразовательное учреждение детский сад № 56 «Искорк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а 1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гутский профессиональный коллед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яковского 4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«Сургутское профессиональное училище №7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а 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здравоохранения «Городская станция скорой медицинской помощи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союзов 2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авмцентр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ровского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ая стоматологическая поликлиник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шкина 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 детская библиотека №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овского 3</w:t>
            </w:r>
          </w:p>
        </w:tc>
      </w:tr>
    </w:tbl>
    <w:p>
      <w:pPr>
        <w:pStyle w:val="Normal"/>
        <w:tabs>
          <w:tab w:val="clear" w:pos="567"/>
          <w:tab w:val="left" w:pos="486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З «Городская поликлиника №2»</w:t>
      </w:r>
    </w:p>
    <w:p>
      <w:pPr>
        <w:pStyle w:val="Normal"/>
        <w:tabs>
          <w:tab w:val="clear" w:pos="567"/>
          <w:tab w:val="left" w:pos="486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111"/>
        <w:gridCol w:w="23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комбинированного вида 11 категории детский сад №2 "Ромашка"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сковская, 32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детский сад №10 "Теремок"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Федорова, 8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№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лик-Карамо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дополнительного образования детей детская компьютерная школ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еологическая, 7, 1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детский сад комбинированного вида II категории  №14 "Брусничка"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стостроителей, 2, 2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№3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летарский, 14 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основная общеобразовательная школа №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стостроителей, 4, 1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№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Федорова, 6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№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т Комсомольский, 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дополнительного образования детей "Станция юных техников"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т Комсомольский, 21, 2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основная общеобразовательная школа №3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зд Взлетный, 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 комбинированного вида II категории  детский сад №19 "Ручеек"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ная, 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гимназия №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сковская, 3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специальное (коррекционное) образовательное учреждение Ханты-Мансийского автономного округа-Югры для обучающихся с отклонениями в развитии "Сургутская специальная (коррекционная) общеобразовательная школа VIII вида "Школа с углубленной трудовой подготовкой"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лик-Карамова, 20,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компенсирующего вида 2 категории детский сад №27  "Микки-Маус"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летный, 9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осударственное учреждение дополнительного образования "Новое поколение"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лик-Карамова, 25, 19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начальная общеобразовательная школа №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Федорова, 6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Дом детского творчества "Наследие"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летный, 4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общеобразовательная средняя школа №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зд Взлетный, 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"Детская музыкальная школа №3"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Федорова, 7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детский сад №92 "Веснушка"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горская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детский сад №65 "Фестивальный"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т Комсомольский, 9,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детский сад №77 "Бусинка"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еологическая, 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детский сад №83 "Утиное гнездышко"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т Пролетарский, 20,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образовательное учреждение Российской Федерации "Сургутское медицинское училище"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Федорова, 61,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здравоохранения "Городская поликлиника №2"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т Комсомольский, 10, 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здравоохранения "Центр по профилактике и борьбе со СПИД и инфекционными заболеваниями"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еологическая, 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дополнительного образования "Детско-юношеская спортивная школа "Виктория"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осковская, 34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У Лицей №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тузиастов 61-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жбольничная аптек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кина 3/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У ООШ №30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 68/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/с «Незабудка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 74/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З «Клинический перинатальный центр»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  <w:tab w:val="left" w:pos="1840" w:leader="none"/>
                <w:tab w:val="center" w:pos="5102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  <w:tab w:val="left" w:pos="1840" w:leader="none"/>
                <w:tab w:val="center" w:pos="5102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  <w:tab w:val="left" w:pos="1840" w:leader="none"/>
                <w:tab w:val="center" w:pos="5102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  <w:tab w:val="left" w:pos="1840" w:leader="none"/>
                <w:tab w:val="center" w:pos="5102" w:leader="none"/>
              </w:tabs>
              <w:rPr>
                <w:sz w:val="24"/>
                <w:szCs w:val="28"/>
              </w:rPr>
            </w:pPr>
            <w:r>
              <w:rPr>
                <w:bCs/>
                <w:sz w:val="24"/>
                <w:szCs w:val="26"/>
              </w:rPr>
              <w:t>Учреждение Ханты-Мансийского автономного округа-Югры «Окружной кардиологический диспансер «Центр диагностики и сердечно-сосудистой хирург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  <w:tab w:val="left" w:pos="1840" w:leader="none"/>
                <w:tab w:val="center" w:pos="5102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  <w:tab w:val="left" w:pos="1840" w:leader="none"/>
                <w:tab w:val="center" w:pos="5102" w:leader="none"/>
              </w:tabs>
              <w:rPr>
                <w:sz w:val="24"/>
                <w:szCs w:val="28"/>
              </w:rPr>
            </w:pPr>
            <w:r>
              <w:rPr>
                <w:sz w:val="24"/>
              </w:rPr>
              <w:t>Учреждение Ханты-Мансийского автономного округа-Югры «Окружной психоневрологический диспансе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  <w:tab w:val="left" w:pos="1840" w:leader="none"/>
                <w:tab w:val="center" w:pos="5102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  <w:tab w:val="left" w:pos="1840" w:leader="none"/>
                <w:tab w:val="center" w:pos="5102" w:leader="none"/>
              </w:tabs>
              <w:rPr>
                <w:sz w:val="24"/>
                <w:szCs w:val="28"/>
              </w:rPr>
            </w:pPr>
            <w:r>
              <w:rPr>
                <w:bCs/>
                <w:sz w:val="24"/>
                <w:szCs w:val="26"/>
              </w:rPr>
              <w:t>СГМУП «Поликлиника профмедосмотр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  <w:tab w:val="left" w:pos="1840" w:leader="none"/>
                <w:tab w:val="center" w:pos="5102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  <w:tab w:val="left" w:pos="1840" w:leader="none"/>
                <w:tab w:val="center" w:pos="5102" w:leader="none"/>
              </w:tabs>
              <w:rPr>
                <w:sz w:val="24"/>
                <w:szCs w:val="28"/>
              </w:rPr>
            </w:pPr>
            <w:r>
              <w:rPr>
                <w:bCs/>
                <w:sz w:val="24"/>
              </w:rPr>
              <w:t>Муниципальное учреждение здравоохранения «МГБ №1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  <w:tab w:val="left" w:pos="1840" w:leader="none"/>
                <w:tab w:val="center" w:pos="5102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  <w:tab w:val="left" w:pos="1840" w:leader="none"/>
                <w:tab w:val="center" w:pos="5102" w:leader="none"/>
              </w:tabs>
              <w:rPr>
                <w:sz w:val="24"/>
                <w:szCs w:val="28"/>
              </w:rPr>
            </w:pPr>
            <w:r>
              <w:rPr>
                <w:bCs/>
                <w:sz w:val="24"/>
              </w:rPr>
              <w:t>Муниципальное учреждение здравоохранения «Клинический Перинатальный цент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  <w:tab w:val="left" w:pos="1840" w:leader="none"/>
                <w:tab w:val="center" w:pos="5102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  <w:tab w:val="left" w:pos="1840" w:leader="none"/>
                <w:tab w:val="center" w:pos="5102" w:leader="none"/>
              </w:tabs>
              <w:rPr>
                <w:sz w:val="24"/>
                <w:szCs w:val="28"/>
              </w:rPr>
            </w:pPr>
            <w:r>
              <w:rPr>
                <w:bCs/>
                <w:sz w:val="24"/>
              </w:rPr>
              <w:t>Государственное образовательное учреждение ХМАО-Югры среднего профессионального образования «Сургутский музыкальный колледж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46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  <w:tab w:val="left" w:pos="1840" w:leader="none"/>
                <w:tab w:val="center" w:pos="5102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  <w:tab w:val="left" w:pos="1840" w:leader="none"/>
                <w:tab w:val="center" w:pos="5102" w:leader="none"/>
              </w:tabs>
              <w:rPr>
                <w:sz w:val="24"/>
                <w:szCs w:val="28"/>
              </w:rPr>
            </w:pPr>
            <w:r>
              <w:rPr>
                <w:bCs/>
                <w:sz w:val="24"/>
              </w:rPr>
              <w:t>.Государственное образовательное учреждение начального  профессионального образования ХМАО-Югра «Сургутское  профессиональное училище № 3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  <w:tab w:val="left" w:pos="1840" w:leader="none"/>
                <w:tab w:val="center" w:pos="5102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  <w:tab w:val="left" w:pos="1840" w:leader="none"/>
                <w:tab w:val="center" w:pos="5102" w:leader="none"/>
              </w:tabs>
              <w:rPr>
                <w:sz w:val="24"/>
                <w:szCs w:val="28"/>
              </w:rPr>
            </w:pPr>
            <w:r>
              <w:rPr>
                <w:bCs/>
                <w:sz w:val="24"/>
              </w:rPr>
              <w:t>Государственное образовательное учреждение среднего   образования «Сургутский  нефтяной техникум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  <w:tab w:val="left" w:pos="1840" w:leader="none"/>
                <w:tab w:val="center" w:pos="5102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  <w:tab w:val="left" w:pos="1840" w:leader="none"/>
                <w:tab w:val="center" w:pos="5102" w:leader="none"/>
              </w:tabs>
              <w:rPr>
                <w:sz w:val="24"/>
                <w:szCs w:val="28"/>
              </w:rPr>
            </w:pPr>
            <w:r>
              <w:rPr>
                <w:bCs/>
                <w:sz w:val="24"/>
              </w:rPr>
              <w:t>Сургутский Государственный Педагогический Университ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  <w:tab w:val="left" w:pos="1840" w:leader="none"/>
                <w:tab w:val="center" w:pos="5102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  <w:tab w:val="left" w:pos="1840" w:leader="none"/>
                <w:tab w:val="center" w:pos="5102" w:leader="none"/>
              </w:tabs>
              <w:rPr>
                <w:sz w:val="24"/>
                <w:szCs w:val="28"/>
              </w:rPr>
            </w:pPr>
            <w:r>
              <w:rPr>
                <w:bCs/>
                <w:sz w:val="24"/>
              </w:rPr>
              <w:t>Сургутский Институт Нефти и Газа, филиал Государственного образовательного учреждения высшего профессионального образования «Тюменский Государственный Нефтегазовый Университет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  <w:tab w:val="left" w:pos="1840" w:leader="none"/>
                <w:tab w:val="center" w:pos="5102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  <w:tab w:val="left" w:pos="1840" w:leader="none"/>
                <w:tab w:val="center" w:pos="5102" w:leader="none"/>
              </w:tabs>
              <w:rPr>
                <w:sz w:val="24"/>
                <w:szCs w:val="28"/>
              </w:rPr>
            </w:pPr>
            <w:r>
              <w:rPr>
                <w:bCs/>
                <w:sz w:val="24"/>
              </w:rPr>
              <w:t>Муниципальное образовательное учреждение СОШ № 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  <w:tab w:val="left" w:pos="1840" w:leader="none"/>
                <w:tab w:val="center" w:pos="5102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  <w:tab w:val="left" w:pos="1840" w:leader="none"/>
                <w:tab w:val="center" w:pos="5102" w:leader="none"/>
              </w:tabs>
              <w:rPr>
                <w:sz w:val="24"/>
                <w:szCs w:val="28"/>
              </w:rPr>
            </w:pPr>
            <w:r>
              <w:rPr>
                <w:bCs/>
                <w:sz w:val="24"/>
              </w:rPr>
              <w:t>Муниципальное образовательное учреждение СОШ № 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  <w:tab w:val="left" w:pos="1840" w:leader="none"/>
                <w:tab w:val="center" w:pos="5102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  <w:tab w:val="left" w:pos="1840" w:leader="none"/>
                <w:tab w:val="center" w:pos="5102" w:leader="none"/>
              </w:tabs>
              <w:rPr>
                <w:sz w:val="24"/>
                <w:szCs w:val="28"/>
              </w:rPr>
            </w:pPr>
            <w:r>
              <w:rPr>
                <w:bCs/>
                <w:sz w:val="24"/>
              </w:rPr>
              <w:t>Муниципальное образовательное учреждение СОШ № 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  <w:tab w:val="left" w:pos="1840" w:leader="none"/>
                <w:tab w:val="center" w:pos="5102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  <w:tab w:val="left" w:pos="1840" w:leader="none"/>
                <w:tab w:val="center" w:pos="5102" w:leader="none"/>
              </w:tabs>
              <w:rPr>
                <w:sz w:val="24"/>
                <w:szCs w:val="28"/>
              </w:rPr>
            </w:pPr>
            <w:r>
              <w:rPr>
                <w:bCs/>
                <w:sz w:val="24"/>
              </w:rPr>
              <w:t>Муниципальное образовательное учреждение СОШ № 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  <w:tab w:val="left" w:pos="1840" w:leader="none"/>
                <w:tab w:val="center" w:pos="5102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  <w:tab w:val="left" w:pos="1840" w:leader="none"/>
                <w:tab w:val="center" w:pos="5102" w:leader="none"/>
              </w:tabs>
              <w:rPr>
                <w:sz w:val="24"/>
                <w:szCs w:val="28"/>
              </w:rPr>
            </w:pPr>
            <w:r>
              <w:rPr>
                <w:bCs/>
                <w:sz w:val="24"/>
              </w:rPr>
              <w:t>Муниципальное образовательное учреждение СОШ № 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  <w:tab w:val="left" w:pos="1840" w:leader="none"/>
                <w:tab w:val="center" w:pos="5102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  <w:tab w:val="left" w:pos="1840" w:leader="none"/>
                <w:tab w:val="center" w:pos="5102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ое образовательное учреждение СОШ № 2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  <w:tab w:val="left" w:pos="1840" w:leader="none"/>
                <w:tab w:val="center" w:pos="5102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  <w:tab w:val="left" w:pos="1840" w:leader="none"/>
                <w:tab w:val="center" w:pos="5102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ое образовательное учреждение СОШ № 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  <w:tab w:val="left" w:pos="1840" w:leader="none"/>
                <w:tab w:val="center" w:pos="5102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  <w:tab w:val="left" w:pos="1840" w:leader="none"/>
                <w:tab w:val="center" w:pos="5102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ое образовательное учреждение СОШ № 4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  <w:tab w:val="left" w:pos="1840" w:leader="none"/>
                <w:tab w:val="center" w:pos="5102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  <w:tab w:val="left" w:pos="1840" w:leader="none"/>
                <w:tab w:val="center" w:pos="5102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ое дошкольное образовательное учреждение - детский сад «Добрый волшебник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  <w:tab w:val="left" w:pos="1840" w:leader="none"/>
                <w:tab w:val="center" w:pos="5102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  <w:tab w:val="left" w:pos="1840" w:leader="none"/>
                <w:tab w:val="center" w:pos="5102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ое дошкольное образовательное учреждение - детский сад «Буровичок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  <w:tab w:val="left" w:pos="1840" w:leader="none"/>
                <w:tab w:val="center" w:pos="5102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  <w:tab w:val="left" w:pos="1840" w:leader="none"/>
                <w:tab w:val="center" w:pos="5102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ое дошкольное образовательное учреждение - детский сад «Елочк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  <w:tab w:val="left" w:pos="1840" w:leader="none"/>
                <w:tab w:val="center" w:pos="5102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567"/>
                <w:tab w:val="left" w:pos="1840" w:leader="none"/>
                <w:tab w:val="center" w:pos="5102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Учреждение социального обслуживания ХМАО-Югры «Центр социальной помощи семьи и детям Юнона»</w:t>
            </w:r>
          </w:p>
        </w:tc>
      </w:tr>
    </w:tbl>
    <w:p>
      <w:pPr>
        <w:pStyle w:val="Heading"/>
        <w:tabs>
          <w:tab w:val="clear" w:pos="567"/>
          <w:tab w:val="left" w:pos="1840" w:leader="none"/>
          <w:tab w:val="center" w:pos="510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 «Муниципальная городская больница 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иклиника «Нефтя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570"/>
        <w:gridCol w:w="2453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режд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У Лицей №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тузиастов 61-А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жбольничная аптек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кина 3/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У ООШ №30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 68/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/с «Незабудка»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а 74/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оматологическая поликлиник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куевицкого 8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У СОШ №1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уевицкого 12/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У СОШ №2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Дорожный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У СОШ №28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Лунный, </w:t>
            </w:r>
          </w:p>
          <w:p>
            <w:pPr>
              <w:pStyle w:val="Normal"/>
              <w:rPr/>
            </w:pPr>
            <w:r>
              <w:rPr/>
              <w:t>ул. Аэрофлотская 2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У СОШ №4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Снежный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ронтологический центр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Снежны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/с «Калинка» №28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тузиастов, 6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ыкальный колледж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тузиастов, 3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одская администрац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ход, 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динститут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а, 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иклиника профосмотр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а, 1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К «Филармонический центр»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лет Октября, 16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кола №6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тузиастов, 4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/с «Елочка»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вановой, 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тский подростковый клуб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тузиастов, 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У №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, 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/с «Сезам»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ержинского, 6/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одской врачебный диспансер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, 9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СО «Зазеркалье»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рмонтова, 9/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вление УДДУ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ра 7/3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кола №3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хова 10/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кола №4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хова 5/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кола №2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хилова, 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кола №3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хилова, 1-А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ГБ № 1 ОВЛ «Росинк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жова, 2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ДОУ д/с «Добрый волшебник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жова, 4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кола №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нтузиастов, 3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ОУ «Пролицей»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хова, 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ентр Госсанэпиднадзо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куевицкого, 5/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ргутский институт Нефти и Газ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нтузиастов, 3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ДОУ д/с «Василек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ефтяников, 27/1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СО ХМАО-Югры ЦСПСи Д «Юнон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жова, 16/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родская социальная служб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рмонтова, 1/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тека №13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нтузиастов, 44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тека №3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ра, 4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МУЗ </w:t>
      </w:r>
      <w:r>
        <w:rPr>
          <w:sz w:val="28"/>
          <w:szCs w:val="28"/>
        </w:rPr>
        <w:t>«Муниципальная городская больница  №1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клиника №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260"/>
        <w:gridCol w:w="21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чрежд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22 «Сказ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цева Тамара 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7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31-49 (медики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16 «Ласточка»</w:t>
            </w:r>
          </w:p>
          <w:p>
            <w:pPr>
              <w:pStyle w:val="Normal"/>
              <w:rPr/>
            </w:pPr>
            <w:r>
              <w:rPr/>
              <w:t>Толстого 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Людмила Михайл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30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39-87 (медики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№76 «Капелька</w:t>
            </w:r>
          </w:p>
          <w:p>
            <w:pPr>
              <w:pStyle w:val="Normal"/>
              <w:rPr/>
            </w:pPr>
            <w:r>
              <w:rPr/>
              <w:t>Крылова 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Людмил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08-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08-40</w:t>
            </w:r>
          </w:p>
          <w:p>
            <w:pPr>
              <w:pStyle w:val="Normal"/>
              <w:jc w:val="center"/>
              <w:rPr/>
            </w:pPr>
            <w:r>
              <w:rPr/>
              <w:t>(вахт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редняя школа №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а Надежда 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6-69 (приемная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редняя школа №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зганова Тамар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62-14 (приемная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редняя школа №29,</w:t>
            </w:r>
          </w:p>
          <w:p>
            <w:pPr>
              <w:pStyle w:val="Normal"/>
              <w:rPr/>
            </w:pPr>
            <w:r>
              <w:rPr/>
              <w:t>Крылова 29 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Раис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08-30 (приемная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редняя школа №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рчан Альфира Мирхайда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38-40 (приемная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МГБ №1, поликлиника №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вгения Фед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7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ХМАО «Сургутский Музыкально – драматический театр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чкатая Тамара Никиф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узыкальная школа №4,</w:t>
            </w:r>
          </w:p>
          <w:p>
            <w:pPr>
              <w:pStyle w:val="Normal"/>
              <w:rPr/>
            </w:pPr>
            <w:r>
              <w:rPr/>
              <w:t>Мечникова 5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София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54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68-83 (приемная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школа искусств «Юность»,</w:t>
            </w:r>
          </w:p>
          <w:p>
            <w:pPr>
              <w:pStyle w:val="Normal"/>
              <w:rPr/>
            </w:pPr>
            <w:r>
              <w:rPr/>
              <w:t>Саянская 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енко Максим Ю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7-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/>
        <w:t>У ХМАО-Югры «Сургутская окружная клиническая больница»</w:t>
      </w:r>
    </w:p>
    <w:p>
      <w:pPr>
        <w:pStyle w:val="BodyText21"/>
        <w:autoSpaceDE w:val="true"/>
        <w:ind w:left="5103" w:firstLine="567"/>
        <w:jc w:val="both"/>
        <w:rPr>
          <w:sz w:val="24"/>
        </w:rPr>
      </w:pPr>
      <w:r>
        <w:rPr>
          <w:sz w:val="24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78"/>
        <w:gridCol w:w="1563"/>
        <w:gridCol w:w="27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чреж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елефо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</w:tr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дошкольные общеобразовательные учреждения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4 «Космос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24-89-6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Майская 3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5 «Родничо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24-59-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Республики 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2 «Аист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24-59-4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Республики 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9 «Белоснежк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24-46-4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Энергетиков 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7 «Дюймовочк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24-50-8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Просвещения 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70 «Голубок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24-31-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Энергетиков 3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71 «Дельфин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46-24-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Ленина 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75 «Лебедушк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52-56-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Декабристов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78 «Ивушк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32-35-6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Декабристов 2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81 «Мальвин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24-01-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Ленина 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91 «Алис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24-52-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Свободы 4/1</w:t>
            </w:r>
          </w:p>
        </w:tc>
      </w:tr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е общеобразовательные учреждения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Гимназия №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52-56-9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Свободы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Гимназия №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52-56-8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Ленина 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Гимназия №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50-14-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Просвещения 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Лицей №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52-55-9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Энергетиков 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Школа №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52-55-9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Энергетиков 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Школа №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52-40-4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Энергетиков 5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Школа №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76-44-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п. Кедровый, Пионерная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Школа №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52-26-7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Ленина 35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Школа №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52-56-6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Декабристов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/>
            </w:pPr>
            <w:r>
              <w:rPr>
                <w:sz w:val="24"/>
              </w:rPr>
              <w:t xml:space="preserve">Коррекционная школа №1 </w:t>
            </w: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 xml:space="preserve"> тип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52-56-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Декабристов 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Колледж Русской культуры им. Знаменско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24-89-7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Энергетиков 49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Шадринский экономический коллед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24-68-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Энергетиков 15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Художественная школа им. Гор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Энгель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Сургутский государственный университ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52-47-8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Энергетиков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Омский государственный технический университ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50-00-4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Свободы 4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Сибирский автодорожный институ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50-00-4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Свободы 4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Сургутский художественно-промышленный коллед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28-78-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Энгельса</w:t>
            </w:r>
          </w:p>
        </w:tc>
      </w:tr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пенсионный фон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52-27-0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Майская 8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Федеральное государственное унитарное предприятие «ЗапсибЗНИИЭП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28-56-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Энергетиков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учреждение «Историко-культурный центр Старый-Сургут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24-78-3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Энергетиков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Центральная городская библиотека им. Пушки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28-62-4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Республики 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Медико-генетическая консультац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51-47-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Энергетиков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Специализированная детско-юношеская спортивная школа олимпийского резер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28-69-6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Декабристов 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ое муниципальное унитарное предприятие «Магазин-оптика№1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24-77-4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Ленина 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учреждение «Наше время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28-29-9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Просвещения 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учреждение «Вариант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24-00-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autoSpaceDE w:val="true"/>
              <w:jc w:val="both"/>
              <w:rPr>
                <w:sz w:val="24"/>
              </w:rPr>
            </w:pPr>
            <w:r>
              <w:rPr>
                <w:sz w:val="24"/>
              </w:rPr>
              <w:t>Декабристов 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-4860" w:leader="none"/>
      </w:tabs>
      <w:ind w:left="540" w:hanging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Cs/>
      <w:sz w:val="28"/>
      <w:szCs w:val="28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Style6">
    <w:name w:val="Нумератор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12:00Z</dcterms:created>
  <dc:creator>1</dc:creator>
  <dc:description/>
  <dc:language>en-US</dc:language>
  <cp:lastModifiedBy>Самыкина</cp:lastModifiedBy>
  <cp:lastPrinted>2006-05-23T14:54:00Z</cp:lastPrinted>
  <dcterms:modified xsi:type="dcterms:W3CDTF">2006-05-31T06:49:00Z</dcterms:modified>
  <cp:revision>7</cp:revision>
  <dc:subject/>
  <dc:title>РОССИЙСКАЯ         ФЕДЕРАЦИЯ</dc:title>
</cp:coreProperties>
</file>