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both"/>
        <w:rPr/>
      </w:pPr>
      <w:r>
        <w:rPr/>
        <w:t>Приложение</w:t>
      </w:r>
    </w:p>
    <w:p>
      <w:pPr>
        <w:pStyle w:val="Normal"/>
        <w:ind w:firstLine="6720"/>
        <w:jc w:val="both"/>
        <w:rPr/>
      </w:pPr>
      <w:r>
        <w:rPr/>
        <w:t xml:space="preserve">к распоряжению </w:t>
      </w:r>
    </w:p>
    <w:p>
      <w:pPr>
        <w:pStyle w:val="Normal"/>
        <w:ind w:firstLine="6720"/>
        <w:jc w:val="both"/>
        <w:rPr/>
      </w:pPr>
      <w:r>
        <w:rPr/>
        <w:t xml:space="preserve">Главы города </w:t>
      </w:r>
    </w:p>
    <w:p>
      <w:pPr>
        <w:pStyle w:val="Normal"/>
        <w:ind w:firstLine="6720"/>
        <w:jc w:val="both"/>
        <w:rPr/>
      </w:pPr>
      <w:r>
        <w:rPr/>
        <w:t>от 14.04.2006 № 11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Общественного совета по контролю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за реализацией приоритетных национальных проектов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0"/>
        <w:gridCol w:w="490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Копейко Антонин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президент Торгово-промышленной палаты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 xml:space="preserve">Цыкина Альбина Алексее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 xml:space="preserve">председатель Сургутской районной организации Нефтегазстройпрофсоюза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депутат Думы города (в соответствии с решением Думы города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депутат Думы города (в соответствии с решением Думы города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 xml:space="preserve">Пономарев Геннадий Федот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председатель городской 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Коломиец Иван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член Ассоциации работающей молодежи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 xml:space="preserve">Ганин Владимир Георгие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/>
              <w:t>президент Ассоциации строительных организации города Сургута и Сургут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23:00Z</dcterms:created>
  <dc:creator>301</dc:creator>
  <dc:description/>
  <dc:language>en-US</dc:language>
  <cp:lastModifiedBy>Самыкина</cp:lastModifiedBy>
  <dcterms:modified xsi:type="dcterms:W3CDTF">2006-06-09T11:44:00Z</dcterms:modified>
  <cp:revision>4</cp:revision>
  <dc:subject/>
  <dc:title>РАСПОРЯЖЕНИЕ ГЛАВЫ ГОРОДА </dc:title>
</cp:coreProperties>
</file>