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2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</w:rPr>
      </w:pPr>
      <w:r>
        <w:rPr>
          <w:color w:val="000000"/>
        </w:rPr>
        <w:t>от 20.04.2006 № 619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color w:val="000000"/>
        </w:rPr>
        <w:t xml:space="preserve">об </w:t>
      </w:r>
      <w:r>
        <w:rPr/>
        <w:t>оплате труда рабочих муниципальных учреждений, осуществляющих техническое обеспечение деятельности органов местного самоуправления городского округа</w:t>
      </w:r>
      <w:r>
        <w:rPr>
          <w:color w:val="000000"/>
        </w:rPr>
        <w:t xml:space="preserve"> город Сургут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1. Настоящее Положение об оплате труда рабочих муниципальных учреждений (далее – рабочих), осуществляющих техническое обеспечение деятельности органов местного самоуправления городского округа город Сургут (далее – Положение), определяет порядок и условия оплаты труда, и вводится для осуществления успешного и образцового выполнения ими работ и обязанност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2. Настоящим Положением определяется порядок и условия установления следующих выпла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омпенсационного характер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ежемесячной доплаты социальной защи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ежемесячной доплаты за условия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ежемесячной доплаты за работу в ночное врем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имулирующего характер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ежемесячной стимулирующей надбав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ежемесячной надбавки водителям автомобилей за классность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ежемесячной надбавки водителям  автомобилей за  ненормированный  ра-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очий день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мии по результатам работы за месяц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мии к юбилейным датам и праздничным дня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мии по результатам работы за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единовременной выплаты при предоставлении ежегодного оплачиваемого отпус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становление размера указанных выплат производится в пределах бюджетных ассигнований, утверждённых на оплату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Выплаты компенсационного характер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Ежемесячная доплата социальной защиты в твердой сумме к тарифной ставке  рабочего </w:t>
      </w:r>
      <w:r>
        <w:rPr/>
        <w:t>по основному месту рабо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17"/>
      </w:tblGrid>
      <w:tr>
        <w:trPr>
          <w:trHeight w:val="38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яд оплаты труда: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р доплаты без учёта </w:t>
            </w:r>
            <w:r>
              <w:rPr>
                <w:color w:val="000000"/>
              </w:rPr>
              <w:t>ежемесячной процентной надбавки за работу в районах Крайнего Севера и приравненных к ним местностях и ежемесячной надбавки по районному коэффициенту за работу в районах Крайнего Севера и приравненных к ним местностях</w:t>
            </w:r>
            <w:r>
              <w:rPr/>
              <w:t xml:space="preserve"> (руб.)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Ежемесячная доплата социальной защиты к тарифной  ставке не включается для расчёта других денежных выплат (надбавок, доплат, премий), кроме единовременной выплаты к отпуску, </w:t>
      </w:r>
      <w:r>
        <w:rPr>
          <w:color w:val="000000"/>
        </w:rPr>
        <w:t xml:space="preserve">ежемесячной процентной надбавки за работу в районах Крайнего Севера и приравненных к ним местностях, ежемесячной надбавки по районному коэффициенту за работу в районах Крайнего Севера и приравненных к ним местностях.  </w:t>
      </w:r>
      <w:r>
        <w:rPr/>
        <w:t>Указанная доплата входит в расчёт среднего  заработка в установленном порядк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Ежемесячная доплата за условия труда устанавливается по итогам проведения аттестации рабочих мес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12 процентов от тарифной ставк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алярам (за работу с нитрокрасками в закрытом помещении);</w:t>
      </w:r>
    </w:p>
    <w:p>
      <w:pPr>
        <w:pStyle w:val="2"/>
        <w:rPr/>
      </w:pPr>
      <w:r>
        <w:rPr/>
        <w:t>- поварам (за работу у горячих плит и других аппаратов для жарения и вы-</w:t>
      </w:r>
    </w:p>
    <w:p>
      <w:pPr>
        <w:pStyle w:val="2"/>
        <w:rPr/>
      </w:pPr>
      <w:r>
        <w:rPr/>
        <w:t>печк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кухонным рабочим (за работу с </w:t>
      </w:r>
      <w:r>
        <w:rPr/>
        <w:t>дезинфицирующими растворами и рабо-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ы, связанные с обрезкой мяса, рыбы, чисткой лук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10 процентов от тарифной ставк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уборщикам служебных помещений и уборщикам производственных по-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мещений при работе с дезинфицирующими раствор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3. Ежемесячная доплата за работу в ночное время устанавливается в размере 40 процентов тарифной став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чным считается время с 22 00 до 06.00 час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Выплаты стимулирующего характер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Ежемесячная стимулирующая надбавка в размере 20 процентов от фонда заработной платы, при этом отдельным рабочим размер надбавки может быть установлен до 50 процентов (за особые достижения, заслуг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2. Ежемесячная надбавка водителям автомобилей за классность от установленной тарифной ставки за отработанное в качестве водителя врем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 – 25 процен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 – 10 проц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3. Ежемесячная </w:t>
      </w:r>
      <w:r>
        <w:rPr/>
        <w:t>надбавка</w:t>
      </w:r>
      <w:r>
        <w:rPr>
          <w:color w:val="000000"/>
        </w:rPr>
        <w:t xml:space="preserve"> водителям автомобилей за ненормированный рабочий день в размере до 50 процентов тарифной став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Премия по результатам работы за месяц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4.1. По результатам работы за месяц рабочему может быть выплачена премия от установленной тарифной ставки с учетом надбавок и доплат в следующем размере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1 разряда – 140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color w:val="000000"/>
        </w:rPr>
      </w:pPr>
      <w:r>
        <w:rPr>
          <w:color w:val="000000"/>
        </w:rPr>
        <w:t>2 разряда – 155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color w:val="000000"/>
        </w:rPr>
      </w:pPr>
      <w:r>
        <w:rPr>
          <w:color w:val="000000"/>
        </w:rPr>
        <w:t>3 разряда – 165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color w:val="000000"/>
        </w:rPr>
      </w:pPr>
      <w:r>
        <w:rPr>
          <w:color w:val="000000"/>
        </w:rPr>
        <w:t>4 разряда – 175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color w:val="000000"/>
        </w:rPr>
      </w:pPr>
      <w:r>
        <w:rPr/>
        <w:t xml:space="preserve">водителям автомобилей – до 200 </w:t>
      </w:r>
      <w:r>
        <w:rPr>
          <w:color w:val="000000"/>
        </w:rPr>
        <w:t>процентов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color w:val="000000"/>
        </w:rPr>
      </w:pPr>
      <w:r>
        <w:rPr>
          <w:color w:val="000000"/>
        </w:rPr>
        <w:t>5 разряда – 180 процент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color w:val="000000"/>
        </w:rPr>
      </w:pPr>
      <w:r>
        <w:rPr>
          <w:color w:val="000000"/>
        </w:rPr>
        <w:t>6 разряда – 190 процентов.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мирование производится при выполнении рабочим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чественное и своевременное выполнение видов работ и обязанностей, определённых тарифно-квалификационными характеристиками работ по каждой профе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ачественное и своевременное выполнение приказов, поручений и заданий руководителя учреждения, входящих в компетенцию рабоч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блюдение трудовой дисципл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блюдение правил техники безопасности 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ение сохранности имущества, используемого при исполнении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тсутств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autoSpaceDE w:val="false"/>
        <w:ind w:firstLine="567"/>
        <w:jc w:val="both"/>
        <w:rPr/>
      </w:pPr>
      <w:r>
        <w:rPr/>
        <w:t>3.4.3. Размер премии может быть снижен до 100 процентов при невыполнении условий, предусмотренных в п.3.4.2 настоящего Положения.</w:t>
      </w:r>
    </w:p>
    <w:p>
      <w:pPr>
        <w:pStyle w:val="TextBodyIndent"/>
        <w:tabs>
          <w:tab w:val="clear" w:pos="708"/>
          <w:tab w:val="left" w:pos="411" w:leader="none"/>
        </w:tabs>
        <w:rPr>
          <w:i/>
          <w:i/>
          <w:szCs w:val="24"/>
        </w:rPr>
      </w:pPr>
      <w:r>
        <w:rPr>
          <w:szCs w:val="24"/>
        </w:rPr>
        <w:t>При наличии дисциплинарного взыскания премия не выплачивается в том месяце, в котором оно было примен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4.4. Премия по результатам работы за месяц  выплачивается  в  размере, </w:t>
      </w:r>
      <w:r>
        <w:rPr/>
        <w:t>пропорционально  отработанному времени в календарном месяце,</w:t>
      </w:r>
      <w:r>
        <w:rPr>
          <w:color w:val="000000"/>
        </w:rPr>
        <w:t xml:space="preserve"> согласно табелю учета рабочего времени. </w:t>
      </w:r>
    </w:p>
    <w:p>
      <w:pPr>
        <w:pStyle w:val="3"/>
        <w:rPr/>
      </w:pPr>
      <w:r>
        <w:rPr/>
        <w:t>3.4.5. Снижение размера премии оформляется приказом руководителя учреждения на основании представленной докладной записки непосредственного руководителя работника. Для объективного принятия решения до издания приказа с работника берётся объяснительная записка.</w:t>
      </w:r>
    </w:p>
    <w:p>
      <w:pPr>
        <w:pStyle w:val="TextBodyIndent"/>
        <w:rPr/>
      </w:pPr>
      <w:r>
        <w:rPr/>
        <w:t>3.4.6. Размер премии по результатам работы за месяц оформляется ведомостью на выплату премии по форме согласно приложению к настоящему Положению, утверждается руководителем учреждения и представляется в бухгалтерию учреждения до 1 числа месяца, следующего за расчётным месяцем, с учетом выполнения условий премирования и утверждается руководителем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Премии к юбилейным датам и праздничным дня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. Премии выплачиваются к следующим праздничным дням: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23 февраля – День защитника Отечества,  8 марта – Международный женский день;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ая – Праздник Весны и Тру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 мая – День Побе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12 июня – День Росс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4 ноября – День народного единства.</w:t>
      </w:r>
    </w:p>
    <w:p>
      <w:pPr>
        <w:pStyle w:val="Normal"/>
        <w:ind w:firstLine="567"/>
        <w:jc w:val="both"/>
        <w:rPr/>
      </w:pPr>
      <w:r>
        <w:rPr/>
        <w:t xml:space="preserve">3.5.2. Премии могут быть выплачены к юбилейным датам со дня образования Ханты-Мансийского автономного округа – Югры, городского округа, органов государственной власти Ханты-Мансийского автономного округа – Югры,  органов местного самоуправления городского округа. 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0"/>
        <w:rPr/>
      </w:pPr>
      <w:r>
        <w:rPr/>
        <w:t>Премии, указанные в настоящем разделе не выплачиваются:</w:t>
      </w:r>
    </w:p>
    <w:p>
      <w:pPr>
        <w:pStyle w:val="TextBodyIndent"/>
        <w:numPr>
          <w:ilvl w:val="0"/>
          <w:numId w:val="8"/>
        </w:numPr>
        <w:ind w:left="0" w:firstLine="567"/>
        <w:rPr/>
      </w:pPr>
      <w:r>
        <w:rPr/>
        <w:t>рабочим, находящимся в отпуске без сохранения денежного содержания, продолжительность которого более 14 календарных дней;</w:t>
      </w:r>
    </w:p>
    <w:p>
      <w:pPr>
        <w:pStyle w:val="Normal"/>
        <w:ind w:firstLine="567"/>
        <w:jc w:val="both"/>
        <w:rPr/>
      </w:pPr>
      <w:r>
        <w:rPr/>
        <w:t>- рабочим, находящимся в отпуске по уходу за ребёнком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/>
        <w:t xml:space="preserve">3.5.4. </w:t>
      </w:r>
      <w:r>
        <w:rPr>
          <w:color w:val="000000"/>
        </w:rPr>
        <w:t xml:space="preserve">Премии к юбилейным датам и праздничным дням </w:t>
      </w:r>
      <w:r>
        <w:rPr/>
        <w:t>выплачивается на основании приказа руководителя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змер премии устанавливается данным приказ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6. </w:t>
      </w:r>
      <w:r>
        <w:rPr>
          <w:color w:val="000000"/>
        </w:rPr>
        <w:t>Премия по результатам работы за год</w:t>
      </w:r>
    </w:p>
    <w:p>
      <w:pPr>
        <w:pStyle w:val="TextBodyIndent"/>
        <w:tabs>
          <w:tab w:val="clear" w:pos="708"/>
          <w:tab w:val="left" w:pos="720" w:leader="none"/>
          <w:tab w:val="left" w:pos="1854" w:leader="none"/>
        </w:tabs>
        <w:rPr/>
      </w:pPr>
      <w:r>
        <w:rPr/>
        <w:t>3.6.1. Премия по результатам работы за год выплачивается на основании приказа руководителя учреждения в размере до трёх месячных фондов оплаты труда.</w:t>
      </w:r>
    </w:p>
    <w:p>
      <w:pPr>
        <w:pStyle w:val="TextBodyIndent"/>
        <w:rPr/>
      </w:pPr>
      <w:r>
        <w:rPr/>
        <w:t>3.6.2. Премия по результатам работы за год выплачивается рабочим, проработавшим полный календарный год, а также рабочим, проработавшим неполный календарный год, по следующим причинам:</w:t>
      </w:r>
    </w:p>
    <w:p>
      <w:pPr>
        <w:pStyle w:val="TextBodyIndent"/>
        <w:ind w:hanging="0"/>
        <w:rPr/>
      </w:pPr>
      <w:r>
        <w:rPr/>
        <w:t>- в случае приема на работу в текущем календарном году;</w:t>
      </w:r>
    </w:p>
    <w:p>
      <w:pPr>
        <w:pStyle w:val="Normal"/>
        <w:jc w:val="both"/>
        <w:rPr/>
      </w:pPr>
      <w:r>
        <w:rPr/>
        <w:t>- отпуск по уходу за ребёнком до достижения им возраста 3-х лет;</w:t>
      </w:r>
    </w:p>
    <w:p>
      <w:pPr>
        <w:pStyle w:val="Normal"/>
        <w:jc w:val="both"/>
        <w:rPr/>
      </w:pPr>
      <w:r>
        <w:rPr/>
        <w:t>- отпуск по беременности и родам;</w:t>
      </w:r>
    </w:p>
    <w:p>
      <w:pPr>
        <w:pStyle w:val="Normal"/>
        <w:jc w:val="both"/>
        <w:rPr/>
      </w:pPr>
      <w:r>
        <w:rPr/>
        <w:t>- расторжение трудового договора по следующим причинам:</w:t>
      </w:r>
    </w:p>
    <w:p>
      <w:pPr>
        <w:pStyle w:val="Normal"/>
        <w:tabs>
          <w:tab w:val="clear" w:pos="708"/>
          <w:tab w:val="left" w:pos="440" w:leader="none"/>
        </w:tabs>
        <w:ind w:firstLine="567"/>
        <w:jc w:val="both"/>
        <w:rPr/>
      </w:pPr>
      <w:r>
        <w:rPr/>
        <w:tab/>
        <w:t>- по инициативе работника (выход на пенсию, уход за ребёнком, поступление в образовательное учреждение)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ab/>
        <w:t>- по инициативе работодателя (ликвидация структурного подразделения органа местного самоуправления, сокращение численности или штата работников)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  </w:t>
      </w:r>
      <w:r>
        <w:rPr/>
        <w:t>- перевод работника по его просьбе или с его согласия на работу к другому работодателю или переход на выборную должность;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- отказ работника от продолжения работы в связи с изменениями существенных условий трудового договора;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-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 xml:space="preserve">- обстоятельства, не зависящие от воли сторон (призыв работника на военную службу или направление на замещаемую ей альтернативную гражданскую службу и возвращением в связи с окончанием военной службы; восстановление на работе работника, ранее выполнявшего эту работу по решению государственной инспекции труда или суда; состояние здоровья работника в соответствии с медицинским заключением; смерть работника). </w:t>
      </w:r>
    </w:p>
    <w:p>
      <w:pPr>
        <w:pStyle w:val="TextBodyIndent"/>
        <w:rPr/>
      </w:pPr>
      <w:r>
        <w:rPr/>
        <w:t xml:space="preserve">3.6.3. Размер премии по результатам работы за год определяется исходя из установленного на дату издания приказа руководителя учреждения месячного фонда оплаты труда рабочег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6.4. Месячный фонд оплаты труда для выплаты премии определяется исходя из следующих составляющих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есячной тарифной став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ежемесячной доплаты за условия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ежемесячной доплаты за работу в ночное врем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ежемесячной стимулирующей надбав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ежемесячной  надбавки водителям автомобилей за классност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ежемесячной надбавки водителям автомобилей за ненормированный рабочий день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мии по результатам работы за месяц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ежемесячной надбавки по районному коэффициенту за работу в районах Крайнего Севера и приравненных к ним местност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6.5. </w:t>
      </w:r>
      <w:r>
        <w:rPr/>
        <w:t>Размер премии может быть снижен рабочим, в отношении которых приняты решения о снижении размера за невыполнение условий, перечисленных в п.3.4.2 настоящего 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6.6. Размер премии по результатам работы за год оформляется ведомостью согласно приложению к настоящему Положению, утверждается руководителем учреждения и представляется в бухгалтерию учреждения.</w:t>
      </w:r>
    </w:p>
    <w:p>
      <w:pPr>
        <w:pStyle w:val="TextBodyIndent"/>
        <w:rPr/>
      </w:pPr>
      <w:r>
        <w:rPr/>
        <w:t>3.6.7. Премия начисляется пропорционально отработанному времени.</w:t>
      </w:r>
    </w:p>
    <w:p>
      <w:pPr>
        <w:pStyle w:val="TextBodyIndent"/>
        <w:rPr/>
      </w:pPr>
      <w:r>
        <w:rPr/>
        <w:t>В период работы включается время, отработанное в соответствии с табелем учёта рабочего времени, а также  время нахождения в служебной командировке и время нахождения в ежегодном оплачиваемом отпуске.</w:t>
      </w:r>
    </w:p>
    <w:p>
      <w:pPr>
        <w:pStyle w:val="TextBodyIndent"/>
        <w:rPr/>
      </w:pPr>
      <w:r>
        <w:rPr/>
        <w:t>Период временной нетрудоспособности в расчет  премии по результатам работы за год не включае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7. Единовременная выплата при предоставлении ежегодного оплачиваемого отпуска</w:t>
      </w:r>
    </w:p>
    <w:p>
      <w:pPr>
        <w:pStyle w:val="31"/>
        <w:spacing w:lineRule="auto" w:line="240"/>
        <w:ind w:firstLine="567"/>
        <w:rPr/>
      </w:pPr>
      <w:r>
        <w:rPr/>
        <w:t xml:space="preserve">3.7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чего в ежегодный  оплачиваемый отпуск. </w:t>
      </w:r>
    </w:p>
    <w:p>
      <w:pPr>
        <w:pStyle w:val="31"/>
        <w:spacing w:lineRule="auto" w:line="240"/>
        <w:ind w:firstLine="567"/>
        <w:rPr/>
      </w:pPr>
      <w:r>
        <w:rPr/>
        <w:t>3.7.2. Основанием для выплаты единовременной выплаты к ежегодному оплачиваемому отпуску  является приказ руководителя учреждения о предоставлении ежегодного оплачиваемого отпуска.</w:t>
      </w:r>
    </w:p>
    <w:p>
      <w:pPr>
        <w:pStyle w:val="TextBodyIndent"/>
        <w:rPr/>
      </w:pPr>
      <w:r>
        <w:rPr/>
        <w:t xml:space="preserve">3.7.3. Размер месячного фонда оплаты труда для единовременной выплаты к ежегодному оплачиваемому отпуску рабочим определяется исходя из суммы месячного фонда оплаты труда, определённого в п.3.6.4 настоящего Положения, одной двенадцатой премии по результатам работы за год, одной двенадцатой единовременных премий, предусмотренных в п.3.5.1 и п.3.5.2 настоящего Положения за год, предшествующий месяцу отпуск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18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firstLine="5180"/>
        <w:jc w:val="both"/>
        <w:rPr/>
      </w:pPr>
      <w:r>
        <w:rPr>
          <w:color w:val="000000"/>
        </w:rPr>
        <w:t xml:space="preserve">к Положению об </w:t>
      </w:r>
      <w:r>
        <w:rPr/>
        <w:t xml:space="preserve">оплате труда </w:t>
      </w:r>
    </w:p>
    <w:p>
      <w:pPr>
        <w:pStyle w:val="Normal"/>
        <w:shd w:fill="FFFFFF" w:val="clear"/>
        <w:autoSpaceDE w:val="false"/>
        <w:ind w:firstLine="5180"/>
        <w:jc w:val="both"/>
        <w:rPr/>
      </w:pPr>
      <w:r>
        <w:rPr/>
        <w:t xml:space="preserve">рабочих муниципальных </w:t>
      </w:r>
    </w:p>
    <w:p>
      <w:pPr>
        <w:pStyle w:val="Normal"/>
        <w:shd w:fill="FFFFFF" w:val="clear"/>
        <w:autoSpaceDE w:val="false"/>
        <w:ind w:firstLine="5180"/>
        <w:jc w:val="both"/>
        <w:rPr/>
      </w:pPr>
      <w:r>
        <w:rPr/>
        <w:t xml:space="preserve">учреждений, осуществляющих </w:t>
      </w:r>
    </w:p>
    <w:p>
      <w:pPr>
        <w:pStyle w:val="Normal"/>
        <w:shd w:fill="FFFFFF" w:val="clear"/>
        <w:autoSpaceDE w:val="false"/>
        <w:ind w:firstLine="5180"/>
        <w:jc w:val="both"/>
        <w:rPr/>
      </w:pPr>
      <w:r>
        <w:rPr/>
        <w:t xml:space="preserve">техническое обеспечение </w:t>
      </w:r>
    </w:p>
    <w:p>
      <w:pPr>
        <w:pStyle w:val="Normal"/>
        <w:shd w:fill="FFFFFF" w:val="clear"/>
        <w:autoSpaceDE w:val="false"/>
        <w:ind w:firstLine="5180"/>
        <w:jc w:val="both"/>
        <w:rPr/>
      </w:pPr>
      <w:r>
        <w:rPr/>
        <w:t xml:space="preserve">деятельности органов местного </w:t>
      </w:r>
    </w:p>
    <w:p>
      <w:pPr>
        <w:pStyle w:val="Normal"/>
        <w:shd w:fill="FFFFFF" w:val="clear"/>
        <w:autoSpaceDE w:val="false"/>
        <w:ind w:firstLine="5180"/>
        <w:jc w:val="both"/>
        <w:rPr/>
      </w:pPr>
      <w:r>
        <w:rPr/>
        <w:t>самоуправления городского</w:t>
      </w:r>
    </w:p>
    <w:p>
      <w:pPr>
        <w:pStyle w:val="Normal"/>
        <w:shd w:fill="FFFFFF" w:val="clear"/>
        <w:autoSpaceDE w:val="false"/>
        <w:ind w:firstLine="5180"/>
        <w:jc w:val="both"/>
        <w:rPr>
          <w:color w:val="000000"/>
        </w:rPr>
      </w:pPr>
      <w:r>
        <w:rPr/>
        <w:t>округа город Сургут</w:t>
      </w:r>
    </w:p>
    <w:p>
      <w:pPr>
        <w:pStyle w:val="Normal"/>
        <w:shd w:fill="FFFFFF" w:val="clear"/>
        <w:autoSpaceDE w:val="false"/>
        <w:ind w:firstLine="5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180"/>
        <w:jc w:val="both"/>
        <w:rPr>
          <w:caps/>
          <w:color w:val="000000"/>
        </w:rPr>
      </w:pPr>
      <w:r>
        <w:rPr>
          <w:caps/>
          <w:color w:val="000000"/>
        </w:rPr>
        <w:t>Утверждаю</w:t>
      </w:r>
    </w:p>
    <w:p>
      <w:pPr>
        <w:pStyle w:val="Normal"/>
        <w:shd w:fill="FFFFFF" w:val="clear"/>
        <w:autoSpaceDE w:val="false"/>
        <w:ind w:firstLine="5180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autoSpaceDE w:val="false"/>
        <w:ind w:firstLine="5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180"/>
        <w:jc w:val="both"/>
        <w:rPr/>
      </w:pPr>
      <w:r>
        <w:rPr/>
        <w:t>«____» ___________________</w:t>
      </w:r>
    </w:p>
    <w:p>
      <w:pPr>
        <w:pStyle w:val="Normal"/>
        <w:shd w:fill="FFFFFF" w:val="clear"/>
        <w:autoSpaceDE w:val="false"/>
        <w:ind w:firstLine="51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Ведомость на выплату премии 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4"/>
        <w:gridCol w:w="1615"/>
        <w:gridCol w:w="1582"/>
        <w:gridCol w:w="1582"/>
        <w:gridCol w:w="1582"/>
        <w:gridCol w:w="1317"/>
      </w:tblGrid>
      <w:tr>
        <w:trPr>
          <w:trHeight w:val="56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Профессия рабочего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премии по Положению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снижен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Размер премии к начислени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Причина снижения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ственный исполнитель  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 ___________________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17"/>
        </w:tabs>
        <w:ind w:left="617" w:hanging="617"/>
      </w:pPr>
      <w:rPr/>
    </w:lvl>
    <w:lvl w:ilvl="1">
      <w:start w:val="5"/>
      <w:numFmt w:val="decimal"/>
      <w:lvlText w:val="%1.%2."/>
      <w:lvlJc w:val="left"/>
      <w:pPr>
        <w:tabs>
          <w:tab w:val="num" w:pos="970"/>
        </w:tabs>
        <w:ind w:left="97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8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0"/>
        </w:tabs>
        <w:ind w:left="2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50"/>
        </w:tabs>
        <w:ind w:left="3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60"/>
        </w:tabs>
        <w:ind w:left="416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17"/>
        </w:tabs>
        <w:ind w:left="617" w:hanging="617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59:00Z</dcterms:created>
  <dc:creator>301</dc:creator>
  <dc:description/>
  <dc:language>en-US</dc:language>
  <cp:lastModifiedBy>Самыкина</cp:lastModifiedBy>
  <dcterms:modified xsi:type="dcterms:W3CDTF">2006-06-13T12:22:00Z</dcterms:modified>
  <cp:revision>4</cp:revision>
  <dc:subject/>
  <dc:title>ПОСТАНОВЛЕНИЕ АДМИНИСТРАЦИИ ГОРОДА </dc:title>
</cp:coreProperties>
</file>