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0620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10620" w:hanging="0"/>
        <w:rPr>
          <w:color w:val="000000"/>
          <w:szCs w:val="28"/>
        </w:rPr>
      </w:pPr>
      <w:r>
        <w:rPr>
          <w:color w:val="000000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left="10620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10620" w:hanging="0"/>
        <w:rPr>
          <w:color w:val="000000"/>
          <w:szCs w:val="28"/>
        </w:rPr>
      </w:pPr>
      <w:r>
        <w:rPr>
          <w:color w:val="000000"/>
          <w:szCs w:val="28"/>
        </w:rPr>
        <w:t>от 10.04.2006 № 743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2141"/>
        <w:gridCol w:w="2352"/>
        <w:gridCol w:w="2023"/>
        <w:gridCol w:w="2163"/>
        <w:gridCol w:w="1757"/>
        <w:gridCol w:w="1870"/>
      </w:tblGrid>
      <w:tr>
        <w:trPr>
          <w:trHeight w:val="227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лот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имость очистки 1 кв. м территории учрежден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снег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(руб. с НДС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имость очистки 1 кв. м территории учрежден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от наледи и льда (руб. с НДС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Стоимость очистки 1 кв. м кровли учрежден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от снег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30"/>
              </w:rPr>
              <w:t>(руб. с НДС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Стоимость удал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1 пог. м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30"/>
              </w:rPr>
              <w:t>сосулек с кровли (руб. с НДС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Стоимость залив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1 кв. м территории корт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30"/>
              </w:rPr>
              <w:t>(руб. с НДС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очист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1 кв. м территории корт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от снег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30"/>
              </w:rPr>
              <w:t>(руб. с НДС)</w:t>
            </w:r>
          </w:p>
        </w:tc>
      </w:tr>
      <w:tr>
        <w:trPr>
          <w:trHeight w:val="326" w:hRule="atLeast"/>
        </w:trPr>
        <w:tc>
          <w:tcPr>
            <w:tcW w:w="14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8"/>
              </w:rPr>
              <w:t>Закрытое акционерное общество «Росток»:</w:t>
            </w:r>
          </w:p>
        </w:tc>
      </w:tr>
      <w:tr>
        <w:trPr>
          <w:trHeight w:val="33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8"/>
              </w:rPr>
              <w:t>Лот № 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8"/>
              </w:rPr>
              <w:t>2,6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30"/>
                <w:szCs w:val="30"/>
              </w:rPr>
              <w:t>3,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30"/>
                <w:szCs w:val="30"/>
              </w:rPr>
              <w:t>5,6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30"/>
                <w:szCs w:val="30"/>
              </w:rPr>
              <w:t>4,2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30"/>
                <w:szCs w:val="30"/>
              </w:rPr>
              <w:t>2,65</w:t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8"/>
              </w:rPr>
              <w:t>Лот № 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8"/>
              </w:rPr>
              <w:t>2,6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30"/>
                <w:szCs w:val="30"/>
              </w:rPr>
              <w:t>5,6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30"/>
                <w:szCs w:val="30"/>
              </w:rPr>
              <w:t>4,2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8"/>
              </w:rPr>
              <w:t>2,65</w:t>
            </w:r>
          </w:p>
        </w:tc>
      </w:tr>
      <w:tr>
        <w:trPr>
          <w:trHeight w:val="33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8"/>
              </w:rPr>
              <w:t>Лот № 9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8"/>
              </w:rPr>
              <w:t>2,6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30"/>
                <w:szCs w:val="30"/>
              </w:rPr>
              <w:t>5,6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30"/>
                <w:szCs w:val="30"/>
              </w:rPr>
              <w:t>4,2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32"/>
                <w:szCs w:val="32"/>
              </w:rPr>
              <w:t>2,65</w:t>
            </w:r>
          </w:p>
        </w:tc>
      </w:tr>
      <w:tr>
        <w:trPr>
          <w:trHeight w:val="336" w:hRule="atLeast"/>
        </w:trPr>
        <w:tc>
          <w:tcPr>
            <w:tcW w:w="14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8"/>
              </w:rPr>
              <w:t>Общество с ограниченной ответственностью «Строительная компания СОК»:</w:t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8"/>
              </w:rPr>
              <w:t>Лот № 6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2,6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30"/>
              </w:rPr>
              <w:t>3,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30"/>
              </w:rPr>
              <w:t>5,6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30"/>
              </w:rPr>
              <w:t>10,0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3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4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8"/>
              </w:rPr>
              <w:t>Закрытое акционерное общество «Биоком»:</w:t>
            </w:r>
          </w:p>
        </w:tc>
      </w:tr>
      <w:tr>
        <w:trPr>
          <w:trHeight w:val="33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8"/>
              </w:rPr>
              <w:t>Лот № 8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2,6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30"/>
              </w:rPr>
              <w:t>5,6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30"/>
                <w:szCs w:val="30"/>
              </w:rPr>
              <w:t>4,2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32"/>
                <w:szCs w:val="32"/>
              </w:rPr>
              <w:t>2,65</w:t>
            </w:r>
          </w:p>
        </w:tc>
      </w:tr>
      <w:tr>
        <w:trPr>
          <w:trHeight w:val="32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8"/>
              </w:rPr>
              <w:t>Лот № 1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2,6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30"/>
              </w:rPr>
              <w:t>5,6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30"/>
                <w:szCs w:val="30"/>
              </w:rPr>
              <w:t>4,2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8"/>
              </w:rPr>
              <w:t>2,65</w:t>
            </w:r>
          </w:p>
        </w:tc>
      </w:tr>
      <w:tr>
        <w:trPr>
          <w:trHeight w:val="336" w:hRule="atLeast"/>
        </w:trPr>
        <w:tc>
          <w:tcPr>
            <w:tcW w:w="14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8"/>
              </w:rPr>
              <w:t>Сургутское городское муниципальное унитарное предприятие  «Дорожное ремонтно-строительное управление»:</w:t>
            </w:r>
          </w:p>
        </w:tc>
      </w:tr>
      <w:tr>
        <w:trPr>
          <w:trHeight w:val="33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8"/>
              </w:rPr>
              <w:t>Лот № 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8"/>
              </w:rPr>
              <w:t>3,6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30"/>
              </w:rPr>
              <w:t>5,0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Cs w:val="30"/>
                <w:lang w:val="en-US"/>
              </w:rPr>
              <w:t>4,3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Cs w:val="32"/>
              </w:rPr>
              <w:t>3</w:t>
            </w:r>
            <w:r>
              <w:rPr>
                <w:color w:val="000000"/>
                <w:szCs w:val="32"/>
                <w:lang w:val="en-US"/>
              </w:rPr>
              <w:t>,63</w:t>
            </w:r>
          </w:p>
        </w:tc>
      </w:tr>
      <w:tr>
        <w:trPr>
          <w:trHeight w:val="35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color w:val="000000"/>
                <w:szCs w:val="28"/>
              </w:rPr>
              <w:t xml:space="preserve">Лот </w:t>
            </w:r>
            <w:r>
              <w:rPr>
                <w:color w:val="000000"/>
                <w:szCs w:val="28"/>
                <w:lang w:val="en-US"/>
              </w:rPr>
              <w:t>№ 1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8"/>
              </w:rPr>
              <w:t>3,9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Cs w:val="3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701" w:right="567" w:gutter="0" w:header="0" w:top="113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7:16:00Z</dcterms:created>
  <dc:creator>30102new</dc:creator>
  <dc:description/>
  <dc:language>en-US</dc:language>
  <cp:lastModifiedBy>Самыкина</cp:lastModifiedBy>
  <dcterms:modified xsi:type="dcterms:W3CDTF">2006-06-14T12:26:00Z</dcterms:modified>
  <cp:revision>4</cp:revision>
  <dc:subject/>
  <dc:title>РАСПОРЯЖЕНИЕ АДМИНИСТРАЦИИ ГОРОДА </dc:title>
</cp:coreProperties>
</file>