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споряжению </w:t>
      </w:r>
    </w:p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>от 10.04.2006  № 745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рядок </w:t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боты комиссии по размещению муниципального заказа </w:t>
      </w:r>
    </w:p>
    <w:p>
      <w:pPr>
        <w:pStyle w:val="Normal"/>
        <w:shd w:fill="FFFFFF" w:val="clear"/>
        <w:autoSpaceDE w:val="false"/>
        <w:ind w:firstLine="560"/>
        <w:jc w:val="center"/>
        <w:rPr/>
      </w:pPr>
      <w:r>
        <w:rPr>
          <w:color w:val="000000"/>
          <w:szCs w:val="26"/>
        </w:rPr>
        <w:t>у единственного поставщика (исполнителя, подрядчика)</w:t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5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1. Заседания комиссии  проводятся по  мере поступления  заявок от ОСП на размещение заказа у единственного поставщик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2. Заседание комиссии правомочно, если на нем присутствует не менее 1/2 от общего количества ее членов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3. Решения комиссии принимаются большинством голосов присутствующих на заседании членов комиссии и оформляются в виде протоколов заседаний, которые подписываются председателем и всеми членами комисси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4. Комиссия по размещению муниципального заказа у единственного поставщика рассматривает материалы и заключение ДЭПа, принимает решение о размещение заказа у единственного поставщика или отклоняет заявку ОСП.                           По результатам заседания комиссии составляется протокол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5. В случае решения размещения муниципального заказа у единственного поставщика в протоколе заседания комиссии указывается наименование                            поставщика, почтовый адрес, цена контракта, порядок оплат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26"/>
        </w:rPr>
        <w:t>6. Организует работу комиссии департамент по экономической политике.</w:t>
      </w:r>
    </w:p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распоряжению </w:t>
      </w:r>
    </w:p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664" w:firstLine="496"/>
        <w:jc w:val="both"/>
        <w:rPr>
          <w:color w:val="000000"/>
          <w:szCs w:val="26"/>
        </w:rPr>
      </w:pPr>
      <w:r>
        <w:rPr>
          <w:color w:val="000000"/>
          <w:szCs w:val="26"/>
        </w:rPr>
        <w:t>от 10.04.2006 № 745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омиссии по размещению муниципального заказ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6"/>
        </w:rPr>
        <w:t>у единственного поставщика (исполнителя, подрядчика)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106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ладск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6"/>
              </w:rPr>
              <w:t>Дмитрий Глеб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заместитель главы Администрации города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комиссии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рков </w:t>
            </w:r>
          </w:p>
          <w:p>
            <w:pPr>
              <w:pStyle w:val="Normal"/>
              <w:autoSpaceDE w:val="false"/>
              <w:rPr/>
            </w:pPr>
            <w:r>
              <w:rPr/>
              <w:t>Роман Ива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заместитель главы Администрации города, </w:t>
            </w:r>
          </w:p>
          <w:p>
            <w:pPr>
              <w:pStyle w:val="TextBody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rPr/>
            </w:pPr>
            <w:r>
              <w:rPr/>
              <w:t xml:space="preserve">Браташов </w:t>
            </w:r>
          </w:p>
          <w:p>
            <w:pPr>
              <w:pStyle w:val="TextBody"/>
              <w:rPr/>
            </w:pPr>
            <w:r>
              <w:rPr/>
              <w:t>Владимир Алексе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рвый заместитель главы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6"/>
              </w:rPr>
              <w:t>города</w:t>
            </w:r>
          </w:p>
          <w:p>
            <w:pPr>
              <w:pStyle w:val="TextBody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rPr/>
            </w:pPr>
            <w:r>
              <w:rPr/>
              <w:t xml:space="preserve">Черняк </w:t>
            </w:r>
          </w:p>
          <w:p>
            <w:pPr>
              <w:pStyle w:val="TextBody"/>
              <w:rPr/>
            </w:pPr>
            <w:r>
              <w:rPr/>
              <w:t>Яков Семе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rPr/>
            </w:pPr>
            <w:r>
              <w:rPr/>
              <w:t xml:space="preserve">Маран </w:t>
            </w:r>
          </w:p>
          <w:p>
            <w:pPr>
              <w:pStyle w:val="TextBody"/>
              <w:rPr/>
            </w:pPr>
            <w:r>
              <w:rPr/>
              <w:t>Владимир Леонар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rPr/>
            </w:pPr>
            <w:r>
              <w:rPr/>
              <w:t>Алешкова</w:t>
            </w:r>
            <w:r>
              <w:rPr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Наталья Пав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6"/>
              </w:rPr>
              <w:t>управляющий делами 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17:00Z</dcterms:created>
  <dc:creator>30102new</dc:creator>
  <dc:description/>
  <dc:language>en-US</dc:language>
  <cp:lastModifiedBy>Самыкина</cp:lastModifiedBy>
  <dcterms:modified xsi:type="dcterms:W3CDTF">2006-06-14T12:28:00Z</dcterms:modified>
  <cp:revision>4</cp:revision>
  <dc:subject/>
  <dc:title>РАСПОРЯЖЕНИЕ АДМИНИСТРАЦИИ ГОРОДА </dc:title>
</cp:coreProperties>
</file>