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 xml:space="preserve">к распоряжению 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Администрации города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от 11.04.2006 № 75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План</w:t>
      </w:r>
    </w:p>
    <w:p>
      <w:pPr>
        <w:pStyle w:val="3"/>
        <w:rPr/>
      </w:pPr>
      <w:r>
        <w:rPr/>
        <w:t xml:space="preserve">мероприятий по присоединению к Администрации города Сургута </w:t>
      </w:r>
    </w:p>
    <w:p>
      <w:pPr>
        <w:pStyle w:val="3"/>
        <w:rPr/>
      </w:pPr>
      <w:r>
        <w:rPr/>
        <w:t>управления по делам гражданской обороны и чрезвычайным ситуациям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6"/>
        <w:gridCol w:w="2370"/>
        <w:gridCol w:w="26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й исполни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Срок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Уведомить в письменной форме орган, осуществляющий государственную регистрацию юридических 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браров Р.Ф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Разместить в органах печати информацию о реорганизации юридического лица, порядке и сроке заявления требований кредитор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ойнина В.И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исьменно известить профсоюзные организации о ре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магина Ж.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Уведомить органы занятости о реорганизации юридического лиц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магина Ж.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Ознакомить работников с настоящим распоряжением и письменно предупредить о предстоящем высвобожден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магина Ж.В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браров Р.Ф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издания настоящего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ринять меры к выявлению кредиторов и получению дебиторской задолжен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браров Р.Ф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/>
              <w:t>Шипилова С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5 дней с момента выхода настоящего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исьменно известить дебиторов и кредиторов о ре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браров Р.Ф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/>
              <w:t xml:space="preserve">Шипилова С.А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выхода настоящего распоряжения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Создать инвентаризационные комиссии и провести инвентаризацию активов и обязательств. Составить промежуточный баланс. Завершить расчеты с дебиторами и кредиторами, передачу материальных ценност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браров Р.Ф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Яценко Г.И.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пилова С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 течение 60 дней с момента издания настояще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распоряжения</w:t>
            </w:r>
          </w:p>
        </w:tc>
      </w:tr>
      <w:tr>
        <w:trPr>
          <w:trHeight w:val="4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редставить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1) в отдел бюджетного учета и отчетности расчеты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- по выплате выходного пособия и средней заработной платы работникам, увольняемым в связи с реорганизацией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- по предоставлению льгот и гарантий, предусмотренных коллективным договором и действующим законодательством в отношении работников, находящихся в декретном отпуске, и работников, увольняемых в связи с выходом на пенсию по возрасту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2) в департамент финансов расчеты расходов по перемещению ассигнований в сметы Администрации города, МУ  «ХЭУ АГ», МУ «СВСС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браров Р.Ф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раров Р.Ф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 течение 10 дней с момента издания настоящего распоряжения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временно с закрытием лицевого счё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одготовить и утвердить передаточный ак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браров Р.Ф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Произвести расчеты с увольняемыми работник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браров Р.Ф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акрыть лицевые сче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ефилова М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нести изменения в Единый государственный реестр юридических лиц (далее – ЕГРЮЛ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браров Р.Ф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подготовки акта приема-переда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Внести изменения в реестр муниципальной собствен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знауров А.Э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предоставления документов о внесении изменений в ЕГРЮЛ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15.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Работникам, высвобождаемым в процессе реорганизации, осуществить возврат средств, предоставленных работникам управления по договорам на предоставление беспроцентных возвратных бюджетных займ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Абраров Р.Ф.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 xml:space="preserve">к распоряжению 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Администрации г. Сургута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от 11.04.2006 № 750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остав комиссии по реорганиз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6"/>
        <w:gridCol w:w="6300"/>
      </w:tblGrid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лешк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Павловна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rPr/>
            </w:pPr>
            <w:r>
              <w:rPr/>
              <w:t>- управляющий делами Администрации город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знауров </w:t>
            </w:r>
          </w:p>
          <w:p>
            <w:pPr>
              <w:pStyle w:val="Normal"/>
              <w:autoSpaceDE w:val="false"/>
              <w:rPr/>
            </w:pPr>
            <w:r>
              <w:rPr/>
              <w:t>Артур Эдуар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директор департамента имущественных и земельных отношени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браров </w:t>
            </w:r>
          </w:p>
          <w:p>
            <w:pPr>
              <w:pStyle w:val="Normal"/>
              <w:autoSpaceDE w:val="false"/>
              <w:rPr/>
            </w:pPr>
            <w:r>
              <w:rPr/>
              <w:t>Рашит Фоат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управления  по делам гражданской обороны и чрезвычайным ситуациям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 Геннад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правового управ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магина </w:t>
            </w:r>
          </w:p>
          <w:p>
            <w:pPr>
              <w:pStyle w:val="Normal"/>
              <w:autoSpaceDE w:val="false"/>
              <w:rPr/>
            </w:pPr>
            <w:r>
              <w:rPr/>
              <w:t>Жанна Вячеслав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управления кадров и муниципальной службы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ргарита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отдела бюджетного учета и отчетности –  главный бухгалтер Администрации город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Шипилова 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евна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rPr/>
            </w:pPr>
            <w:r>
              <w:rPr/>
              <w:t>- главный бухгалтер управления по делам гражданской обороны и чрезвычайным ситуациям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Яценк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лина Ивановна </w:t>
            </w:r>
          </w:p>
        </w:tc>
        <w:tc>
          <w:tcPr>
            <w:tcW w:w="6300" w:type="dxa"/>
            <w:tcBorders/>
          </w:tcPr>
          <w:p>
            <w:pPr>
              <w:pStyle w:val="Heading3"/>
              <w:rPr/>
            </w:pPr>
            <w:r>
              <w:rPr/>
              <w:t>- директор муниципального учреждения «Хозяйственно-эксплуатационное управление администрации города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Cs w:val="22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21:00Z</dcterms:created>
  <dc:creator>301</dc:creator>
  <dc:description/>
  <dc:language>en-US</dc:language>
  <cp:lastModifiedBy>Самыкина</cp:lastModifiedBy>
  <dcterms:modified xsi:type="dcterms:W3CDTF">2006-06-14T12:36:00Z</dcterms:modified>
  <cp:revision>4</cp:revision>
  <dc:subject/>
  <dc:title>РАСПОРЯЖЕНИЕ АДМИНИСТРАЦИИ ГОРОДА </dc:title>
</cp:coreProperties>
</file>