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2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>от 13.04.2006 № 763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х лиц, осуществляющих подписание муниципальны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онтрактов от муниципального заказчика Администрации города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6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е структурное подразде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лищно-комму-нального хозя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ов Игорь Борисович – 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аран Владимир Леонардович – заместитель главы Администрации города, 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транспорта, связи и эксплуатации дор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ачев Александр Леонтье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 и на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рельцова Надежда Яковл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Голушко Ирина Кеворковна – директор департамен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знауров Артур Эдуардович – 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здравоохра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Гвоздь Николай Герасимович – председатель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митет по природопользованию и эк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роховская Ирина Михайловна – председатель комит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митет по информатизации     и сетевым ресурс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темьева Надежда Павл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о. председателя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Вера Александ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ачальник управ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5664" w:firstLine="35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13.04.2006 № 763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лжностных лиц, осуществляющих подписание муниципальны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нтрактов от муниципального заказчика Администрации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период отсутствия должностных лиц, указанных в приложении 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к настоящему распоряжению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6"/>
        <w:gridCol w:w="50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е структурное подразде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лищно-комму-нального хозяй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щуг Валерий Иванович – 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ворников Владимир Юрьевич –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транспорта, связи и эксплуатации доро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ычков Игорь Витальевич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 и на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якова Ирина Виктор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Базаров Владимир Васильевич – заместитель директора департамен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имущественных и земельных отнош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офименко Надежда Евгенье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здравоохранени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левин Александр Рудольфович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Комитет по природопользованию и эколог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ран Федор Исаакович – заместитель председателя комит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уляк Валентина Ивановн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заместитель начальника управ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26:00Z</dcterms:created>
  <dc:creator>30102new</dc:creator>
  <dc:description/>
  <dc:language>en-US</dc:language>
  <cp:lastModifiedBy>Самыкина</cp:lastModifiedBy>
  <dcterms:modified xsi:type="dcterms:W3CDTF">2006-06-14T12:44:00Z</dcterms:modified>
  <cp:revision>4</cp:revision>
  <dc:subject/>
  <dc:title>РАСПОРЯЖЕНИЕ АДМИНИСТРАЦИИ ГОРОДА </dc:title>
</cp:coreProperties>
</file>