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284"/>
        <w:rPr/>
      </w:pPr>
      <w:r>
        <w:rPr/>
        <w:t xml:space="preserve">Приложение  </w:t>
      </w:r>
    </w:p>
    <w:p>
      <w:pPr>
        <w:pStyle w:val="Normal"/>
        <w:ind w:left="12744" w:hanging="284"/>
        <w:rPr/>
      </w:pPr>
      <w:r>
        <w:rPr/>
        <w:t xml:space="preserve">к распоряжению </w:t>
      </w:r>
    </w:p>
    <w:p>
      <w:pPr>
        <w:pStyle w:val="Normal"/>
        <w:ind w:left="12744" w:hanging="284"/>
        <w:rPr/>
      </w:pPr>
      <w:r>
        <w:rPr/>
        <w:t xml:space="preserve">Администрации города </w:t>
      </w:r>
    </w:p>
    <w:p>
      <w:pPr>
        <w:pStyle w:val="Normal"/>
        <w:ind w:left="12744" w:hanging="284"/>
        <w:rPr/>
      </w:pPr>
      <w:r>
        <w:rPr/>
        <w:t xml:space="preserve">от 13.04.2006 № 7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6"/>
        <w:gridCol w:w="5880"/>
        <w:gridCol w:w="2844"/>
        <w:gridCol w:w="2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архитектуры </w:t>
            </w:r>
          </w:p>
          <w:p>
            <w:pPr>
              <w:pStyle w:val="Normal"/>
              <w:rPr/>
            </w:pPr>
            <w:r>
              <w:rPr/>
              <w:t>и градостроительств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онных услуг по вопросам совершенствования процессов управления деятельности и взаимодействия структурных подразделений Администрации города в соответствии с требованиями международных стандартов менеджмента качества ИСО серии 9000:2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ое партнерство «Национальное агентство технологической подготовки предпринимательств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 от стоимости работ по каждому из этап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информатизации и сетевым </w:t>
            </w:r>
          </w:p>
          <w:p>
            <w:pPr>
              <w:pStyle w:val="Normal"/>
              <w:rPr/>
            </w:pPr>
            <w:r>
              <w:rPr/>
              <w:t>ресурса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сопровождение информационных систем по недвижимости и геоинформационных систем (ГИС), а имен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ГИС «Цифровая карта города Сургут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ГИС «Избирательная систем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ГИС «Зеленые насаждения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К «Реестр муниципального имуществ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К «Договоры аренды муниципального имуществ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К «Договоры аренды земельных участков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К «Кадастровый номер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ПК «Кадастровый офис. Землеустройство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ГИС Инженерные сети «Информационно-справочная систем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ГИС Инженерные сети «Сети связи и передачи данных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ГИС «Учет копировально-множительной и вычислительной техники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Подсистема «Землепользование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АИС «Жилищно-коммунальное хозяйство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ГИС «Дорожная сеть города Сургут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jc w:val="both"/>
              <w:rPr/>
            </w:pPr>
            <w:r>
              <w:rPr/>
              <w:t>ПК «Учет имущества муниципальных подразделений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гутское городское муниципальное унитарное предприятие «Сургутский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центр «Приро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rPr/>
            </w:pPr>
            <w:r>
              <w:rPr/>
              <w:t xml:space="preserve">выполненных рабо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информатизации и сетевым </w:t>
            </w:r>
          </w:p>
          <w:p>
            <w:pPr>
              <w:pStyle w:val="Normal"/>
              <w:rPr/>
            </w:pPr>
            <w:r>
              <w:rPr/>
              <w:t>ресурса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ая система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у дорожно-транспортным потоком </w:t>
            </w:r>
          </w:p>
          <w:p>
            <w:pPr>
              <w:pStyle w:val="Normal"/>
              <w:jc w:val="both"/>
              <w:rPr/>
            </w:pPr>
            <w:r>
              <w:rPr/>
              <w:t>города Сургу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«ЭКОГЕОС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rPr/>
            </w:pPr>
            <w:r>
              <w:rPr/>
              <w:t>выполненных рабо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27:00Z</dcterms:created>
  <dc:creator>30102new</dc:creator>
  <dc:description/>
  <dc:language>en-US</dc:language>
  <cp:lastModifiedBy>Самыкина</cp:lastModifiedBy>
  <dcterms:modified xsi:type="dcterms:W3CDTF">2006-06-14T12:47:00Z</dcterms:modified>
  <cp:revision>4</cp:revision>
  <dc:subject/>
  <dc:title>РАСПОРЯЖЕНИЕ АДМИНИСТРАЦИИ ГОРОДА </dc:title>
</cp:coreProperties>
</file>