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апреля 2000г.№253-IIГ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 Е Т 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и использования средств "Внебюджетного фонда"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города Сургута на 2000 го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58"/>
        <w:gridCol w:w="25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0г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тупление - всег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 Штрафы, взимаемые за получение предприятиями необоснованной прибыли (доходов) в связи с завышением  цен (тарифов) на продукцию (работы, услуг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 Оплата  за услуги регистрационно-правового отдела комитета  по  экономике  и прогнозированию администрации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очие поступлен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ьзование всего -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1.Использование сумм штрафов за нарушение цен согласно Положению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инансирование  участия  в мероприятиях регионального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республиканского, международного уровней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3.Проведение юбилейных 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х мероприятий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плата обучения специалист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бюджетных учреждений и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в ВУЗах 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а курсах повышения  квалификации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Представительские расхо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6.Прочие расходы - всего,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мероприятий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совета ветеранов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- оказание  материальной помощи  жителям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прочие расход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АТОК СРЕДСТВ на 01.01.2001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апреля 2000г. N253-IIГД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 Е Т 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и использования средств экологического фонд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ургута на 2000 го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958"/>
        <w:gridCol w:w="252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0г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упление - всег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екущее  финансирование  из экофонда ХМА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Возврат выданных ссуд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 ИСПОЛЬЗОВАНИЕ  - 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троительство природоохранных объекто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ирование и строительств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она  промышленных от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ектирование  и строительство Л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стройство водохранилища на  Реке Сай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недрение экологически чистых технолог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учно-исследовательские  и опытно-конструкторские работы 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бласти охраны окружающей среды  и рационального использования природны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здание и совершенствование систем мониторинга окружающей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5.Развитие заповедников, заказчиков и сохранение памятников прир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6.Экологическое образование и 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7.Проведение совещаний,  семина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атериально-техническое обеспе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 на 01.01.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апреля 2000 N253-IIГД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 Е Т 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и использования средств фонд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авопорядок" УВД города Сургута на 2000 год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958"/>
        <w:gridCol w:w="252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0г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упление - всег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Административные штраф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  Оплата  услуг медвытрезвителя  (50 процентов от суммы поступлен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3.  Штраф  за появление в общественном месте в нетрезвом состоянии  (50%  от  суммы поступлений согласно положе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лата  за  услуги по оформлению  заграничных паспортов и адресных справ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5.Финансовая помощь предприятий и организаций - всего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целевая;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использования по статьям  140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ходов сметы средств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зврат выданных ссу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Расход - 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 Приобретение спортинвентаря, оплата cпортив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оощрение личного состав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трудников, а также граждан 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огородних сотрудников органов  внутренних  дел, оказывающих помощь в раскрытии преступ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3. Лечение сотрудников и неработающих пенсионеров 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Оплата за учебу в учебных заведениях по специальностям, связанным с работой в органах внутренних де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Выдача беспроцентных ссуд сотрудникам УВД за счет 10 процентов доходной части фонда и ссуды из бюджета город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Выдача пособий - всего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ам, содержащимся за счет федерального бюджета, на погребение членов их сем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собий определен Положением о фонде «Правопорядок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льнонаемным работникам при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е на пенсию по возрас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олодым специалистам при поступлении на рабо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ам, которым выплат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го содержания производится из федерального бюджета, впервые вступающим в законный бра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казание материальной помощи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ботающим  пенсионерам  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е  до  25 установленных законом размеров минимальной оплаты тр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ьзование  целевой финансовой помощ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Прочие расходы - 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исление 42,5% в бюджет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а согласно Полож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числение 15% в федеральный бюдж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тчисление 50  процентов штрафов, поступающих согласно п.3 см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предвиденные расход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0г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апреля 2000г.№253-IIГД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 Е Т 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и использования средств фонд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езопасность движения" на 2000 го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руб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958"/>
        <w:gridCol w:w="252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0г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Поступление - всег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плата за оказание услуг  ГИБД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Прейскурант цен от 01.10.98, согласованный с комитетом по ценовой политике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ХМАО (распоряжение Губернатора ХМАО от 13.05.97 №494-РГ)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плата  за  прохождение тех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плата за разрешение  на прейскурант цен на проезд  транспорта в пределах выдачу  пропусков-городской черты разре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выдачу пропусков-разрешений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плата за приобретение водительских  удостоверений комплексной системы изготовл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тивные штраф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 Штрафы, взимаемые за нарушение  правил  дорожного движ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лата  за  нахождение транспортных средств на штрафных стоянк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Плата за аренду помещ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Финансовая помощь предприятий и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 Возврат  средств, заимствованных в 1999 году на финансирование текущих расходов на содержание УВ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ИСПОЛЬЗОВАНИЕ – 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 Обязательные отчисления, все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 суммы поступления за техосмо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тчислением от суммы в –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ХМАО 50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 суммы поступивших штраф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ХМАО 20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города 25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района 5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 15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Расходы  на  приобретение  продукции ГИБДД- всего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оспродукции  (госномеров, бланков паспортов транспортных сред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ланков  для  прохождения техосмо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нков пропусков на проезд транспорта в пределах городской чер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одительских  удостоверений комплексной системы изгото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Материально-техническое оснащение ГИБДД - всего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иобретение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бе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числительной техники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ранспортных средств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нцелярских товаров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еративной техники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мундирования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ходы на обслуживание - всего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уживание вычислительной 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бслуживание  транспорт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монт здания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лата услуг связи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регистрационно-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ого отделения ГИБД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Расходы на пропаганду Правил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го движения - всего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 за  теле-  и радиопереда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у со школами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Поощрение личного состава ГИБДД и добровольной народной друж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ыдача беспроцентной ссуды сотрудникам ГИБД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Прочие расхо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таток средств на 01.01.2001г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9:00Z</dcterms:created>
  <dc:creator>Вика</dc:creator>
  <dc:description/>
  <cp:keywords/>
  <dc:language>en-US</dc:language>
  <cp:lastModifiedBy>Вика</cp:lastModifiedBy>
  <dcterms:modified xsi:type="dcterms:W3CDTF">2006-06-20T08:45:00Z</dcterms:modified>
  <cp:revision>2</cp:revision>
  <dc:subject/>
  <dc:title> Приложение 1</dc:title>
</cp:coreProperties>
</file>