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решению</w:t>
      </w:r>
    </w:p>
    <w:p>
      <w:pPr>
        <w:pStyle w:val="ConsPlusNormal"/>
        <w:widowControl/>
        <w:ind w:hanging="0"/>
        <w:jc w:val="right"/>
        <w:rPr/>
      </w:pPr>
      <w:r>
        <w:rPr/>
        <w:t>Сургутской городской Думы</w:t>
      </w:r>
    </w:p>
    <w:p>
      <w:pPr>
        <w:pStyle w:val="ConsPlusNormal"/>
        <w:widowControl/>
        <w:ind w:hanging="0"/>
        <w:jc w:val="right"/>
        <w:rPr/>
      </w:pPr>
      <w:r>
        <w:rPr/>
        <w:t>от 10 апреля 2000 г. N 254-II ГД</w:t>
      </w:r>
    </w:p>
    <w:p>
      <w:pPr>
        <w:pStyle w:val="ConsPlusNonformat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РОДСКАЯ ПРОГРАММА</w:t>
      </w:r>
    </w:p>
    <w:p>
      <w:pPr>
        <w:pStyle w:val="ConsPlusTitle"/>
        <w:widowControl/>
        <w:jc w:val="center"/>
        <w:rPr/>
      </w:pPr>
      <w:r>
        <w:rPr/>
        <w:t>"ДЕТИ СУРГУТА" НА 2000 - 200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 Программе</w:t>
      </w:r>
    </w:p>
    <w:p>
      <w:pPr>
        <w:pStyle w:val="ConsPlusNormal"/>
        <w:widowControl/>
        <w:ind w:hanging="0"/>
        <w:jc w:val="center"/>
        <w:rPr/>
      </w:pPr>
      <w:r>
        <w:rPr/>
        <w:t>"Дети Сургута" на 2000 - 200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 1996 по 1999 год в городе Сургуте реализовывалась городская Программа "Дети Сургута", утвержденная решением городской Думы от 28.06.96 N 98, состоящая из четырех целев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Мероприятия целевых программ были направлены на поддержку наиболее незащищенных категорий детей: сирот, инвалидов, детей, пострадавших от аварии на Чернобыльской АЭС, детей малочисленных народностей Севера.</w:t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Программы "Дети Сургута" за время ее действия составило около 50% планируемого объема. Выделяемые финансовые средства направлялись на наиболее значимые меры социальной поддержки вышеназванных категорий детей.</w:t>
      </w:r>
    </w:p>
    <w:p>
      <w:pPr>
        <w:pStyle w:val="ConsPlusNormal"/>
        <w:widowControl/>
        <w:ind w:firstLine="540"/>
        <w:jc w:val="both"/>
        <w:rPr/>
      </w:pPr>
      <w:r>
        <w:rPr/>
        <w:t>Так, выполнение мероприятий целевой Программы "Дети - инвалиды" позволило укрепить материально - техническую базу центра реабилитации детей "Росинка", центра реабилитации детей с ограниченными возможностями "Добрый волшебник", отделения восстановительного лечения детской поликлиники N 2 "МГБ-1", провести специализацию врачей по проблемам детской инвалидности. В рамках этой Программы сформирован городской банк данных о детях - инвалидах, проведены профилактические курсы медико - социальной реабилитации в отделениях восстановительного лечения детских поликлиник, реабилитационных центрах "Росинка" и "Добрый волшебник".</w:t>
      </w:r>
    </w:p>
    <w:p>
      <w:pPr>
        <w:pStyle w:val="ConsPlusNormal"/>
        <w:widowControl/>
        <w:ind w:firstLine="540"/>
        <w:jc w:val="both"/>
        <w:rPr/>
      </w:pPr>
      <w:r>
        <w:rPr/>
        <w:t>Выполнены и мероприятия по материальной поддержке семей, воспитывающих детей - инвалидов, обеспечению детей с ограниченными возможностями кресло - колясками, слуховыми аппаратами, вспомогательными средствами передвижения, предметами ухода, облегчающими бытовое самообслуживание, организовано обследование и лечение детей в ведущих медицинских центрах России, санаторно - курортное лечение детей в соответствии с медицинскими показаниями в санаториях "Мать и дитя", предоставлены услуги сиделок по уходу за детьми - инвалидами, проведены общегородские культурно - массовые мероприятия для детей - инвалидов и т.д.</w:t>
      </w:r>
    </w:p>
    <w:p>
      <w:pPr>
        <w:pStyle w:val="ConsPlusNormal"/>
        <w:widowControl/>
        <w:ind w:firstLine="540"/>
        <w:jc w:val="both"/>
        <w:rPr/>
      </w:pPr>
      <w:r>
        <w:rPr/>
        <w:t>С целью выполнения мероприятий целевой Программы "Дети - сироты" открыты: карантинная группа на базе линейной больницы водников для медицинского освидетельствования и осмотра детей, оставшихся без попечения родителей, социальная гостиница для выпускников детских домов, предоставлены различные виды социальной поддержки детей - сирот, находящихся под опекой (попечительством).</w:t>
      </w:r>
    </w:p>
    <w:p>
      <w:pPr>
        <w:pStyle w:val="ConsPlusNormal"/>
        <w:widowControl/>
        <w:ind w:firstLine="540"/>
        <w:jc w:val="both"/>
        <w:rPr/>
      </w:pPr>
      <w:r>
        <w:rPr/>
        <w:t>В целях профилактики "социального сиротства" создана служба психолого - педагогической помощи семье и детям, организован патронаж социально - неблагополучных семей, в средствах массовой информации освещается проблема устройства детей, оставшихся без попечения родителей (опека, усыновление, приемные семьи и т.д.).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поддержка детей, пострадавших от аварии на Чернобыльской АЭС, выражалась в организации их отдыха и оздоровления в лагерях общего, санаторного типа, обеспечении детей и подростков необходимыми лекарственными препаратами и витаминами, предоставлении бесплатного питания детям, не посещающим детские дошкольные учреждения, и оплате содержания детей в детских дошко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/>
        <w:t>Детям коренных народов Севера за счет средств, выделяемых на реализацию Программы "Дети Севера", выплачивались дополнительные стипендии студентам, оказывались различные виды материальной поддержки малообеспеченным семьям, проводились мероприятия по организации летнего отдыха и т.д.</w:t>
      </w:r>
    </w:p>
    <w:p>
      <w:pPr>
        <w:pStyle w:val="ConsPlusNormal"/>
        <w:widowControl/>
        <w:ind w:firstLine="540"/>
        <w:jc w:val="both"/>
        <w:rPr/>
      </w:pPr>
      <w:r>
        <w:rPr/>
        <w:t>Результаты выполнения Программы "Дети Сургута" на 1995 - 1999 годы неоднократно обсуждались на координационном совете по социальной политике в декабре 1998 года на заседании городской Думы. Несмотря на то, что финансирование Программы осуществлялось не в полном объеме, городская Дума признала, что в ходе выполнения мероприятий Программы достигнуты реализация основных целей и ожидаемые результаты, рекомендовала продолжить дальнейшую работу по выполнению Программы (решение городской Думы N 138-II ГД от 30.12.98)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социальную значимость Программы, предложения заинтересованных ведомств Департаментом по социальным вопросам и здравоохранению разработан комплекс дополнительных мероприятий по социальной поддержке отдельных наиболее незащищенными категорий детей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детей, нуждающихся в социальной защите, в последние годы не уменьшается.</w:t>
      </w:r>
    </w:p>
    <w:p>
      <w:pPr>
        <w:pStyle w:val="ConsPlusNonformat"/>
        <w:widowControl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1215"/>
        <w:gridCol w:w="1215"/>
        <w:gridCol w:w="1215"/>
        <w:gridCol w:w="1215"/>
      </w:tblGrid>
      <w:tr>
        <w:trPr>
          <w:trHeight w:val="240" w:hRule="atLeast"/>
        </w:trPr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атегория детей             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Численность детей, чел.            </w:t>
            </w:r>
          </w:p>
        </w:tc>
      </w:tr>
      <w:tr>
        <w:trPr>
          <w:trHeight w:val="240" w:hRule="atLeast"/>
        </w:trPr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9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9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01.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01.11.99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и - инвалиды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84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99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3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015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и - сироты, находящиеся  </w:t>
              <w:br/>
              <w:t>под опекой (попечительством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2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8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545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оспитанники интернатных уч-</w:t>
              <w:br/>
              <w:t xml:space="preserve">реждений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7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65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Дети, пострадавшие от аварии</w:t>
              <w:br/>
              <w:t xml:space="preserve">на ЧАЭС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1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5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39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и малочисленных народов  </w:t>
              <w:br/>
              <w:t xml:space="preserve">Севера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3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0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17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45  </w:t>
            </w:r>
          </w:p>
        </w:tc>
      </w:tr>
      <w:tr>
        <w:trPr>
          <w:trHeight w:val="36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Дети из неблагополучных се- </w:t>
              <w:br/>
              <w:t xml:space="preserve">мей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38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10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66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02  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е время при снижающемся уровне материального благополучия большинства семей в социальной поддержке стали нуждаться и особо одаренные дети.</w:t>
      </w:r>
    </w:p>
    <w:p>
      <w:pPr>
        <w:pStyle w:val="ConsPlusNormal"/>
        <w:widowControl/>
        <w:ind w:firstLine="540"/>
        <w:jc w:val="both"/>
        <w:rPr/>
      </w:pPr>
      <w:r>
        <w:rPr/>
        <w:t>В городе недостаточно развита сеть учреждений социального обслуживания семьи и детей. Практически отсутствует система профилактических мер поддержки семьи. Деятельность имеющихся учреждений социального обслуживания направлена преимущественно на семьи, оказавшие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Правовой основой формирования мероприятий Программы "Дети Сургута" на 2000 - 2003 годы послужили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- Указы Президента Российской Федерации от 18.08.94 N 1696, от 19.02.96 N 210 об утверждении и продлении президентской Программы "Дети России";</w:t>
      </w:r>
    </w:p>
    <w:p>
      <w:pPr>
        <w:pStyle w:val="ConsPlusNormal"/>
        <w:widowControl/>
        <w:ind w:firstLine="540"/>
        <w:jc w:val="both"/>
        <w:rPr/>
      </w:pPr>
      <w:r>
        <w:rPr/>
        <w:t>- Указ Президента Российской Федерации от 14.09.95 N 942 "Об утверждении основных направлений государственной социальной политики по улучшению положения детей в Российской Федерации до 2000 года (Национального плана действий в интересах детей)";</w:t>
      </w:r>
    </w:p>
    <w:p>
      <w:pPr>
        <w:pStyle w:val="ConsPlusNormal"/>
        <w:widowControl/>
        <w:ind w:firstLine="540"/>
        <w:jc w:val="both"/>
        <w:rPr/>
      </w:pPr>
      <w:r>
        <w:rPr/>
        <w:t>- Указ Президента от 14.05.96 N 712 "Об основных направлениях государственной семейной политики";</w:t>
      </w:r>
    </w:p>
    <w:p>
      <w:pPr>
        <w:pStyle w:val="ConsPlusNormal"/>
        <w:widowControl/>
        <w:ind w:firstLine="540"/>
        <w:jc w:val="both"/>
        <w:rPr/>
      </w:pPr>
      <w:r>
        <w:rPr/>
        <w:t>- Указ Президента РФ от 01.07.96 N 1010 (ред. от 25.09.99) "О мерах по усилению государственной поддержки культуры и искусств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й закон от 24.06.99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ind w:firstLine="540"/>
        <w:jc w:val="both"/>
        <w:rPr/>
      </w:pPr>
      <w:r>
        <w:rPr/>
        <w:t>- Законы РФ "Основы законодательства Российской Федерации о культуре" от 10.07.92 N 3266 (ред. 16.11.97), "Об образовании" от 13.01.96 N 12-ФЗ;</w:t>
      </w:r>
    </w:p>
    <w:p>
      <w:pPr>
        <w:pStyle w:val="ConsPlusNormal"/>
        <w:widowControl/>
        <w:ind w:firstLine="540"/>
        <w:jc w:val="both"/>
        <w:rPr/>
      </w:pPr>
      <w:r>
        <w:rPr/>
        <w:t>- постановления Правительства Российской Федерации "О плане действий по улучшению положения детей в Российской Федерации" и "О федеральных целевых программах по улучшению положения детей";</w:t>
      </w:r>
    </w:p>
    <w:p>
      <w:pPr>
        <w:pStyle w:val="ConsPlusNormal"/>
        <w:widowControl/>
        <w:ind w:firstLine="540"/>
        <w:jc w:val="both"/>
        <w:rPr/>
      </w:pPr>
      <w:r>
        <w:rPr/>
        <w:t>- Закон ХМАО от 22.09.97 N 41-оз "Об основных системах образования в Ханты - Мансийском автономном округе" и др.</w:t>
      </w:r>
    </w:p>
    <w:p>
      <w:pPr>
        <w:pStyle w:val="ConsPlusNormal"/>
        <w:widowControl/>
        <w:ind w:firstLine="540"/>
        <w:jc w:val="both"/>
        <w:rPr/>
      </w:pPr>
      <w:r>
        <w:rPr/>
        <w:t>Предлагаемые мероприятия Программы "Дети Сургута" на 2000 - 2003 годы по улучшению положения детей города и целенаправленное выделение средств бюджета города на эти цели позволят решить ряд первостепенных задач:</w:t>
      </w:r>
    </w:p>
    <w:p>
      <w:pPr>
        <w:pStyle w:val="ConsPlusNormal"/>
        <w:widowControl/>
        <w:ind w:firstLine="540"/>
        <w:jc w:val="both"/>
        <w:rPr/>
      </w:pPr>
      <w:r>
        <w:rPr/>
        <w:t>- осуществления мер социальной поддержки детей с ограниченными возможностями здоровья, детей - сирот и детей, оставшихся без попечения родителей, детей, пострадавших от техногенных катастроф, детей коренных малочисленных народов;</w:t>
      </w:r>
    </w:p>
    <w:p>
      <w:pPr>
        <w:pStyle w:val="ConsPlusNormal"/>
        <w:widowControl/>
        <w:ind w:firstLine="540"/>
        <w:jc w:val="both"/>
        <w:rPr/>
      </w:pPr>
      <w:r>
        <w:rPr/>
        <w:t>- создания условий для осуществления мер профилактики детской инвалидности;</w:t>
      </w:r>
    </w:p>
    <w:p>
      <w:pPr>
        <w:pStyle w:val="ConsPlusNormal"/>
        <w:widowControl/>
        <w:ind w:firstLine="540"/>
        <w:jc w:val="both"/>
        <w:rPr/>
      </w:pPr>
      <w:r>
        <w:rPr/>
        <w:t>- укрепления материально - технической базы учреждений, работающих с детьми;</w:t>
      </w:r>
    </w:p>
    <w:p>
      <w:pPr>
        <w:pStyle w:val="ConsPlusNormal"/>
        <w:widowControl/>
        <w:ind w:firstLine="540"/>
        <w:jc w:val="both"/>
        <w:rPr/>
      </w:pPr>
      <w:r>
        <w:rPr/>
        <w:t>- расширения перечня услуг и увеличения объемов помощи детям, особо нуждающимся в социальной поддержке;</w:t>
      </w:r>
    </w:p>
    <w:p>
      <w:pPr>
        <w:pStyle w:val="ConsPlusNormal"/>
        <w:widowControl/>
        <w:ind w:firstLine="540"/>
        <w:jc w:val="both"/>
        <w:rPr/>
      </w:pPr>
      <w:r>
        <w:rPr/>
        <w:t>- принятия комплекса мер по профилактике "социального сиротства", безнадзорности и правонарушений несовершеннолетних;</w:t>
      </w:r>
    </w:p>
    <w:p>
      <w:pPr>
        <w:pStyle w:val="ConsPlusNormal"/>
        <w:widowControl/>
        <w:ind w:firstLine="540"/>
        <w:jc w:val="both"/>
        <w:rPr/>
      </w:pPr>
      <w:r>
        <w:rPr/>
        <w:t>- повышения квалификации кадров, работающих с вышеназванными категориями детей;</w:t>
      </w:r>
    </w:p>
    <w:p>
      <w:pPr>
        <w:pStyle w:val="ConsPlusNormal"/>
        <w:widowControl/>
        <w:ind w:firstLine="540"/>
        <w:jc w:val="both"/>
        <w:rPr/>
      </w:pPr>
      <w:r>
        <w:rPr/>
        <w:t>- создания оптимальных условий для развития и реализации потенциальных способностей одаренных детей;</w:t>
      </w:r>
    </w:p>
    <w:p>
      <w:pPr>
        <w:pStyle w:val="ConsPlusNormal"/>
        <w:widowControl/>
        <w:ind w:firstLine="540"/>
        <w:jc w:val="both"/>
        <w:rPr/>
      </w:pPr>
      <w:r>
        <w:rPr/>
        <w:t>- укрепления роли семьи и создания условий для ее самообеспеч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роприятия городской 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Дети Сургута" на 2000 - 2003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────────────────────┬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N   │Наименование мероприятий│Исполнители│Объем финансирования, тыс. руб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 │                        │           ├───────┬────────┬───────┬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2000 г.│2001 г. │2002 г.│2003 г.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 │            2           │     3     │   4   │    5   │   6   │   7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ая Программа "Дет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нвалиды"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Массовый скрининг 3000  │Комитет по │       │   600,0│  600,0│  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орожденных на врож-  │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ную патологию (ФКУ   │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потериоз, реактивы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аксан)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Приобретение реактивов  │Комитет по │       │   100,0│  100,0│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оведения исследо- │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й на содержание ами-│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кислот и углеводов в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ови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Приобретение реактивов  │Комитет по │  300,0│  1500,0│ 1500,0│ 1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оведения диагнос- │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ки трансплацентных ин-│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кций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Приобретение реактивов, │Комитет по │  700,0│  1500,0│ 1500,0│ 1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кцины для проведения  │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енатальной диагностики│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офилактики врожден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ороков развития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Обеспечение детей города│Комитет по │  500,0│   500,0│  500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прививочными паспорта- │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"                     │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Приобретение для укреп- 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я материально - тех-│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ческой базы детских   │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чебных учреждений: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ационарных и транс- │           │  300,0│   912,0│  300,0│  3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ртных кувезов для дет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ого отделения реанима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и интенсивной тер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и детского стационара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униципальной городской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ы N 1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доборудования для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й детства и р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споможения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сходных материалов  │           │ 3750,0│  4000,0│ 4000,0│ 4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отделения реанимации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интенсивной терапии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ого стационара му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ципальной городской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ицы N 1, центра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продукции и родовсп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жения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борудования для отде-│           │       │   700,0│ 1000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ния водолечения центра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"Росинка"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борудования для ро-  │           │ 2400,0│  4500,0│ 2500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льного зала центра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продукции и родовсп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жения, отделений ин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нсивной терапии нов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жденных муниципальной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ой больницы N 1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"сенсорных комнат" для│           │  500,0│  1000,0│ 1000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тделений восстанови-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лечения муници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ьной городской боль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цы N 1, центра реаби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ации детей "Росинка",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ой поликлиники N 2,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ой поликлиники "Г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лог"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борудования окружному│           │  500,0│  3000,0│ 2000,0│ 30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авматологическому цен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у для оперативной кор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ции детей с детским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ребральным параличом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фетальных мониторов   │           │ 2100,0│   50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учреждений родовсп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жения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ентген - аппарата    │           │ 1000,0│  1085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РДК 50/6) на 3 рабочих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а для детской полик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ники "Геолог"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еабилитационного обо-│           │       │   500,0│  500,0│ 1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дования для отделений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ительного леч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етских поликлиник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Приобретение для прове- │Департамент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 курсов медико -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ительной реаби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ации детей - инвали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 в центре реабилита-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детей с ограниченны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возможностями "Добрый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лшебник" оборудования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атериалов: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остюмов "Гравистат"  │           │   65,0│        │   77,4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ренажера "Мини -     │           │       │        │   11,3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еплер с эспандером"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онизатора воздуха    │           │       │        │   26,9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Лампа Чижевского"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лечебного комплекта   │           │       │    1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ладок "Забота"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ребного тренажера    │           │       │        │   23,9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электрорефрактометра  │           │       │   427,7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абинета биологической│           │       │   479,2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тной связи (опорно 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вигательный комплекс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итон-03")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абинета биологической│           │  320,0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тной связи (БОС л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педический)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абинета биологической│           │       │   39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ратной связи (БОС кор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кции психоэмоциональ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состояния)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омпьютерных программ │           │       │   30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сихологической, л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педической диагностики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ррекции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нструментария "Ман-  │           │       │   100,1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ссори"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ягкой игровой комнаты│           │       │        │  624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детей - инвалидов с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болеванием детским ц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бральным параличом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исплея интенсивной   │           │       │   183,4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гры "Поймай свет" и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стемы "Саундбим" для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я сенсорной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наты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ауны "Кедр"          │           │       │        │       │  200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Обследование и лечение  │Департамент│  900,0│  1170,0│ 1260,0│ 13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- инвалидов с ди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гнозом "детский цереб-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льный паралич" в детс-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 клиническом санато-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и г. Евпатория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Организация деятельности│Департамент│  100,0│   136,0│  147,0│  158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убов общения семей,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ывающих детей -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Оказание помощи в орга- │Департамент│       │   177,0│  220,0│  23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зации досуга семьям,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ывающим детей -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:   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посещения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убов, театров;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плата абонементов для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ещения бассейнов,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ортивных секций;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экскурсий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т.д.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Проведение общегородских│Департамент│  400,0│   520,0│  560,0│  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льтурно - массовых ме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приятий для детей -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   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Обеспечение семей, вос- │Департамент│   50,0│    66,0│   70,0│   7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итывающих детей - инва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дов, предметами меди-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нского назначения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Приобретение оборудова- │Департамент│  500,0│   650,0│  700,0│  7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ля восстановления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траченных функций и об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гчения самообслужива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етей - инвалидов (в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ях реализации индиви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уальных программ реаби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ации)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Создание специальных ус-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вий в образовательных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всех ступе-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, типов и видов для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грированного обуче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етей - инвалидов: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роительство и обору-│           │       │   35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е пандусов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обретение и монтаж │           │       │   30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фта - подъемника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роительство зала ле-│           │       │   85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бной физкультуры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борудование зала ле- │           │       │   55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бной физкультуры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обретение специаль-│           │       │   100,0│  115,0│  13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автотранспорта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обретение специаль-│           │       │   21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мебели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обретение и монтаж │           │       │   10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ого оборудов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ля столовой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обретение кабинета │           │       │   600,0│  690,0│  79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ической обратной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Обеспечение условий для │Комитет по │       │   310,0│  356,0│  409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екционно - развиваю-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го обучения детей    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ьного возраста на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у в соответствии с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дивидуальной програм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й реабилитации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Организация в дошкольных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для детей -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ов групп надомно-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учения и кратковр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нного пребывания: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4 группы (20 человек) │           │       │   125,0│  143,0│  16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детей с тяжелыми на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ушениями речи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1 группа (10 человек) │           │       │    62,0│   72,0│   8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задержкой психического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 │Увеличение специализиро-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ых групп детей в се-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дошкольных учрежде- 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: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6 групп (60 человек) с│           │       │   155,0│  179,0│  20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ями речи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3 группы (18 человек) │           │       │    93,0│  107,0│  12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неслышащих детей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2 группы (16 человек) │           │       │        │  107,0│  12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лабослышащих детей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2 группы (20 человек) │           │       │        │  107,0│  12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лабовидящих детей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5 групп (50 человек) с│           │       │    93,0│  214,0│  24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держкой психического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Открытие в системе обще-│Комитет по │       │   211,0│  242,0│  278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разования 4 классов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слабослышащих детей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2 вид)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Приобретение кабинетов  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ической обратной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 (БОС) для специа-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зированных групп в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школьных учреждениях: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БОС логотерапевтичес- │           │       │   46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й 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БОС коррекции зрения  │           │       │        │  416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БОС коррекции психо - │           │       │   405,0│       │  448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моционального состояния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Открытие специальной на-│Комитет по │       │  5851,0│ 6097,0│ 479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альной школы - детского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да на 110 человек для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с тяжелыми наруш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ми речи (5 вид)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Создание системы психо- │Комитет по │       │    62,0│   72,0│   8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го - педагогической 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неохваченных 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ьным образованием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- инвалидов (глу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ко умственно отсталые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и, в том числе с син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ромом Дауна, дети с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ним детским аутизмом,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 сложными комбиниро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ыми недостатками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звития)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 │Внедрение системы дис-  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ционного образования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- инвалидов:     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рабочих   │           │       │   192,0│  216,0│  24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 на 18 учащихся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граммное обеспече- │           │       │    36,0│   42,0│   48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рабочих   │           │       │    75,0│   87,0│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ст и оплата труда пе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гога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 │Осуществление социальной│Комитет по │       │    30,0│   35,0│   4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аптации детей - инва-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дов в учреждениях до-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нительного образов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(ДЮСШ, станциях юных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хников, юных натура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, центре детского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тва)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 │Осуществление профессио-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ьной ориентации и  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го обра-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ования детей - инвали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 в соответствии с ин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видуальными программа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реабилитации: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1│Разработка модели комп- 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ксной реабилитации (в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профессиональ-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) детей - инвалидов с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рушениями слуха в сп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льной (коррекционной)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й школе на базе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ого сада первого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да: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) приобретение учебных │           │       │    20,0│   23,0│   2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методических пособий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) приобретение компью- │           │       │    55,0│   63,0│   7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ов, компьютерных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) ремонт и оснащение   │           │       │   150,0│   50,0│   7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плицы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2│Открытие в профессио-   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ьном училище N 40  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рупп для подготовки де-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й - инвалидов, в том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исле с нарушением ин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лекта, по профессиям: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зеленитель - 12 уча- │           │       │    58,0│   66,0│   7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хся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фотограф - 25 учащихся│           │       │    63,0│   72,0│   8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ереплетчик - 25 уча- │           │       │    78,0│   66,0│   7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хся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нтажник радиоаппара-│           │       │    62,0│   66,0│   7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ы - 25 учащихся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3│Организация производст- │Департамент│       │   600,0│  690,0│  79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ых цехов для профес-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ональной подготовки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с недостатками ин-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лектуального развития│спорта, Ко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последующим трудоуст- │митет по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йством их на предприя-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ях города             │и науке,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одское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е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анятости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аселения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.4│Оснащение дополнительным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м кабинетов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подго-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ки детей в специаль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(коррекционных) шк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ах: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швейного дела         │           │       │    70,0│   81,0│   9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толярного дела       │           │       │    80,0│   92,0│  10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ереплетного дела     │           │       │    20,0│   23,0│   2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улинарии             │           │       │    34,0│   39,0│   4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специальной (коррекци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ой) школе - интерн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: 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абинета слесарного   │           │       │    80,0│   92,0│  106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ла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 │Строительство и оборудо-│Комитет по │       │ 8000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ие помещения спально-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корпуса для прожива-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учащихся специальной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оррекционной) школы 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ата на 60 мест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 │Оборудование зала лечеб-│Комитет по │  600,0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й физкультуры специ-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ной (коррекционной) 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ы - интерната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 │Организация деятельности│Департамент│       │   134,0│  188,0│  201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ужков, студий приклад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го и изобразительного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скусства (бисероплете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, вышивания, корне-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летения, выжигания по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реву и т.д.) для детей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одростков - инвалидов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 │Оплата обучения на кур- │Департамент│       │   200,0│  280,0│  3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х профессиональной 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 детей - инва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дов с учетом их воз-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жностей          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 │Информационное обеспече-│Департамент│  180,0│   229,0│  252,0│  2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проблем детской ин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идности:      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недрение информацион-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технологий при фор-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ровании единого банка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нных детей - инвали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;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работка и реализ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я индивидуальных прог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м реабилитации (ИПР)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- инвалидов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 │Научно - методическое   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образова- 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процессов детей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нвалидов: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городского │           │       │    18,0│   21,0│   2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инара по проблемам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правления и организации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ятельности детских р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илитационных учрежде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 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казание методической │           │       │    10,0│   11,0│   1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и в проведении экс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риментальной работы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дагогическим коллекти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м специальной (коррек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ой) школы N 1, сп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льной (коррекционной)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ы - интерната, спе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льной (коррекционной)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чальной школы для не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ышащих детей и детей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тяжелыми нарушениями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чи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работка и издание: │Комитет п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собий, методических │образованию│       │    15,0│   15,0│   2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териалов по основам  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рганизации работы с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ьми - инвалидами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борника игр и упраж- │           │       │    15,0│   15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ий для коррекции выс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 психических функций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 детей с ограниченным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остями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идеокурса жестового  │           │       │    50,0│   20,0│   1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зыка (для работы с глу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ими детьми)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межведомст-│Департамент│   10,0│    13,0│   14,0│   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нных практических кон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еренций по проблемам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ой инвалидности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├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итет по │   50,0│    50,0│   50,0│   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разработка и издание  │Департамент│   15,0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тодических рекоменда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й, учебных пособий для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пециалистов, работающих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детьми - инвалидами,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основе опыта реабили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ционной работы центра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детей с ог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иченными возможностя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"Добрый волшебник"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готовка и выпуск в │Департамент│   50,0│    56,0│   58,0│   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мощь родителям методи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ских рекомендаций по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социально -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ой реабили-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ции                   ├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итет по │   79,0│   100,0│  100,0│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здравоох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ению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свещение проблем дет-│Департамент│  110,0│   138,0│  144,0│  1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ой инвалидности в  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ах массовой ин-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ации     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семинаров  │Департамент│   10,0│        │   30,0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вопросам комплексной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детей - ин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лидов на базе центра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абилитации детей с ог-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ниченными возможностя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 "Добрый волшебник"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 │Подготовка специалистов │Департамент│   10,0│    13,0│   14,0│   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работы с детьми -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валидами и повышение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х квалификации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│           │14889,0│119271,7│31270,5│26798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ая Программа "Дет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ироты"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Формирование информаци- │Департамент│  449,0│   942,0│  528,0│  38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нного банка данных о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ях: сиротах, остав-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ихся без попечения ро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телей, находящихся под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ой, с ограниченным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зможностями; неблаг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учных семьях, канди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тах в усыновители,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уны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Пропаганда различных    │Департамент│  268,0│  1133,0│ 1283,0│ 155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 устройства детей 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рот:           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изготовление справоч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материалов о формах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стройства детей - сирот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пека, усыновление, оп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деление детей в прием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е семьи);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здание "школ" усын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телей, опекунов;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готовка и выпуск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ез средства массовой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и правовых ре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мендаций по выбору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декватной системы уст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йства детей, оставших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я без попечения родит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 (подготовка фильмов,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 роликов, специ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ных выпусков газет 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грамм радио)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Организация работы по   │Департамент│  115,0│   237,0│  305,0│  35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становлению внутрисе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йных связей в кризис-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семьях   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Организация работы по   │Департамент│   10,0│    50,0│   60,0│   7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ррекции отношений в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ризисных семьях, состо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щих на учете в муници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льном учреждении соци-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ного обслуживания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Городская социальная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ба"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Организация и проведение│Департамент│   17,0│   188,0│  233,0│  32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ских мероприятий с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ью повышения статуса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престижа семьи, пропа-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анды семейного опыта   │воохране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ания детей:       │нию, Депар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городского конкурса   │тамент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История семьи", посвя- 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нного Международному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ню семьи;            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еждународного дня    │спорта, Ко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и;                  │митет по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ня защиты детей;   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ня первоклассника;   │и науке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Дня матери;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конкурсов творчества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пекаемых детей "Моя ма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, бабушка", "Я в этом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ре", "Мой дом, мой г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", "Любимую игрушку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делаю сам" и др.;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Елки Мэра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Выплата единовременного │Департамент│   60,0│   120,0│  200,0│  24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обия выпускникам об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образовательных школ,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ходящихся под опекой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попечительством)  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Оплата обучения воспи-  │Департамент│       │    61,7│   88,2│  115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нников детских домов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в высших и специ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ных учебных заведени-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ях                 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Страхование воспитанни- │Департамент│       │   163,2│  205,7│  237,8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 детских домов, не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еющих доходов (пенсий,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иментов и т.д.)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Оплата труда воспитате- │Департамент│   24,0│    36,0│   48,0│   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й, осуществляющих кон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роль за жизнедеятель-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стью выпускников детс-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х домов          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Содержание социальных   │Департамент│  604,0│   695,0│  797,0│  919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ек в линейной больнице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дников для детей - си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т, детей, оставшихся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 попечения родителей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Приобретение квартир для│Департамент│  250,0│ 14375,0│ 7921,9│10640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ыпускников детских до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в города, выпускников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натных учреждений,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ибывающих в город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 │Строительство теплицы   │Департамент│       │   50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детского дома    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емья"          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 │Приобретение оборудова- │Департамент│       │   402,0│  284,5│  250,7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ля загородной оздо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вительной базы детско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дома "Семья"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 │Приобретение кулинарно- │Департамент│       │   350,0│ 1316,0│  12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, швейного, слесарно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, деревообрабатывающе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орудования для про-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водственных мастерских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детских домах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 │Приобретение жилого дома│Департамент│       │   828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воспитательной се-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йной группы детского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а "На Калинке"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 │Для развития фермерского│Департамент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собного хозяйства при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ом доме "На Калин-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" провести работы по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роительству:     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забойного цеха        │           │       │  1058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цеха по переработке   │           │       │  115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яса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цеха по переработке   │           │       │  115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лока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теплицы круглогодично-│           │       │  115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действия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летних коттеджей на   │           │       │  345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рритории подсобного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зяйства для воспитан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ков детского дома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 │Выпуск альманахов о жиз-│Департамент│       │    69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 воспитанников детских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мов "На Калинке" и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емья"      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 │Создание видеофильмов о │Департамент│   24,0│    50,6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ских домах "На Калин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е" и "Семья"    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 │Оплата обучения специа- │Департамент│       │   154,2│  177,6│  204,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стов детских домов ме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дам психокоррекции для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ы с детьми - сиро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ами и детьми из кризис-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семей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 │Научно - методическое   │Департамент│  121,0│   735,0│ 1001,0│ 1181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ие проблем за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иты детства:    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мониторинговые иссле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ания;           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конкурса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риативных программ р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билитации детей - сирот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детей, оставшихся без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печения родителей;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конферен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й, семинаров, совещ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й по проблемам сирот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а;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выпуск научно - мет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ических сборников по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блемам сиротства;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знакомление с иннова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онными методами уст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йства детей - сирот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│           │ 1942,0│ 29047,7│14448,9│16644,0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ая Программа "Дет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рнобыля"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Ежегодное бесплатное оз-│Департамент│  180,0│   246,6│  257,6│  258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ровление детей в лаге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ях общего и санаторного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па         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Компенсация транспортных│Департамент│   50,0│    65,0│   70,0│   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сходов по выезду детей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лечение в соответст-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и с медицинскими пока-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заниями за пределы горо-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а, в другие государства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Оплата посещения спор-  │Департамент│       │    18,0│   25,2│   27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х секций, бассей-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, групп здоровья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Обучение детей на курсах│Департамент│       │    21,0│   29,4│   31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офессиональной подго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ки (переподготовки),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профессиональных учи-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щах                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Обучение детей на подго-│Департамент│       │    21,0│   29,4│   31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вительных курсах для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ступающих в вузы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Обучение детей в средних│Департамент│   45,0│    58,5│   63,0│   67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высших учебных заведе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х России (6 человек)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│           │  275,0│   422,7│  474,6│  490,5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ая Программа "Дет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вера"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Страхование детей - си- │Департамент│       │    10,0│   14,0│   1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т малочисленных наро-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ов Севера           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Предоставление дополни- │Департамент│       │   180,0│  252,0│  27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питания в соот-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тствии с медицинскими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казаниями детям корен-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народов Севера, в   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числе тубинфициро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анным детям, беременным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щинам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Оплата за содержание де-│Департамент│       │   416,0│  448,0│  48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й в детских дошкольных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реждениях          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Организация отдыха детей│Департамент│       │    20,0│   28,0│   3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каникулярное время  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осень, зима, весна) в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этнографических зонах 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Чехломей и др.)        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Организация летнего от- │Департамент│  300,0│   390,0│  420,0│  4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ыха детей            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Оздоровление детей в са-│Департамент│  198,0│   257,4│  277,2│  297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ториях              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Подписка на национальную│Департамент│    2,0│     2,6│    2,8│    3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итературу по изучению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ного языка, приклад-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му искусству (бисеро-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 корнеплетению)        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Оплата за обучение детей│Департамент│       │    48,0│   67,2│   7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 учреждениях дополни-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ого образования 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музыкальных, спортивных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колах, школах ис-      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сств), посещение круж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, секций, студий и т.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.  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Оплата за обучение на   │Департамент│       │    36,4│   39,2│   4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сах профессиональной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ки, в профессио-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льных училищах, лицеях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Оплата за обучение на   │Департамент│       │    11,7│   12,6│   13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готовительных курсах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оступающих в вузы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│           │  500,0│  1372,1│ 1561,0│ 1672,5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ая Программа "Од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ные дети"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Выделение денежных      │Департамент│       │    69,0│   79,3│   91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на целевые сти- 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дии лауреатам и дип-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мантам региональных,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ссийских и международ-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конкурсов (10 чел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к) 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Выделение денежных      │Департамент│       │    75,9│   87,5│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на дополнитель- 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е стипендии студентам,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астникам Программы  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Новые имена" (22 чело- 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ека)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Выделение денежных      │Департамент│       │    13,8│   15,8│   18,2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редств на именные сти-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ендии одаренным детям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малообеспеченных се-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ей (3 - 5 человек)     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Организация оздорови-   │Департамент│       │    86,2│   99,0│  11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льных мероприятий для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льных одаренных детей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7 - 10 человек)      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Организация деятельности│Департамент│  500,0│  1150,0│ 1322,0│ 152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ворческих школ для ода-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нных детей в период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никул               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Проведение преподавате- │Департамент│  250,0│   575,0│  561,0│  7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ями - профессорами Рос-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ии мастер - классов с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даренными детьми     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Обеспечение одаренных   │Департамент│       │   575,0│  561,0│  76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- лауреатов кон-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сов, участников Прог-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ммы "Новые имена", из-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товленными по специ-  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альному заказу музыкаль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ми инструментами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Направление одаренных   │Департамент│       │   335,2│  385,5│  443,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 на международные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нкурсы, фестивали и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учение их за рубежом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Обмен международным опы-│Департамент│       │   143,7│  165,3│  19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ом преподавателей, ра-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отающих с одаренными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ьми, направление их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а стажировку у зарубеж-│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профессоров искусств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 │Выпуск буклетов "Новые  │Департамент│       │        │       │  1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мена Сургута"        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 │Совершенствование мате- │Департамент│       │   805,0│  925,0│ 106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иально - технической   │культуры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азы учреждений по рабо-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 с одаренными детьми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│           │  750,0│  4403,8│ 5062,1│ 5971,5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ая Программа "Раз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итие системы социальн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обслуживания семьи и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ей"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Разработка и составление│Департамент│       │   260,0│  280,0│  3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паспорта го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а             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ию, Депар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амент жи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щно -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муналь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хозяй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ва, Уп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вление по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витию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одског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ествен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сам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я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Разработка и внедрение  │Департамент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вых форм работы с  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ями и детьми: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и проведе-│сам и здра-│       │    64,4│   69,3│   74,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е семейных спортивных │воохране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ревнований            │нию, Депар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семейных  │тамент жи- │       │    39,0│   42,0│   4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убов и семейных гости-│лищно -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ых                     │коммуналь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семейных  │ного хозяй-│       │    82,6│   88,9│   95,3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раздников, встреч по   │ства, Уп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тересам, выставок дет-│равление по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ого творчества        │развитию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создание "уличных со- │городског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альных служб"         │обществен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сам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я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Создание условий для са-│Департамент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ообеспечения семей с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ьми:               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бесплатных│сам и здра-│       │   139,1│   29,4│   31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сов кройки и шитья  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малообеспеченных с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ей с детьми (приобре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ение швейных машин,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урналов мод и т.д.)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иобретение швейных  │           │       │    55,9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ашин для выдачи напр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ат семьям с детьми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организация бесплатных│           │       │    46,8│   50,4│   54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урсов вязания для мал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еспеченных семей с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тьми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Информационная поддержка│Департамент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и:               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готовка и выпуск   │ным вопро- │       │   130,0│  140,0│  15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Семейной газеты"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готовка и выпуск   │воохранению│       │    88,4│   95,2│  102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нформационных бюллете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й по правовым вопро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ам, вопросам социально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и медицинского об-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ивания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семинара по│           │       │    18,7│   20,2│   21,6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реализации г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ударственной семейной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литики на территории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рода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роведение цикла лек- │           │       │    19,5│   21,0│   22,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й для семейного слу-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шания               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- подготовка цикла те-  │           │       │   156,0│  168,0│  18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е- и радиопередач по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просам социального об-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луживания семьи и детей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Повышение квалификации  │Департамент│       │    93,6│  100,8│  108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тников учреждений 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оциального обслуживания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емьи и детей  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│           │       │  1194,0│ 1015,2│ 1184,2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елевая Программа "Пр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илактика безнадзорнос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 и правонарушений"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 │Строительство в микро-  │Департамент│  600,0│   600,0│  600,0│  6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йонах города 30 спор- 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ых площадок и осна-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щение их необходимым   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орудованием           │спорта, Де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тамент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лищно 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муналь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хозяй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ва, Уп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вление по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витию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одског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ествен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сам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я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 │Строительство летних    │Департамент│       │   350,0│  300,0│  3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ационарных площадок   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ля проведения дискотек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орта, Де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артамент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жилищно 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оммуналь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хозяй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тва, Уп-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вление по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развитию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одског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ествен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сам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я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 │Открытие в строящихся   │Департамент│ 1200,0│  1200,0│ 1200,0│ 1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микрорайонах города мо- 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одежно - подростковых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лубов по месту житель-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тва, оснащение их необ-│спорта, Ко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димым оборудованием   │митет по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ю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уницип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ым имущес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вом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   │Проведение городского   │Департамент│   50,0│   500,0│  500,0│  5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мотра - конкурса на    │культуры,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лучшую физкультурно -   │молодежной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здоровительную и спор- │политики и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ивно - массовую работу │спорта, Ко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 детьми и подростками  │митет по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 месту жительства и   │образова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чебы                   │и науке,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е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по развит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ородского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бществен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го сам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правления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 │Приобретение кабинета   │Департамент│       │   500,0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иологической обратной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вязи для городской пси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хологической службы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 │Приобретение оборудова- │Департамент│       │   180,0│  190,0│  175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ля кабинета игроте-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пии городской психоло-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ической службы       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 │Приобретение оборудова- │Департамент│       │   200,0│  100,0│  1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для детского трена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рного зала городской 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сихологической службы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 │Оказание материальной   │Департамент│       │   100,0│  150,0│  200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оддержки общественным 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объединениям женщин го-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ода ("Женщины Сургута",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"Матери против наркоти- │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в") с целью активиза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ции их деятельности по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укреплению роли семьи в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оспитании молодого по-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оления и профилактике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безнадзорности детей    │           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   │Развитие добровольческо-│Департамент│       │   671,0│  883,0│ 1189,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о (волонтерского) дви- │по социаль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жения с целью обеспече- │ным вопро- 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ия занятости молодежи  │сам и здра-│       │        │      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охранению│       │        │       │       │</w:t>
      </w:r>
    </w:p>
    <w:p>
      <w:pPr>
        <w:pStyle w:val="ConsPlusNonformat"/>
        <w:widowControl/>
        <w:jc w:val="both"/>
        <w:rPr/>
      </w:pPr>
      <w:r>
        <w:rPr/>
        <w:t>├────┼────────────────────────┼───────────┼───────┼────────┼───────┼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того                   │           │ 1850,0│  4301,0│ 3923,0│ 4264,0│</w:t>
      </w:r>
    </w:p>
    <w:p>
      <w:pPr>
        <w:pStyle w:val="ConsPlusNonformat"/>
        <w:widowControl/>
        <w:jc w:val="both"/>
        <w:rPr/>
      </w:pPr>
      <w:r>
        <w:rPr/>
        <w:t>└────┴────────────────────────┴───────────┴───────┴────────┴───────┴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11:00Z</dcterms:created>
  <dc:creator>Вика</dc:creator>
  <dc:description/>
  <cp:keywords/>
  <dc:language>en-US</dc:language>
  <cp:lastModifiedBy>Вика</cp:lastModifiedBy>
  <dcterms:modified xsi:type="dcterms:W3CDTF">2006-06-21T08:12:00Z</dcterms:modified>
  <cp:revision>1</cp:revision>
  <dc:subject/>
  <dc:title>Приложение</dc:title>
</cp:coreProperties>
</file>