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одской Думы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30 мая 2000года № 269-II ГД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Я НЕОБХОДИМОСТИ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НЯТИЯ ГОРОДСКОЙ ЦЕЛЕВОЙ ПРОГРАММЫ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"КОМПЛЕКСНЫЕ МЕРЫ ПРОТИВОДЕЙСТВИЯ ЗЛОУПОТРЕБЛЕНИЮ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НАРКОТИЧЕСКИМИ СРЕДСТВАМИ И ИХ НЕЗАКОННОМУ ОБОРОТУ на 2000 - 2003 ГОДЫ"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городской целевой Программы "Комплексные меры противодействия злоупотреблению наркотическими средствами и их незаконному обороту на 2000 - 2003 годы" вызвана следующими причинами: - сохранение тенденции роста наркомании, как среди взрослого населения, так и среди детей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14"/>
        <w:gridCol w:w="1914"/>
        <w:gridCol w:w="1914"/>
        <w:gridCol w:w="191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роста наркома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996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сего состоит на учете лиц, потребляющи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ркотики без назначения врача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9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из них подро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ост преступлений и правонарушений, связанных с незаконным оборотом наркотических веществ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914"/>
        <w:gridCol w:w="1914"/>
        <w:gridCol w:w="1914"/>
        <w:gridCol w:w="19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1996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  <w:r>
              <w:rPr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год 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буждено уголовных д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7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о к административной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твет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5</w:t>
            </w:r>
          </w:p>
        </w:tc>
      </w:tr>
    </w:tbl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хранение здоровья молодежи и детей, предотвращение употребления ими наркотических веществ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организация строгого контроля за легальным оборотом наркотических средств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и выполнения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й Программы по борьбе с наркоманией в городе Сургут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995 - 1997 и до 2000 год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ограмма по борьбе с наркоманией в городе Сургуте на 1995-1997 и до 2000 года (далее именуется Программа) разработана в соответствии с Постановлением Главы Администрации Ханты- Мансийского автономного округа от 28.12.93 № 203 "О мерах по борьбе с наркоманией в округе", распоряжением главы администрации города Сургута от 21.04.95 № 586 "О мерах по борьбе с наркоманией в городе", с учетом результатов социологического исследования проблем наркомании, проведенного в мае-июне 1994 года социологическим центром Администрации Ханты- Мансийского автономного округ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Этой Программой были предусмотрены приоритетные направления ее реализаци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Медико - реабилитационные мероприятия в отношении лиц, допускающих немедицинское потребление наркотико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рганизационные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Пресечение незаконного оборота наркотических средст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Улучшение информированности населения по проблемам наркомании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i/>
          <w:color w:val="000000"/>
          <w:sz w:val="28"/>
          <w:szCs w:val="28"/>
        </w:rPr>
        <w:t>Медико - реабилитационные мероприятия в отношении лиц,  допускающих немедицинское потребление наркотиков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данного направления реализации Программы в городе открыт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тско-подростковое психонаркологическое отделение с  реабилитационным центром на 80 койко-мест (40 из которых для  наркологических больных)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кологические кабинеты по профилактической и социальной  работе с несовершеннолетними в учебных заведениях гор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лены специалисты для работы в них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е мероприятия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и администрации города создана межведомственная комиссия по противодействию злоупотреблению наркотическими средствами и их незаконному обороту. Введены в штатное расписание управления внутренних дел города Сургута и Сургутского района должности младших уполномоченных для работы по предотвращению незаконного оборота наркотиков, увеличена штатная численность инспекторов по делам несовершеннолетних для организации профилактической работы в учебных заведениях города. В составе линейного отдела внутренних дел на транспорте создано специальное подразделение по борьбе с наркоманией. В целях пресечения завоза в город наркотических веществ выделены средства для приобретения спецоборудования.</w:t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сечение незаконного оборота наркотических веществ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С целью пресечения незаконного оборота наркотических веществ созданы добровольные общества социально-психологической реабилитации "Анонимные наркоманы", введены дополнительные штатные должности специалистов по социальной работе в муниципальном учреждении социального обслуживания "Городская социальная служба", ставки педагогов дополнительного образования в общеобразовательные учреждения и учреждения дополнительного образования. В городе открыто муниципальное учреждение "Городская психологическая служба", создана межведомственная служба психологической помощи по телефону "Доверие", в ряде образовательных учреждений созданы психологические и социально-психологические службы. В учебную программу школ и учебных заведений города введены предметы "Граждановедение", "Валеология", включающие вопросы профилактики наркомании, пропаганды здорового образа жизни. На базе кафе "Собеседник" открыто молодежное кафе. С целью перекрытия каналов поступления наркотических веществ в аэропорту, на железнодорожном вокзале проводится досмотр багажа и ручной клади пассажиров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лучшение информированности населения по проблемам наркомании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Для улучшения информированности населения по проблемам наркомании изданы буклеты для подростков, содержащие информацию о последствиях употреблениях токсических и наркотических веществ. Разработаны и изданы методические рекомендации-памятки по раннему выявлению и профилактике наркомании и токсикомании среди учащихся. Создан фильм о последствиях употребления наркотических веществ с использованием материала Сургутского психоневрологического диспансер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ИТОГИ ВЫПОЛН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ДОПОЛНИТЕЛЬНЫХ МЕРОПРИЯТИЙ ПРОГРАММЫ ПО БОРЬБЕ С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color w:val="000000"/>
          <w:sz w:val="28"/>
          <w:szCs w:val="28"/>
        </w:rPr>
        <w:t>НАРКОМАНИЕЙ В ГОРОДЕ СУРГУТЕ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1997 - 2000 годы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Дополнительные мероприятия Программы разработаны в соответствии с рекомендациями окружного семинара-совещания "Проблемы предупреждения наркомании среди молодежи и их решение", проведенного 27-28 февраля 1997 года, и решением городской Думы от 04.04.97 № 26-П ГД "О ходе выполнения Программы по борьбе с наркоманией в городе Сургуте на 1995-1997 и до 2000 года"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е мероприятия предусматривали следующие раздел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Меры по пресечению незаконного оборота наркотических средств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Медико-реабилитационные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рганизационно-профилактические мероприят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 Здоровый образ жизни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. Информационно-профилактические мероприятия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выполнения мероприятий раздела</w:t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Меры по пресечению незаконного оборота наркотических средств"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иобретена техника для оснащения отделов по борьбе с незаконным оборотом наркотиков управления внутренних дел города Сургута и Сургутского района, Сургутского линейного управления внутренних дел на транспорте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выполнения раздела</w:t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Медико-реабилитационные мероприятия"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ткрыто психотерапевтическое реабилитационное амбулаторное отделение в поселке Кедровом. Начал работу наркологический реабилитационный центр, осуществляющий III этап реабилитации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выполнения раздела</w:t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Организационно-профилактические мероприятия"</w:t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одготовлены педагогические кадры по валеологии. Проводятся семинары, лекции, тренинги, конференции для учащихся образовательных учреждений и их родителей. Создан клуб семейного общения для детей-наркоманов и их родителей. Изданы информационно-рекламные буклеты для подростков и родителей. По инициативе жителей города создано общественное движение "Матери против наркотиков"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итоги выполнения раздела</w:t>
      </w:r>
    </w:p>
    <w:p>
      <w:pPr>
        <w:pStyle w:val="Normal"/>
        <w:autoSpaceDE w:val="false"/>
        <w:spacing w:lineRule="atLeas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Информационно-профилактические мероприятия"</w:t>
      </w:r>
    </w:p>
    <w:p>
      <w:pPr>
        <w:pStyle w:val="Normal"/>
        <w:autoSpaceDE w:val="false"/>
        <w:spacing w:lineRule="atLeast" w:line="2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офинансированы и изданы 3 выпуска газеты "Среда" по проблемам наркомании, детская телевизионная передача "Творительный падеж"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ограмма по борьбе с наркоманией в городе Сургуте на 1995-1997 и до 2000 года и дополнительные мероприятия не были выполнены в полном объем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Целевая Программа </w:t>
      </w:r>
      <w:r>
        <w:rPr>
          <w:b/>
          <w:color w:val="000000"/>
          <w:sz w:val="28"/>
          <w:szCs w:val="28"/>
        </w:rPr>
        <w:t>"Комплексные меры противодействия злоупотреблению наркотическими средствами и их незаконному обороту на 2000 - 2003 годы"</w:t>
      </w:r>
      <w:r>
        <w:rPr>
          <w:color w:val="000000"/>
          <w:sz w:val="28"/>
          <w:szCs w:val="28"/>
        </w:rPr>
        <w:t xml:space="preserve"> разработана с целью реализации задач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обеспечения условий для приостановления роста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лоупотребления наркотиками и их незаконного оборота, поэтапного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кращения распространения наркомании и связанных с ней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ступлений и правонарушений до уровня минимальной опасности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ществ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совершенствования системы профилактики потребления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ркотиков различными категориями населения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совершенствования системы лечения и реабилитации лиц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ускающих потребление наркотиков без назначения врач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совершенствования системы правоохранительных органов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I. СОДЕРЖАНИЕ ПРОБЛЕМЫ И ОБОСНОВАНИЕ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Целевая Программа "Комплексные меры противодействия злоупотреблению наркотическими средствами и их незаконному обороту на 2000 - 2003 годы" (далее именуется - Программа) разработана совместными усилиями структурных подразделений администрации город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Современная ситуация с наркотическими средствами, психотропными и сильнодействующими веществами (далее именуются - наркотики) в городе Сургуте характеризуется неуклонным ростом их незаконного распространения, потребления в немедицинских целях, что представляет угрозу здоровью населения, экономике, правопорядку город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Увеличивается количество лиц, потребляющих наркотики без назначения врач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собую обеспокоенность вызывает распространенность наркомании среди молодежи, расширяется детская и подростковая нарком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Увеличивается число связанных с наркотиками преступлений. Преступления и правонарушения в сфере, связанной с незаконным оборотом наркотиков, приобрели массовый характер, стали нормой жизни отдельных слоев населения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II. ОСНОВНЫЕ ЦЕЛИ И ЗАДАЧИ, СРОКИ И ЭТАПЫ  РЕАЛИЗАЦИИ ПРОГРАММЫ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Главной целью настоящей Программы является продолжение обеспечения условий для приостановления роста злоупотребления наркотиками и их незаконного оборота. В последующем – поэтапное сокращение распространения наркомании, связанных с ней преступности и правонарушений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2000 - 2003 годы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редполагает решение следующих задач: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антинаркотической пропаганды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ширение межведомственного сотрудничества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негативного общественного отношения к  незаконному потреблению наркотиков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системы правоохранительных органов за счет улучшения кадровой и материально - технической оснащенности, укрепления взаимодействия структурных подразделений, в том числе межведомственного взаимодействия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наркологических диспансеров необходимым  лабораторно - диагностическим оборудованием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совершенствование системы профилактики потребления  наркотиков различными категориями населения, прежде всего  молодежью и несовершеннолетним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совершенствование системы лечения и реабилитации лиц,  потребляющих наркотики без назначения врач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СИСТЕМА ПРОГРАММНЫХ МЕРОПРИЯТИЙ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Программа включает мероприятия по приоритетным направлениям в сфере пресечения незаконного оборота наркотиков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организационные и правовые меры по противодействию  злоупотреблению наркотиками и их незаконному обороту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профилактика злоупотребления наркотикам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лечение и реабилитация лиц, потребляющих наркотики без назначения врач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пресечение незаконного оборота наркотических средств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1. Организационные и правовые меры по противодействию злоупотреблению наркотиками и их незаконному обороту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Цель мероприятий данного подраздела Программы состоит в создании: - условий для развития детских, подростковых организаций, объединений, движений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программы профилактики наркомании среди студентов, учащихся общеобразовательных учреждений город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филактика злоупотребления наркотиками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мероприятий данного подраздела Программы состоит в предупреждении и сокращении незаконного спроса на наркотики, пропаганде здорового образа жизни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е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овывать ежегодный городской конкурс среди телестудий при образовательных учреждениях по антинаркотической направленности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организовать передвижной агитационный пункт;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едрить в городе медико-профилактическую программу "Снижение вреда при приеме наркотиков"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3. Лечение и реабилитация лиц, потребляющих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котики без назначения врача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сновной целью этого направления деятельности является оснащение наркологического диспансера, реабилитационных центров необходимым оборудованием, совершенствование системы лечения и реабилитации лиц, потребляющих наркотики без назначения врач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брести для медицинского освидетельствования  диагностические тест-системы для психоневрологического  диспансера и реализации населению через аптечную систему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настить городской психоневрологический диспансер необходимым лабораторно-диагностическим оборудованием для  повышения эффективности лечения лиц, потребляющих наркотики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конструировать объекты наркологического реабилитационного центра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4. Пресечение незаконного оборота наркотических веществ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Для успешной реализации мероприятий по пресечению незаконного оборота наркотических веществ планируется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- увеличить штатную численность соответствующих служб правоохранительных органов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олжить осуществление мер по укреплению материальной базы и приобретению необходимых технических средств, прежде  всего специального назначения, для отделов по борьбе с незаконным оборотом наркотиков управления внутренних дел города Сургута и Сургутского района, линейного управления внутренних дел на транспорте, Сургутской таможни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IV. РЕСУРСНОЕ ОБЕСПЕЧЕНИЕ ПРОГРАММЫ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ь мероприятий Программы финансируется целевым назначением из бюджета города, частично - за счет средств, предусмотренных на финансирование основной деятельности соответствующих структурных подразделений администрации города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едполагается привлечение внебюджетных средств негосударственных структур, общественных организаций, пожертвований граждан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V. МЕХАНИЗМ РЕАЛИЗАЦИИ ПРОГРАММЫ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осле утверждения Программы городской Думой и открытия финансирования из бюджета города для реализации ее мероприятий разработчики - исполнители организуют предконтрактную проработку размещения заказов и последующее размещение заказов с заключением договоров на выполнение конкретных пунктов Программ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С учетом реализации системы программных мероприятий заказчики Программы уточняют объемы необходимых средств для их финансирования в очередном году и представляют проект соответствующей бюджетной заявки с ее обоснованием в городскую Думу для включения в перечень городских целевых программ, принимаемых к финансированию из бюджета города на очередной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й год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VI. ОРГАНИЗАЦИЯ УПРАВЛЕНИЯ ПРОГРАММОЙ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ТРОЛЬ ЗА ХОДОМ ЕЕ РЕАЛИЗАЦИИ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Общий контроль за исполнением Программы осуществляет межведомственная комиссия по противодействию злоупотреблению наркотическими средствами и их незаконному обороту при администрации города, которая ежегодно уточняет целевые показатели и затраты по программным мероприятиям, механизм реализации Программы, состав исполнителей, запрашивает информацию о ходе выполнения мероприятий Программы. При отсутствии финансирования мероприятий Программы заказчики и исполнители по согласованию с заказчиком - координатором вносят в городскую Думу предложения об изменении сроков их реализации либо снятии с контрол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Ход реализация Программы планируется освещать в средствах массовой информации.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VII. ОЦЕНКА ЭФФЕКТИВНОСТИ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color w:val="000000"/>
          <w:sz w:val="28"/>
          <w:szCs w:val="28"/>
        </w:rPr>
        <w:t>РЕАЛИЗАЦИИ МЕРОПРИЯТИЙ ПРОГРАММЫ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>Предполагается, что в результате реализации мероприятий Программы будут достигнуты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остановление роста злоупотребления наркотиками и их  незаконного оборота, а в перспективе - поэтапное сокращение  наркомании и связанной с ней преступности до уровня минимальной  опасности для общества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птимизация затрат на профилактику и реабилитацию наркоманов, а также на деятельность служб правоохранительных органов по борьбе с наркопреступностью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антинаркотической ориентации населения, что повлечет в перспективе моральное и физическое его оздоровление;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е незаконного спроса на наркотики;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вершенствование методик системы лечения и реабилитации лиц, больных наркоманией.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VIII. Мероприятия городской целев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Комплексные меры противодействия</w:t>
      </w:r>
    </w:p>
    <w:p>
      <w:pPr>
        <w:pStyle w:val="ConsPlusNormal"/>
        <w:widowControl/>
        <w:ind w:hanging="0"/>
        <w:jc w:val="center"/>
        <w:rPr/>
      </w:pPr>
      <w:r>
        <w:rPr/>
        <w:t>злоупотреблению наркотическими средствами</w:t>
      </w:r>
    </w:p>
    <w:p>
      <w:pPr>
        <w:pStyle w:val="ConsPlusNormal"/>
        <w:widowControl/>
        <w:ind w:hanging="0"/>
        <w:jc w:val="center"/>
        <w:rPr/>
      </w:pPr>
      <w:r>
        <w:rPr/>
        <w:t>и их незаконному обороту на 2000 - 2003 годы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─────────┬───────────┬──────┬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 │Наименование   │Исполнители│Сроки │Финансирование по годам, тыс. руб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  │мероприятий    │           │испол-├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ния │2000     │2001      │2002      │2003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┴───────────┴──────┴─────────┴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1. Организационные и правовые меры по противодействию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лоупотреблению наркотическими средствами и их незаконному обороту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┬───────────┬──────┬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 │Открытие го-   │Комитет по │2001 -│         │   255    │   255    │   25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кого моло- │образованию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жного центра │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 целью созда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условий дл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льнейшего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вития детс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, подростк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х организа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й, объедине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, движений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 │Проведение кон-│Комитет по │2001 -│         │    60    │    60    │    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а между об-│образованию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овательными │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ями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 на луч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ую организацию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по пре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преждению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требления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щимися нар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тиков и алк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ля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 │Разработка     │Комитет по │2000 -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ы по   │образованию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филактике   │и науке,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мании сре-│Комитет по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 студентов   │здравоох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узов, технику-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в, учащихся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образова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учреж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й и профес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ональных уч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щ города.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усмотреть в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ой прог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ме начальных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ов общеоб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овательных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й г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а проведение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роков по пр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ганде здор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образа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зни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┴───────────┴──────┴─────────┴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2. Профилактика злоупотребления наркотиками      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┬───────────┬──────┬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 │Выпуск информа-│Комитет по │2000 -│         │    50    │    50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онно - мето- │образованию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ческой лите- │и науке,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туры и атри- │Комитет по │      │  204,62 │   204,62 │   204,62 │   204,62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утики по про- │здравоох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ганде здоро- │нению, Уп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го образа    │равление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зни (календа-│внутренних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, буклеты,   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гитационные   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юллетени, пла-│Сургутског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ты, значки)  │райо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 │Проведение го- │Департамент│2000 -│   35    │    40    │    45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кого кон-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са программ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нтинаркотичес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направлен- │спорта, Ко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сти среди те-│митет по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студий при   │образова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щеобразова-  │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х учреж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ях.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здание детс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и молодеж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программ по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филактике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отребления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тиков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 │Проведение го- │Комитет по │2000 -│   20    │    25    │    30    │ 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кой акции -│образованию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стафеты "Дети │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ргута - за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оровый образ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зни"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 │Организация ра-│Департамент│2001 -│         │   120    │    50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 передвиж- 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агитацион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пункта  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кажем нарко- │воохране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ам - нет"   │нию,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итет по │      │         │    70    │    50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разова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 │Внедрение в го-│Комитет по │2000 -│ 4789,478│  4274,5  │  4244,5  │  4244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е профилак- │здравоохра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ческой Прог- 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мы "Снижение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да при при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 наркотиков"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1 │Организация ра-│Муниципаль-│2000 -│  206    │   206    │   206    │   2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 кабинетов │ное учреж-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социально-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консультиро-│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я и обмена │"Сургутский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прицев в муни-│психоневро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пальном уч-  │логически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дении здра- │диспансер",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охранения    │муниципаль-│      │  206    │   206    │   206    │   20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ургутский    │ное учреж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неврологи-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диспан- │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" и муници- │"Центр по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ьном учреж- │профилакти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и здравоох-│ке и борьбе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ения "Центр │со СПИД 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рофилактике│ассоции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борьбе со    │ванными з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ИД - ассоции-│болевания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анными забо-│ми"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аниями"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2 │Введение в     │Муниципаль-│2000  │  338,926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татное распи- │ное учреж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ние муници-  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ьного учреж-│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я здравоох-│"Сургутский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ения "Сур-  │психоневро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утский психо- │логически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врологический│диспансер",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пансер" 8   │муниципаль-│      │  206,052│          │    -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ей спе-│ное учреж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алистов для  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 каби- │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е психосоци-│"Центр по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ого кон-   │профилакти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льтирования. │ке и борьбе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ведение в     │со СПИД 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татное распи- │ассоции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ание муници-  │ванными з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ьного учреж-│болевания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я здравоох-│ми"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нения "Центр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рофилактике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борьбе со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ИД - ассоци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анными заб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аниями" 5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лжностей сп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алистов для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 каб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е психосоц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ого кон-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льтирования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3 │Приобретение   │Муниципаль-│2000 -│ 3650    │  3650    │  3650    │  36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овых шприцев│ное учреж-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бесплатной 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ачи их ли- │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ам, употребля-│"Центр по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ющим наркоти-  │профилакти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е препара-│ке и борьбе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ы инъекционным│со СПИД 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тем          │ассоции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нными з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левания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"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4 │Выдача средств │Муниципаль-│2000 -│  182,5  │   182,5  │   182,5  │   182,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зинфекции при│ное учреж-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даче шприцев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"Центр по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филакти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е и борьбе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 СПИД 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соции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нными з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левания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"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.5 │Проведение тре-│Муниципаль-│2001  │         │    3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нга со специ-│ное учреж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истами в рам-│дение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х профилакти-│воохранения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й Програм-│"Центр по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ы "Снижение   │профилакти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да при прие-│ке и борьбе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 наркотиков" │со СПИД 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ссоции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нными з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олевания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"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6   │Ежегодное про- │Департамент│2001 -│         │    20    │    20    │    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дение городс-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й обществен-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й акции "Нет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наркотикам и │спорта, Ко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ИДу"         │митет по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равоох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7   │Организация    │Департамент│2001 -│         │    50    │    50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есплатных кон-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ртов силами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ых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й     │спорта, Уп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ы в мик-│равление п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районах сове-│развитию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территори- │городского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ого общест-│обществен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нного самоуп-│ного сам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      │управления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8   │Организация те-│Департамент│2001 -│         │   246    │   246    │   24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ических ки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показов в 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ках месячни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 по правовому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спитанию для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ащихся школ и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них спец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ых учебных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едений гор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9   │Открытие регу- │Департамент│2001 -│         │   400    │   500    │   5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рной телеви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ионной прог-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мы с целью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общения под-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тков к миру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кусства,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льтуры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0  │Создание твор- │Департамент│2001 -│         │  1000    │  1000    │  1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молодеж-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объединений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месту жи-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а  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1  │Проведение цик-│Департамент│2001 -│         │    60    │    70    │    7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 мероприятий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роблемам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ого вос-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итания и про-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лактики нар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ании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2  │Выпуск библиог-│Департамент│2001 -│         │    50    │    50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фического    │культуры,  │2002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казателя "Имею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" (норма-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но - право-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е и законода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ые матер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ы и коммента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и для под-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тков)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3  │Выпуск буклета │Департамент│2001 -│         │    50    │    50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Жизнь без нар-│культуры,  │2002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тиков" (спра-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чник социаль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служб, кон-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льтационных,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абилитацион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, медицинс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учреждений,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нятых проф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ктикой нарк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ии)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4  │Организация те-│Департамент│2001 -│         │   150    │   150    │   1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тических мо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ьных выста-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к с целью 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я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зъяснительной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ы в обра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овательных уч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дениях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5  │Организация и  │Департамент│2000 -│  260    │   260    │   260    │   26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е ин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лектуальной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гры "Вокруг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ета" для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таршеклассн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в и учащихся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ТУ (1 игра в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вартал, 5  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инальная)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6  │Организация и  │Департамент│2000 -│  150    │   180    │   200    │   2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дение го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кого чемпи-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ата по спор-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ным танцам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7  │Проведение те- │Департамент│2000 -│ 1000    │  100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визионной арт│культуры,  │2001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эстафеты для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ей и под-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тков   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8  │Обучение специ-│Департамент│2001 -│         │    87    │    97    │   1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истов методам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коррекции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работы с 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ами, упот- 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бляющими нар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тики и алк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ль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9  │Обучение специ-│Департамент│2001 -│         │    87    │    97    │   109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истов методам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мейной психо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ррекции в  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е конф-  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ктных ситуа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й в Санкт 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тербурге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0  │Открытие каби- │Департамент│2000 -│  347    │   100    │   150    │   1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а кризисных 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стояний для 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иц, находящих-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 в присуицид-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м состоянии,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муниципальном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и "Г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кая псих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ческая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ба"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1  │Открытие каби- │Департамент│2001 -│         │    70    │    90    │    9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та конфликт- 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ситуаций в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ом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и "Го-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ская псих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ческая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ба"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2  │Развитие соци- │Комитет по │2001 -│         │   100    │   100    │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ых и психо-│образованию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ческих     │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б в образ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тельных уч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дениях гор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 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3  │Проведение тре-│Департамент│2001 -│         │    10    │    10    │    1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нговой работы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профилактике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мании сре-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 учащихся   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кол и других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ебных завед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й города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4  │Открытие спор- │Департамент│2001 -│         │  5000    │  5000    │  5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ных клубов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месту жи-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а (в 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рорайонах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)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5  │Организация вы-│Департамент│2001 -│         │   500    │   600    │   7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уска спортив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телепрог-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мм: "Спортив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й горизонт",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портивный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лимп", "Спорт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мы", "Спор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ная жизнь" и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р.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6  │Строительство и│Департамент│2001 -│         │   604,097│   604,097│   604,09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е 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пло-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адок во дворах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лых микро-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йонов города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7  │Строительство  │Департамент│2001 -│         │ 50000    │ 50000    │ 50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ного 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ворца спорта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2,5 тысячи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адочных мест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8  │Строительство  │Департамент│2000 -│ 2000    │  3000    │  4000    │  5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ткрытых хок-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йных кортов в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рорайонах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    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9  │Строительство  │Департамент│2000 -│20000    │ 20000    │ 20000    │ 20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рытых хок-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ейных кортов в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рорайонах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    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0  │Строительство  │Департамент│2001  │         │  534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ого яд-│культуры,  │      │         │(цены 1991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 в составе:  │молодежной │      │         │года)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футбольное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ле;        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ледовые до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жки;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трибуны на 3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ысячи мест;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лыжная база в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крорайоне Ж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знодорожников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1  │Строительство  │Департамент│2001 -│         │ 25000    │ 25000    │  50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ортивных за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 для ДЮСШ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      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2  │Приобретение   │Департамент│2000 -│   91    │   537    │   150    │   1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тдела об-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ственного пи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ния МП "Наше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ремя" в целях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здания допол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тельных раб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х мест для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совершенно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тних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3  │Открытие мо-   │Департамент│2000 -│  700    │   70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ульного сту-  │культуры,  │2001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ческого кафе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рганизации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0 дополнитель-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рабочих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 для нес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шеннолетних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4  │Приобретение   │Департамент│2001 -│         │   250    │    52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 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изготовле-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диетическо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 питания из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и с созданием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5 дополнитель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ых рабочих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 для нес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ршеннолетних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5  │Проведение се- │Департамент│2000 -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инаров - тре- 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нгов для уч-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дений, зани-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ющихся профи-│воохране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ктикой нарко-│нию,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ии в детско │Департамент│      │  204    │   204    │   204    │   204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молодежной   │культуры,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е (из рас-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та 12 семина-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в год)     │спорта,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итет по │      │         │    50    │    50    │    5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разова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 науке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  │Реализация     │Департамент│2000 -│ 9841    │  9841    │  9841    │  9841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ы "Вы- │культуры,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здная реабили-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ция" кругло-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дичного дейс-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ия на базе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1│Лечебно - оздо-│           │2000 -│ 5503    │  5503    │  5503    │  5503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ительного   │         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а "Лесная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казка"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6.2│Досугово - оз- │           │2000 -│ 4338    │  4338    │  4338    │  4338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ровительного │         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а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7  │Создание фор-  │Департамент│2001  │         │    5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та на базе  │культуры,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лодежно - 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дросткового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уба "Роман-  │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"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8  │Организация    │Департамент│2001  │         │   48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кции радиопе-│культуры,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гации "Охота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лис"        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9  │Организация    │Департамент│2001 -│         │   449    │   439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ллективной   │культуры,  │2002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диостанции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порт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0  │Выделение поме-│Департамент│2001  │         │5047,4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ний под моло-│культуры,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жно - под-   │молодежной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стковые клубы│политики и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месту жи-   │спорта, Ко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тва во    │митет по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овь строящих-│управлению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я микрорайонах│муниципаль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, оснаще-│ным иму-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 их необхо- │ществом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мым оборуд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ием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1  │Обучение инс-  │Департамент│2001  │         │   13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уктора по    │по социаль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грамме "12 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агов" для ра-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ты в реабили-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ционном цент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 и клубе ан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мных наркома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2  │Организация до-│Департамент│2001 -│         │    30    │    30    │ 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говой дея-   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ности чле-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 клуба ано-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мных наркома-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3  │Проведение ак- │Департамент│2001 -│         │    30    │    30    │    3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"Матери    │по социаль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тив наркоти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в", приуро-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нной к между-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одному дню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ьбы с нарк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ией и нарк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знесом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4  │Капитальный ре-│Учреждение │2001  │         │   261,45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нт общежития │исправи-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ВИЧ - инфи-│тельных 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рованных     │бот 9911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сужденных уч- │Министерс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дения испра-│тва юстиции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тельных работ│по ХМАО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9911 Министерс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а юстиции по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МАО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┴───────────┴──────┴─────────┴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3. Лечение и реабилитация лиц, потребляющих наркотики без назначения врача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┬───────────┬──────┬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 │Приобретение   │Комитет по │2000 -│   60    │    70    │    70    │    7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муниципаль-│здравоохра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учреждения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равоохранени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ургутский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невролог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диспан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" для мед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нского осв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тельствовани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гностических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ст - систем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   │Приобретение   │Департамент│2000 -│  450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бинета биоло-│по социаль-│2001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ческой обрат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й связи (БОС)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лечения    │воохране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льных нарко- │нию,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ией         │Комитет по │      │         │   45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равоох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3   │Обеспечение    │Городское  │2000 -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набжения ап-  │унитарное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чной сети го-│предприятие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а тест -    │ХМАО "Сур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истемами, поз-│гутфарма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ляющими выяв-│ция"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ять лиц, упот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бляющих нар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тические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редства, с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лью реализа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их населе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ю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4   │Приобретение   │Комитет по │2001 -│         │   30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лья (две сек-│здравоохра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и в жилых до-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х серии 125)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редостав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ния врачам 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истам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униципального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чреждения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дравоохранени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Сургутский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невролог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диспан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ер"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5   │Проведение ре- │Администра-│2000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иональной меж-│ция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домственной  │Сургута,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ференции    │Департамент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Актуальные    │по социаль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блемы профи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ктики нарко-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ании и токси- │воохране-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ании, их ор-│нию, Коми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анизационно - │тет по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авовые, соци-│здравоох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о - психо- 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ческие, п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агогические и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дицинские ас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кты"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6   │Приобретение   │Комитет по │2000 -│  300    │   300    │   300    │   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лаксона (ан- │здравоохра-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гонист морфи-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) для эффек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вного лечени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льных геро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вой наркома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ей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7   │Приобретение   │Департамент│2000  │ 1500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ора MORA - │по социаль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SUPER для лече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больных  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манией   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8   │Приобретение   │Департамент│2000  │ 2100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аборатории по │по социаль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агностике    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мании,  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ксикомании и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ой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висимости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9   │Проведение про-│Департамент│2000 -│ 3395,166│  4397,044│  2704,045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ктно - изыска-│по социаль-│2002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ьских и под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товительных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, а также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конструкция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ъектов мун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пального уч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ждения соци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льного обслу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живания "Нарк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ческий реа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илитационный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":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толовой на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0 посадочных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;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банно - озд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ительного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а;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компьютерного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ласса на 5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ест;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спортзала;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омещения дл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живания кл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нтов;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открытой пл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адки для под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ижных игр;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- парника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0  │Открытие на ба-│Департамент│2001 -│         │  1000    │   818,7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е муниципаль- │по социаль-│2002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учреждения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циального   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служивания   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"Наркологичес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й реабилита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ионный центр"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абрики хими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й чистки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дежды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2  │Открытие стаци-│Комитет по │2001  │         │  1000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нара на 20 ко-│здравоох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ек в составе   │нению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сихотерапевт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ого отдел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психоневр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гического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испансера в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селке Кедр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ом   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1  │Строительство  │Департамент│2000  │  718,025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базе муници-│по социаль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ального учреж-│ным вопр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ния социаль- │сам и здра-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обслужива-│воохранению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"Нарколог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й реабили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ционный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центр" однопр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тной теплицы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┴───────────────┴───────────┴──────┴─────────┴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4. Пресечение незаконного оборота наркотических веществ               │</w:t>
      </w:r>
    </w:p>
    <w:p>
      <w:pPr>
        <w:pStyle w:val="ConsPlusNonformat"/>
        <w:widowControl/>
        <w:jc w:val="both"/>
        <w:rPr/>
      </w:pPr>
      <w:r>
        <w:rPr/>
        <w:t>├──────┬───────────────┬───────────┬──────┬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 │Увеличение на 5│Управление │2001 -│         │   516    │   516    │   51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ловек штата  │внутренних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едователей по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следованию  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головных дел о│Сургутс-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законном обо-│кого райо-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те наркотиков│на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 │Увеличение на  │Управление │2000 -│ 3354,43 │  3354,43 │  3354,43 │  3354,4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8 человек шта-│внутренних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 отдела по   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ьбе с неза- 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ным оборотом│Сургутског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тиков     │райо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3   │Приобретение   │Управление │2000  │  880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отдела по  │внутренних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ьбе с неза- 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нным оборотом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тиков Уп- │Сургутског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вления внут- │райо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нних дел г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да Сургута и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ургутского ра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йона 8 единиц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мобильного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анспорта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4   │Приобретение   │Управление │2001 -│         │   247,2  │   216,5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пециальной    │внутренних │2002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хники для    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я и 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кументирова- │Сургутског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я фактов сбы-│района,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 наркотичес- │Линейное   │2001 -│         │    25    │   251,75 │   151,7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веществ    │управление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нутренних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л 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анспорте,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ргутская │2001 -│         │   175    │   175    │   1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аможня   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5   │Приобретение   │Управление │2001 -│         │   220    │   220    │   22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удования и │внутренних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ходных мате-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иалов для ла- 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оратории по   │Сургутског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сследованию,  │райо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дентификации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ркотических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еществ, силь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действующих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екарственных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паратов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┴──────────┴──────────┴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6   │Проведение     │Управление │2000 -│Средства предусмотренные на финансиров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омплексных ме-│внутренних │2003  │ние основной деятельности исполни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приятий по   │дел города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ерекрытию и   │Сургута и 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ыявлению кана-│Сургутского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лов поступления│района, Ли-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быта нарко- │нейное уп-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ческих ве-   │равление  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ществ в Сур-   │внутренних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утский регион │дел на    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анспорте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7   │Проведение дос-│Управление │2000 -│Средства, предусмотренные на финансиров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мотра пассажи- │внутренних │2003  │ние основной деятельности исполнителей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ов пассажирс- │дел города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х поездов,   │Сургута и 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иарейсов,    │Сургутского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ывающих в  │района, Ли-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 Сургут,  │нейное уп-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втотранспорта,│равление  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ибывающего из│внутренних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гионов Сред- │дел на    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й Азии       │транспорте │      │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┬──────────┬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8   │Приобретение   │Линейное   │2001 -│         │   400    │   400    │   4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рех квартир   │управление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специалис- │внутренних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отделения  │дел 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о незаконному │транспорте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бороту нарк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иков Линейного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их дел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транспорте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9   │Приобретение и │Линейное   │2003  │         │          │          │   126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е 6   │управление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ебно - ро- │внутренних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ыскных собак  │дел 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анспорте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0  │Дрессировка и  │Сургутская │2001  │         │    25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держание двух│таможня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лужебно - ро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ыскных собак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1  │Выделение де-  │Управление │2000 -│  300    │   300    │   300    │   300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ежных средств │внутренних │2003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роведения │дел города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оверочных за-│Сургута и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пов наркоти- │Сургутского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еских средств │района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 оптовых сбыт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чиков, а также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ля поощрения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раждан, пре-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ставляющих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нформацию,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вязанную с не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законным оборо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м наркотиков,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отрудников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Управления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их дел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орода Сургута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ургутского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йона, Линей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го управления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нутренних дел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а транспорте,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обившихся вы-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соких результа-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в данной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боте         │           │      │         │          │          │       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─────────┼───────────┼──────┼─────────┼──────────┼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того          │           │      │52882,219│149515,241│133638,142│110437,897│</w:t>
      </w:r>
    </w:p>
    <w:p>
      <w:pPr>
        <w:pStyle w:val="ConsPlusNonformat"/>
        <w:widowControl/>
        <w:jc w:val="both"/>
        <w:rPr/>
      </w:pPr>
      <w:r>
        <w:rPr/>
        <w:t>└──────┴───────────────┴───────────┴──────┴─────────┴──────────┴──────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25:00Z</dcterms:created>
  <dc:creator>Вика</dc:creator>
  <dc:description/>
  <cp:keywords/>
  <dc:language>en-US</dc:language>
  <cp:lastModifiedBy>Вика</cp:lastModifiedBy>
  <dcterms:modified xsi:type="dcterms:W3CDTF">2006-06-21T08:29:00Z</dcterms:modified>
  <cp:revision>2</cp:revision>
  <dc:subject/>
  <dc:title> Приложение к решению</dc:title>
</cp:coreProperties>
</file>