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решению</w:t>
      </w:r>
    </w:p>
    <w:p>
      <w:pPr>
        <w:pStyle w:val="ConsPlusNormal"/>
        <w:widowControl/>
        <w:ind w:hanging="0"/>
        <w:jc w:val="right"/>
        <w:rPr/>
      </w:pPr>
      <w:r>
        <w:rPr/>
        <w:t>Сургутской городской Думы</w:t>
      </w:r>
    </w:p>
    <w:p>
      <w:pPr>
        <w:pStyle w:val="ConsPlusNormal"/>
        <w:widowControl/>
        <w:ind w:hanging="0"/>
        <w:jc w:val="right"/>
        <w:rPr/>
      </w:pPr>
      <w:r>
        <w:rPr/>
        <w:t>от 30 мая 2000 г. N 271-II ГД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ЕДОСТАВЛЕНИИ МУНИЦИПАЛЬНЫХ ИПОТЕЧНЫХ ЗАЙМОВ</w:t>
      </w:r>
    </w:p>
    <w:p>
      <w:pPr>
        <w:pStyle w:val="ConsPlusTitle"/>
        <w:widowControl/>
        <w:jc w:val="center"/>
        <w:rPr/>
      </w:pPr>
      <w:r>
        <w:rPr/>
        <w:t>НА ЖИЛИЩНОЕ СТРОИТЕЛЬСТВО И ПРИОБРЕТЕНИЕ ЖИЛЬ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ее Положение о предоставлении муниципальных ипотечных займов на жилищное строительство и приобретение жилья (далее именуется "Положение") разработано в соответствии с Федеральным законом от 16.07.98 N 102-ФЗ "Об ипотеке (залоге недвижимости)", Законом ХМАО от 09.04.99 N 24-оз "О предоставлении ипотечных займов на жилищное строительство из средств бюджета автономного округа или бюджетов муниципальных образований", Положением о муниципальной поддержке инвестиционной деятельности на территории города Сургута, утвержденным решением городской Думы от 19.11.99 N 216-II ГД, и определяет порядок и условия выдачи муниципальных ипотечных займов на строительство и приобретение жилья, функции и порядок взаимоотношений участников рынка муниципальных ипотечных займов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Цель По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Целью настоящего Положения является улучшение жилищных условий жителей города Сургута путем:</w:t>
      </w:r>
    </w:p>
    <w:p>
      <w:pPr>
        <w:pStyle w:val="ConsPlusNormal"/>
        <w:widowControl/>
        <w:ind w:firstLine="540"/>
        <w:jc w:val="both"/>
        <w:rPr/>
      </w:pPr>
      <w:r>
        <w:rPr/>
        <w:t>- оказания финансовой поддержки гражданам, нуждающимся в улучшении жилищных условий и желающим приобрести жилье в собственность;</w:t>
      </w:r>
    </w:p>
    <w:p>
      <w:pPr>
        <w:pStyle w:val="ConsPlusNormal"/>
        <w:widowControl/>
        <w:ind w:firstLine="540"/>
        <w:jc w:val="both"/>
        <w:rPr/>
      </w:pPr>
      <w:r>
        <w:rPr/>
        <w:t>- увеличения объемов строительства жилья и повышения доступности его приобретения;</w:t>
      </w:r>
    </w:p>
    <w:p>
      <w:pPr>
        <w:pStyle w:val="ConsPlusNormal"/>
        <w:widowControl/>
        <w:ind w:firstLine="540"/>
        <w:jc w:val="both"/>
        <w:rPr/>
      </w:pPr>
      <w:r>
        <w:rPr/>
        <w:t>- развития организованного рынка жилья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Участники рынка</w:t>
      </w:r>
    </w:p>
    <w:p>
      <w:pPr>
        <w:pStyle w:val="ConsPlusNormal"/>
        <w:widowControl/>
        <w:ind w:hanging="0"/>
        <w:jc w:val="center"/>
        <w:rPr/>
      </w:pPr>
      <w:r>
        <w:rPr/>
        <w:t>долгосрочного муниципального ипотечного займа</w:t>
      </w:r>
    </w:p>
    <w:p>
      <w:pPr>
        <w:pStyle w:val="ConsPlusNormal"/>
        <w:widowControl/>
        <w:ind w:hanging="0"/>
        <w:jc w:val="center"/>
        <w:rPr/>
      </w:pPr>
      <w:r>
        <w:rPr/>
        <w:t>на жилищное строительство и приобретение жиль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емщики - физические лица, граждане Российской Федерации, заключившие договор муниципального ипотечного займа с уполномоченным агентом, проживающие на территории города Сургута не менее 5 лет на момент получения займа на жилищное строительство и приобретение жилья.</w:t>
      </w:r>
    </w:p>
    <w:p>
      <w:pPr>
        <w:pStyle w:val="ConsPlusNormal"/>
        <w:widowControl/>
        <w:ind w:firstLine="540"/>
        <w:jc w:val="both"/>
        <w:rPr/>
      </w:pPr>
      <w:r>
        <w:rPr/>
        <w:t>Держатель инвестиционного ипотечного жилищного проекта - юридическое лицо, имеющее лицензию заказчика на строительство, отведенный в установленном порядке земельный участок под жилищное строительство и проектно - сметную документацию на жилье, являющееся объектом инвестиционного проекта, получившее свидетельство о регистрации инвестиционного ипотечного жилищного проекта в Департаменте инвестиций и финансовой политики Администрации города, претендующее на стопроцентную муниципальную поддержку в виде долгосрочного муниципального займа.</w:t>
      </w:r>
    </w:p>
    <w:p>
      <w:pPr>
        <w:pStyle w:val="ConsPlusNormal"/>
        <w:widowControl/>
        <w:ind w:firstLine="540"/>
        <w:jc w:val="both"/>
        <w:rPr/>
      </w:pPr>
      <w:r>
        <w:rPr/>
        <w:t>Уполномоченный агент - уполномоченная Администрацией города организация, держатель инвестиционного ипотечного жилищного проекта, получивший стопроцентную муниципальную поддержку в виде долгосрочного муниципального займа и обязующийся предоставлять заемщикам муниципальные ипотечные займы на условиях, определенных договором с Администрацией города.</w:t>
      </w:r>
    </w:p>
    <w:p>
      <w:pPr>
        <w:pStyle w:val="ConsPlusNormal"/>
        <w:widowControl/>
        <w:ind w:firstLine="540"/>
        <w:jc w:val="both"/>
        <w:rPr/>
      </w:pPr>
      <w:r>
        <w:rPr/>
        <w:t>Органом государственной регистрации прав на недвижимое имущество и сделок с ним является филиал N 9 по городу Сургуту и Сургутскому району Регистрационной палаты ХМАО по регистрации прав на недвижимое имущество и сделок с ним.</w:t>
      </w:r>
    </w:p>
    <w:p>
      <w:pPr>
        <w:pStyle w:val="ConsPlusNormal"/>
        <w:widowControl/>
        <w:ind w:firstLine="540"/>
        <w:jc w:val="both"/>
        <w:rPr/>
      </w:pPr>
      <w:r>
        <w:rPr/>
        <w:t>Страховые компании - страховые компании, имеющие лицензии на данный вид деятельности, осуществляющие имущественное и личное страхование и страхование гражданско - правовой ответственности.</w:t>
      </w:r>
    </w:p>
    <w:p>
      <w:pPr>
        <w:pStyle w:val="ConsPlusNormal"/>
        <w:widowControl/>
        <w:ind w:firstLine="540"/>
        <w:jc w:val="both"/>
        <w:rPr/>
      </w:pPr>
      <w:r>
        <w:rPr/>
        <w:t>Профессиональные оценщики - юридические и физические лица, имеющие право на осуществление профессиональной оценки недвижимого имущества.</w:t>
      </w:r>
    </w:p>
    <w:p>
      <w:pPr>
        <w:pStyle w:val="ConsPlusNormal"/>
        <w:widowControl/>
        <w:ind w:firstLine="540"/>
        <w:jc w:val="both"/>
        <w:rPr/>
      </w:pPr>
      <w:r>
        <w:rPr/>
        <w:t>Риэлторские фирмы - юридические лица, имеющие лицензии профессиональных посредников на рынке купли - продажи жилья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Условия предоставления</w:t>
      </w:r>
    </w:p>
    <w:p>
      <w:pPr>
        <w:pStyle w:val="ConsPlusNormal"/>
        <w:widowControl/>
        <w:ind w:hanging="0"/>
        <w:jc w:val="center"/>
        <w:rPr/>
      </w:pPr>
      <w:r>
        <w:rPr/>
        <w:t>муниципального ипотечного займа</w:t>
      </w:r>
    </w:p>
    <w:p>
      <w:pPr>
        <w:pStyle w:val="ConsPlusNormal"/>
        <w:widowControl/>
        <w:ind w:hanging="0"/>
        <w:jc w:val="center"/>
        <w:rPr/>
      </w:pPr>
      <w:r>
        <w:rPr/>
        <w:t>на жилищное строительство и приобретение жилья</w:t>
      </w:r>
    </w:p>
    <w:p>
      <w:pPr>
        <w:pStyle w:val="ConsPlusNormal"/>
        <w:widowControl/>
        <w:ind w:hanging="0"/>
        <w:jc w:val="center"/>
        <w:rPr/>
      </w:pPr>
      <w:r>
        <w:rPr/>
        <w:t>держателю инвестиционного ипотечного жилищного проект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Строительство и приобретение жилья осуществляется держателем инвестиционного ипотечного проекта, получившего стопроцентную муниципальную поддержку в виде долгосрочного муниципального ипотечного займа.</w:t>
      </w:r>
    </w:p>
    <w:p>
      <w:pPr>
        <w:pStyle w:val="ConsPlusNormal"/>
        <w:widowControl/>
        <w:ind w:firstLine="540"/>
        <w:jc w:val="both"/>
        <w:rPr/>
      </w:pPr>
      <w:r>
        <w:rPr/>
        <w:t>3.2. Держатель инвестиционного ипотечного жилищного проекта разрабатывает бизнес - план проекта и предоставляет его в Департамент инвестиций и финансовой политики Администрации города для регистрации и проведения муниципальной экспертизы в соответствии с Положением о муниципальной поддержке инвестиционной деятельности на территории города Сургута, утвержденным решением городской Думы от 19.11.99 N 216-II ГД.</w:t>
      </w:r>
    </w:p>
    <w:p>
      <w:pPr>
        <w:pStyle w:val="ConsPlusNormal"/>
        <w:widowControl/>
        <w:ind w:firstLine="540"/>
        <w:jc w:val="both"/>
        <w:rPr/>
      </w:pPr>
      <w:r>
        <w:rPr/>
        <w:t>3.3. При вынесении инвестиционно - экспертным советом положительного решения об оказании муниципальной поддержки инвестиционному проекту Администрация города в лице Мэра города и держатель инвестиционного ипотечного жилищного проекта заключают генеральное соглашение об инвестицио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3.4. Генеральным соглашением об инвестиционной деятельности определяются виды муниципальной поддержки держателю инвестиционного проекта, условия и сроки их предоставления в соответствии с Положением о муниципальной поддержке инвестиционной деятельности на территории города Сургута.</w:t>
      </w:r>
    </w:p>
    <w:p>
      <w:pPr>
        <w:pStyle w:val="ConsPlusNormal"/>
        <w:widowControl/>
        <w:ind w:firstLine="540"/>
        <w:jc w:val="both"/>
        <w:rPr/>
      </w:pPr>
      <w:r>
        <w:rPr/>
        <w:t>3.5. Муниципальная поддержка держателю инвестиционного ипотечного жилищного проекта в виде муниципального займа оформляется договором о предоставлении муниципального ипотечного займа на жилищное строительство и приобретение жилья и предоставляется на условиях соблюдения законности, гласности, доступности, платности, возвратности, целевого использования и обеспеченности залогом или гарантией.</w:t>
      </w:r>
    </w:p>
    <w:p>
      <w:pPr>
        <w:pStyle w:val="ConsPlusNormal"/>
        <w:widowControl/>
        <w:ind w:firstLine="540"/>
        <w:jc w:val="both"/>
        <w:rPr/>
      </w:pPr>
      <w:r>
        <w:rPr/>
        <w:t>3.6. Держатель инвестиционного ипотечного жилищного проекта принимает на себя обязательство использовать предоставленный муниципальный заем (целевые средства) исключительно на строительство жилья.</w:t>
      </w:r>
    </w:p>
    <w:p>
      <w:pPr>
        <w:pStyle w:val="ConsPlusNormal"/>
        <w:widowControl/>
        <w:ind w:firstLine="540"/>
        <w:jc w:val="both"/>
        <w:rPr/>
      </w:pPr>
      <w:r>
        <w:rPr/>
        <w:t>3.7. В целях контроля за целевым использованием муниципального займа держатель инвестиционного ипотечного жилищного проекта обязан открыть специальный счет в банке, на котором будут отражаться все потоки денежных средств по его выполнению.</w:t>
      </w:r>
    </w:p>
    <w:p>
      <w:pPr>
        <w:pStyle w:val="ConsPlusNormal"/>
        <w:widowControl/>
        <w:ind w:firstLine="540"/>
        <w:jc w:val="both"/>
        <w:rPr/>
      </w:pPr>
      <w:r>
        <w:rPr/>
        <w:t>3.8. Держатель инвестиционного ипотечного жилищного проекта обязан предоставлять отчеты в Департамент инвестиций и финансовой политики Администрации города о ходе реализации проекта. Периодичность отчетности и перечень информации определяются генеральным соглашением.</w:t>
      </w:r>
    </w:p>
    <w:p>
      <w:pPr>
        <w:pStyle w:val="ConsPlusNormal"/>
        <w:widowControl/>
        <w:ind w:firstLine="540"/>
        <w:jc w:val="both"/>
        <w:rPr/>
      </w:pPr>
      <w:r>
        <w:rPr/>
        <w:t>3.9. После подписания договора о предоставлении муниципального ипотечного займа на жилищное строительство и приобретение жилья держатель инвестиционного ипотечного жилищного проекта приобретает права уполномоченного агента Администрации города.</w:t>
      </w:r>
    </w:p>
    <w:p>
      <w:pPr>
        <w:pStyle w:val="ConsPlusNormal"/>
        <w:widowControl/>
        <w:ind w:firstLine="540"/>
        <w:jc w:val="both"/>
        <w:rPr/>
      </w:pPr>
      <w:r>
        <w:rPr/>
        <w:t>3.10. Уполномоченный агент Администрации города после получения такого статуса обязан предоставлять жителям города ипотечные муниципальные займы на строительство и приобретение жилья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Предоставление ипотечных муниципальных займов</w:t>
      </w:r>
    </w:p>
    <w:p>
      <w:pPr>
        <w:pStyle w:val="ConsPlusNormal"/>
        <w:widowControl/>
        <w:ind w:hanging="0"/>
        <w:jc w:val="center"/>
        <w:rPr/>
      </w:pPr>
      <w:r>
        <w:rPr/>
        <w:t>на жилищное строительство и приобретение жилья</w:t>
      </w:r>
    </w:p>
    <w:p>
      <w:pPr>
        <w:pStyle w:val="ConsPlusNormal"/>
        <w:widowControl/>
        <w:ind w:hanging="0"/>
        <w:jc w:val="center"/>
        <w:rPr/>
      </w:pPr>
      <w:r>
        <w:rPr/>
        <w:t>жителям города Сургута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Граждане, проживающие в городе Сургуте, имеют право получить ипотечные муниципальные займы на жилищное строительство и приобретение жилья на срок до 15 лет по договору долевого участия в строительстве жилья с учетом соблюдения следующих условий:</w:t>
      </w:r>
    </w:p>
    <w:p>
      <w:pPr>
        <w:pStyle w:val="ConsPlusNormal"/>
        <w:widowControl/>
        <w:ind w:firstLine="540"/>
        <w:jc w:val="both"/>
        <w:rPr/>
      </w:pPr>
      <w:r>
        <w:rPr/>
        <w:t>- граждане должны прожить в городе Сургуте не менее 5 лет на момент оформления ипотечного муниципального займа;</w:t>
      </w:r>
    </w:p>
    <w:p>
      <w:pPr>
        <w:pStyle w:val="ConsPlusNormal"/>
        <w:widowControl/>
        <w:ind w:firstLine="540"/>
        <w:jc w:val="both"/>
        <w:rPr/>
      </w:pPr>
      <w:r>
        <w:rPr/>
        <w:t>- заемщик имеет возможность оплатить в сроки, указанные в договоре, сумму в размере не менее 30 процентов (для работников организаций бюджетной сферы, муниципальных и государственных служащих - не менее 10 процентов) от стоимости приобретаемого жилья.</w:t>
      </w:r>
    </w:p>
    <w:p>
      <w:pPr>
        <w:pStyle w:val="ConsPlusNormal"/>
        <w:widowControl/>
        <w:ind w:firstLine="540"/>
        <w:jc w:val="both"/>
        <w:rPr/>
      </w:pPr>
      <w:r>
        <w:rPr/>
        <w:t>4.4. Уполномоченный агент заключает с гражданами договор долевого участия в строительстве жилья на условиях, предусмотренных пунктом 4.1 настоящего Положения. Сумма ипотечного займа не должна превышать 70 процентов (для работников организаций бюджетной сферы, муниципальных и государственных служащих - не более 90 процентов) от стоимости приобретаемого жилья.</w:t>
      </w:r>
    </w:p>
    <w:p>
      <w:pPr>
        <w:pStyle w:val="ConsPlusNormal"/>
        <w:widowControl/>
        <w:ind w:firstLine="540"/>
        <w:jc w:val="both"/>
        <w:rPr/>
      </w:pPr>
      <w:r>
        <w:rPr/>
        <w:t>4.5. Уполномоченный агент передает жилье гражданину по акту приема - передачи к договору о долевом участии в строительстве жилья. Цена жилья устанавливается уполномоченным агентом исходя из рыночной стоимости жилья, суммы и срока предоставления ипотечного займа. При этом гражданин должен уплатить в соответствии с условиями договора о долевом участии в строительстве жилья не менее 30 процентов стоимости приобретаемого жилья (не менее 10 процентов для работников организаций бюджетной сферы, муниципальных и государственных служащих). Часть стоимости приобретаемого жилья может быть оплачена путем передачи уполномоченному агенту принадлежащего гражданину недвижимого имущества по договору купли - продажи и зачетом его стоимости в оплату приобретаемого жилья или субсидией, выделяемой гражданину на приобретение жилья из средств бюджета города.</w:t>
      </w:r>
    </w:p>
    <w:p>
      <w:pPr>
        <w:pStyle w:val="ConsPlusNormal"/>
        <w:widowControl/>
        <w:ind w:firstLine="540"/>
        <w:jc w:val="both"/>
        <w:rPr/>
      </w:pPr>
      <w:r>
        <w:rPr/>
        <w:t>4.6. Часть стоимости приобретаемого жилья, на которую предоставлен ипотечный заем, определяется уполномоченным агентом самостоятельно по окончании строительства. При этом ставка процента за предоставление ипотечного займа устанавливается договором о предоставлении муниципального ипотечного займа на жилищное строительство и приобретение жилья между уполномоченным агентом и уполномоченным структурным подразделением Администрации города по управлению бюджетом развития муниципального образования город окружного значения Сургут. Сумма предоставленного займа выплачивается гражданином (или его работодателем) в форме ежемесячных платежей (ежемесячный платеж включает полный процентный платеж, начисляемый на остаток основного долга, а также часть самого займа, рассчитываемую таким образом, чтобы все ежемесячные платежи были равными на весь кредитный период). Период внесения ежемесячных платежей исчисляется со дня заключения договора ипотечного займа, устанавливается с учетом суммы, подлежащей оплате, но не может быть более указанного в таблице:</w:t>
      </w:r>
    </w:p>
    <w:p>
      <w:pPr>
        <w:pStyle w:val="ConsPlusNonformat"/>
        <w:widowControl/>
        <w:rPr/>
      </w:pPr>
      <w:r>
        <w:rPr/>
      </w:r>
    </w:p>
    <w:tbl>
      <w:tblPr>
        <w:tblW w:w="4725" w:type="dxa"/>
        <w:jc w:val="left"/>
        <w:tblInd w:w="18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025"/>
      </w:tblGrid>
      <w:tr>
        <w:trPr>
          <w:trHeight w:val="48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умма, подлежащая  </w:t>
              <w:br/>
              <w:t>оплате в рассрочку,</w:t>
              <w:br/>
              <w:t xml:space="preserve">тыс. руб.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ериод оплаты,</w:t>
              <w:br/>
              <w:t xml:space="preserve">лет           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 30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      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 40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      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 50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      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 60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      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 80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      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 100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2      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 120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3      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 140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      </w:t>
            </w:r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олее 140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      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7. Оформление залога недвижимого имущества осуществляется путем заключения договора залога (ипотеки) недвижимого имущества (квартиры) между уполномоченным агентом и заемщиком.</w:t>
      </w:r>
    </w:p>
    <w:p>
      <w:pPr>
        <w:pStyle w:val="ConsPlusNormal"/>
        <w:widowControl/>
        <w:ind w:firstLine="540"/>
        <w:jc w:val="both"/>
        <w:rPr/>
      </w:pPr>
      <w:r>
        <w:rPr/>
        <w:t>4.8. Уполномоченный агент вправе требовать от заемщика страхование имущества, передаваемого в залог, а также страхования жизни и трудоспособности заемщик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 Порядок приема и регистрации заявлений</w:t>
      </w:r>
    </w:p>
    <w:p>
      <w:pPr>
        <w:pStyle w:val="ConsPlusNormal"/>
        <w:widowControl/>
        <w:ind w:hanging="0"/>
        <w:jc w:val="center"/>
        <w:rPr/>
      </w:pPr>
      <w:r>
        <w:rPr/>
        <w:t>и формирование списка заемщиков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Граждане, желающие получить муниципальный ипотечный заем, оформляют заявление установленного образца согласно приложению к Положению.</w:t>
      </w:r>
    </w:p>
    <w:p>
      <w:pPr>
        <w:pStyle w:val="ConsPlusNormal"/>
        <w:widowControl/>
        <w:ind w:firstLine="540"/>
        <w:jc w:val="both"/>
        <w:rPr/>
      </w:pPr>
      <w:r>
        <w:rPr/>
        <w:t>5.2. Выдачу бланков заявлений граждан, прием и регистрацию их осуществляет уполномоченный агент. Уполномоченный агент устанавливает срок подачи заявлений. Информация о сроках подачи заявлений доводится до сведения жителей города через средства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5.3. Для регистрации заявлений граждане предоставляют уполномоченному агенту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- паспорт или иной документ, удостоверяющий личность,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/>
        <w:t>- справка, подтверждающая включение гражданина в список нуждающихся в улучшении жилищных условий по месту жительства или работы (для граждан, состоящих на учете в списках нуждающихся в улучшении жилищных условий по месту жительства или работы);</w:t>
      </w:r>
    </w:p>
    <w:p>
      <w:pPr>
        <w:pStyle w:val="ConsPlusNormal"/>
        <w:widowControl/>
        <w:ind w:firstLine="540"/>
        <w:jc w:val="both"/>
        <w:rPr/>
      </w:pPr>
      <w:r>
        <w:rPr/>
        <w:t>- справка с места жительства о составе семьи и размере занимаемой жилой площади.</w:t>
      </w:r>
    </w:p>
    <w:p>
      <w:pPr>
        <w:pStyle w:val="ConsPlusNormal"/>
        <w:widowControl/>
        <w:ind w:firstLine="540"/>
        <w:jc w:val="both"/>
        <w:rPr/>
      </w:pPr>
      <w:r>
        <w:rPr/>
        <w:t>5.4. Заявление регистрируется в журнале регистрации с присвоением ему порядкового номера. Журнал регистрации заявлений должен быть пронумерован, прошнурован и заверен печатью. Изменения в журнал регистрации вносить запрещается.</w:t>
      </w:r>
    </w:p>
    <w:p>
      <w:pPr>
        <w:pStyle w:val="ConsPlusNormal"/>
        <w:widowControl/>
        <w:ind w:firstLine="540"/>
        <w:jc w:val="both"/>
        <w:rPr/>
      </w:pPr>
      <w:r>
        <w:rPr/>
        <w:t>5.5. Все поступавшие заявления вносятся в базу данных, сформированную по пяти группам типа требуемого жилья:</w:t>
      </w:r>
    </w:p>
    <w:p>
      <w:pPr>
        <w:pStyle w:val="ConsPlusNormal"/>
        <w:widowControl/>
        <w:ind w:firstLine="540"/>
        <w:jc w:val="both"/>
        <w:rPr/>
      </w:pPr>
      <w:r>
        <w:rPr/>
        <w:t>- 1 группа - требуется однокомнатная квартира;</w:t>
      </w:r>
    </w:p>
    <w:p>
      <w:pPr>
        <w:pStyle w:val="ConsPlusNormal"/>
        <w:widowControl/>
        <w:ind w:firstLine="540"/>
        <w:jc w:val="both"/>
        <w:rPr/>
      </w:pPr>
      <w:r>
        <w:rPr/>
        <w:t>- 2 группа - требуется двухкомнатная квартира;</w:t>
      </w:r>
    </w:p>
    <w:p>
      <w:pPr>
        <w:pStyle w:val="ConsPlusNormal"/>
        <w:widowControl/>
        <w:ind w:firstLine="540"/>
        <w:jc w:val="both"/>
        <w:rPr/>
      </w:pPr>
      <w:r>
        <w:rPr/>
        <w:t>- 3 группа - требуется трехкомнатная квартира;</w:t>
      </w:r>
    </w:p>
    <w:p>
      <w:pPr>
        <w:pStyle w:val="ConsPlusNormal"/>
        <w:widowControl/>
        <w:ind w:firstLine="540"/>
        <w:jc w:val="both"/>
        <w:rPr/>
      </w:pPr>
      <w:r>
        <w:rPr/>
        <w:t>- 4 группа - требуется четырехкомнатная квартира и более;</w:t>
      </w:r>
    </w:p>
    <w:p>
      <w:pPr>
        <w:pStyle w:val="ConsPlusNormal"/>
        <w:widowControl/>
        <w:ind w:firstLine="540"/>
        <w:jc w:val="both"/>
        <w:rPr/>
      </w:pPr>
      <w:r>
        <w:rPr/>
        <w:t>- 5 группа - требуется дом индивидуальной застройки.</w:t>
      </w:r>
    </w:p>
    <w:p>
      <w:pPr>
        <w:pStyle w:val="ConsPlusNormal"/>
        <w:widowControl/>
        <w:ind w:firstLine="540"/>
        <w:jc w:val="both"/>
        <w:rPr/>
      </w:pPr>
      <w:r>
        <w:rPr/>
        <w:t>5.6. На основании данных, указанных в заявлениях, уполномоченный агент формирует по каждой группе приоритетный список претендентов.</w:t>
      </w:r>
    </w:p>
    <w:p>
      <w:pPr>
        <w:pStyle w:val="ConsPlusNormal"/>
        <w:widowControl/>
        <w:ind w:firstLine="540"/>
        <w:jc w:val="both"/>
        <w:rPr/>
      </w:pPr>
      <w:r>
        <w:rPr/>
        <w:t>Преимущественным правом приобретения жилья в соответствии со списком сформированной группы пользуется претендент, которому требуется меньший размер предоставляемых в заем денежных средств.</w:t>
      </w:r>
    </w:p>
    <w:p>
      <w:pPr>
        <w:pStyle w:val="ConsPlusNormal"/>
        <w:widowControl/>
        <w:ind w:firstLine="540"/>
        <w:jc w:val="both"/>
        <w:rPr/>
      </w:pPr>
      <w:r>
        <w:rPr/>
        <w:t>Размер денежных средств, предоставляемых претенденту в качестве займа, определяется по 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 = Н - С - Д,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:</w:t>
      </w:r>
    </w:p>
    <w:p>
      <w:pPr>
        <w:pStyle w:val="ConsPlusNormal"/>
        <w:widowControl/>
        <w:ind w:firstLine="540"/>
        <w:jc w:val="both"/>
        <w:rPr/>
      </w:pPr>
      <w:r>
        <w:rPr/>
        <w:t>Р - размер денежных средств, предоставляемых в заем;</w:t>
      </w:r>
    </w:p>
    <w:p>
      <w:pPr>
        <w:pStyle w:val="ConsPlusNormal"/>
        <w:widowControl/>
        <w:ind w:firstLine="540"/>
        <w:jc w:val="both"/>
        <w:rPr/>
      </w:pPr>
      <w:r>
        <w:rPr/>
        <w:t>Н - стоимость приобретаемого жилья. Стоимость квартиры определяется уполномоченным агентом или профессиональным оценщиком исходя из рыночной стоимости жилья с учетом платности суммы займа;</w:t>
      </w:r>
    </w:p>
    <w:p>
      <w:pPr>
        <w:pStyle w:val="ConsPlusNormal"/>
        <w:widowControl/>
        <w:ind w:firstLine="540"/>
        <w:jc w:val="both"/>
        <w:rPr/>
      </w:pPr>
      <w:r>
        <w:rPr/>
        <w:t>С - сумма субсидий или стоимость жилья, находящегося в собственности заемщика, передаваемого в зачет оплаты приобретаемого жилья, по договорной цене согласно договору купли - продажи между заемщиком и уполномоченным агентом;</w:t>
      </w:r>
    </w:p>
    <w:p>
      <w:pPr>
        <w:pStyle w:val="ConsPlusNormal"/>
        <w:widowControl/>
        <w:ind w:firstLine="540"/>
        <w:jc w:val="both"/>
        <w:rPr/>
      </w:pPr>
      <w:r>
        <w:rPr/>
        <w:t>Д - сумма первоначального денежного взноса.</w:t>
      </w:r>
    </w:p>
    <w:p>
      <w:pPr>
        <w:pStyle w:val="ConsPlusNormal"/>
        <w:widowControl/>
        <w:ind w:firstLine="540"/>
        <w:jc w:val="both"/>
        <w:rPr/>
      </w:pPr>
      <w:r>
        <w:rPr/>
        <w:t>5.7. Приоритетный список претендентов каждой группы действует в течение календарного года. Список претендентов формируется заново ежегодно в соответствии с настоящим Положением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 Страхование в системе муниципальных ипотечных займов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Объектами обязательной страховой Программы при ипотечном кредитовании должны являться:</w:t>
      </w:r>
    </w:p>
    <w:p>
      <w:pPr>
        <w:pStyle w:val="ConsPlusNormal"/>
        <w:widowControl/>
        <w:ind w:firstLine="540"/>
        <w:jc w:val="both"/>
        <w:rPr/>
      </w:pPr>
      <w:r>
        <w:rPr/>
        <w:t>- имущественные интересы, связанные с жизнью, здоровьем, трудоспособностью заемщика, осуществляемые путем личного страхования.</w:t>
      </w:r>
    </w:p>
    <w:p>
      <w:pPr>
        <w:pStyle w:val="ConsPlusNormal"/>
        <w:widowControl/>
        <w:ind w:firstLine="540"/>
        <w:jc w:val="both"/>
        <w:rPr/>
      </w:pPr>
      <w:r>
        <w:rPr/>
        <w:t>- имущественные интересы, связанные с владением, пользованием и распоряжением имуществом, осуществляемые путем имущественного страхования.</w:t>
      </w:r>
    </w:p>
    <w:p>
      <w:pPr>
        <w:pStyle w:val="ConsPlusNormal"/>
        <w:widowControl/>
        <w:ind w:firstLine="540"/>
        <w:jc w:val="both"/>
        <w:rPr/>
      </w:pPr>
      <w:r>
        <w:rPr/>
        <w:t>6.2. Личное страхование включает страхование жизни и потери трудоспособности заемщика. Страховыми случаями являются события, совершившиеся в период действия договора страхования как на территории Российской Федерации, так и за ее пределами, а именно:</w:t>
      </w:r>
    </w:p>
    <w:p>
      <w:pPr>
        <w:pStyle w:val="ConsPlusNormal"/>
        <w:widowControl/>
        <w:ind w:firstLine="540"/>
        <w:jc w:val="both"/>
        <w:rPr/>
      </w:pPr>
      <w:r>
        <w:rPr/>
        <w:t>- смерть застрахованного, произошедшая в период действия договора страхования;</w:t>
      </w:r>
    </w:p>
    <w:p>
      <w:pPr>
        <w:pStyle w:val="ConsPlusNormal"/>
        <w:widowControl/>
        <w:ind w:firstLine="540"/>
        <w:jc w:val="both"/>
        <w:rPr/>
      </w:pPr>
      <w:r>
        <w:rPr/>
        <w:t>- частичная или полная утрата трудоспособности.</w:t>
      </w:r>
    </w:p>
    <w:p>
      <w:pPr>
        <w:pStyle w:val="ConsPlusNormal"/>
        <w:widowControl/>
        <w:ind w:firstLine="540"/>
        <w:jc w:val="both"/>
        <w:rPr/>
      </w:pPr>
      <w:r>
        <w:rPr/>
        <w:t>6.3. Объектом имущественного страхования является жилье, предоставляемое в залог (ипотеку) в качестве обеспечения возврата долгосрочного ипотечного займа.</w:t>
      </w:r>
    </w:p>
    <w:p>
      <w:pPr>
        <w:pStyle w:val="ConsPlusNormal"/>
        <w:widowControl/>
        <w:ind w:firstLine="540"/>
        <w:jc w:val="both"/>
        <w:rPr/>
      </w:pPr>
      <w:r>
        <w:rPr/>
        <w:t>6.4. Страхование осуществляется за счет средств заемщика. Страхователем по договорам страхования является заемщик. Первым выгодоприобретателем по договорам страхования является уполномоченный агент. В случае уступки прав требования по договору ипотечного займа на вторичном ипотечном рынке права первого выгодоприобретателя переходят к новому кредитору.</w:t>
      </w:r>
    </w:p>
    <w:p>
      <w:pPr>
        <w:pStyle w:val="ConsPlusNormal"/>
        <w:widowControl/>
        <w:ind w:firstLine="540"/>
        <w:jc w:val="both"/>
        <w:rPr/>
      </w:pPr>
      <w:r>
        <w:rPr/>
        <w:t>6.5. Сумма страхового возмещения определяется в соответствии с требованиями договора ипотечного займа и на каждую конкретную дату периода кредитования должна быть не менее остатка обязательств заемщика по обеспечиваемому обязательству. Срок действия договоров страхования должен соответствовать сроку ипотечного займ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7. Заключение договора</w:t>
      </w:r>
    </w:p>
    <w:p>
      <w:pPr>
        <w:pStyle w:val="ConsPlusNormal"/>
        <w:widowControl/>
        <w:ind w:hanging="0"/>
        <w:jc w:val="center"/>
        <w:rPr/>
      </w:pPr>
      <w:r>
        <w:rPr/>
        <w:t>о долевом участии в строительстве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Претендент, получивший приглашение уполномоченного агента, заключает с ним договор о долевом участии в строительстве жилья.</w:t>
      </w:r>
    </w:p>
    <w:p>
      <w:pPr>
        <w:pStyle w:val="ConsPlusNormal"/>
        <w:widowControl/>
        <w:ind w:firstLine="540"/>
        <w:jc w:val="both"/>
        <w:rPr/>
      </w:pPr>
      <w:r>
        <w:rPr/>
        <w:t>7.2. Первоначальным взносом в соответствии с заключенным договором является сумма собственных средств претендента в размере не менее 30 процентов стоимости нового жилья (для работников организаций бюджетной сферы, муниципальных и государственных служащих - не менее 10 процентов).</w:t>
      </w:r>
    </w:p>
    <w:p>
      <w:pPr>
        <w:pStyle w:val="ConsPlusNormal"/>
        <w:widowControl/>
        <w:ind w:firstLine="540"/>
        <w:jc w:val="both"/>
        <w:rPr/>
      </w:pPr>
      <w:r>
        <w:rPr/>
        <w:t>7.3. По окончании строительства уполномоченный агент заключает с гражданином договор ипотечного займа, в котором определена сумма, являющаяся последним взносом по договору о долевом участии в строительстве жилья. Далее уполномоченный агент в соответствии с актом приема - передачи передает квартиру в собственность гражданину и заключает с ним договор залог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8. Заключение договора купли - продажи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 Основанием возникновения права собственности на квартиру в готовом жилом фонде для заемщика является договор купли - продажи, заключаемый с ним уполномоченным агентом - продавцом квартиры.</w:t>
      </w:r>
    </w:p>
    <w:p>
      <w:pPr>
        <w:pStyle w:val="ConsPlusNormal"/>
        <w:widowControl/>
        <w:ind w:firstLine="540"/>
        <w:jc w:val="both"/>
        <w:rPr/>
      </w:pPr>
      <w:r>
        <w:rPr/>
        <w:t>8.2. Претендент, получивший приглашение уполномоченного агента для заключения договора купли - продажи квартиры, использует свое право выбора квартиры из числа предлагаемых уполномоченным агентом. Если предлагаемые варианты не удовлетворяют требованиям претендента, его очередь сохраняется до появления других вариантов.</w:t>
      </w:r>
    </w:p>
    <w:p>
      <w:pPr>
        <w:pStyle w:val="ConsPlusNormal"/>
        <w:widowControl/>
        <w:ind w:firstLine="540"/>
        <w:jc w:val="both"/>
        <w:rPr/>
      </w:pPr>
      <w:r>
        <w:rPr/>
        <w:t>8.3. На данную квартиру заключается договор купли - продажи с указанием ее стоимости, условий оплаты, условий предоставления ипотеки (залога).</w:t>
      </w:r>
    </w:p>
    <w:p>
      <w:pPr>
        <w:pStyle w:val="ConsPlusNormal"/>
        <w:widowControl/>
        <w:ind w:firstLine="540"/>
        <w:jc w:val="both"/>
        <w:rPr/>
      </w:pPr>
      <w:r>
        <w:rPr/>
        <w:t>8.4. Договор подлежит регистрации в органах регистрации прав на недвижимое имущество и сделок с ним. Регистрационные расходы несет заемщик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9. Заключение договора залога (ипотеки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1. В целях исполнения обязательств по договору ипотечного займа между уполномоченным агентом и заемщиком заключается договор залога (ипотеки) недвижимого имущества (квартиры).</w:t>
      </w:r>
    </w:p>
    <w:p>
      <w:pPr>
        <w:pStyle w:val="ConsPlusNormal"/>
        <w:widowControl/>
        <w:ind w:firstLine="540"/>
        <w:jc w:val="both"/>
        <w:rPr/>
      </w:pPr>
      <w:r>
        <w:rPr/>
        <w:t>9.2. Предметом залога является новое жилье, являющееся собственностью заемщика после передачи его уполномоченным агентом заемщику в собственность и регистрации в органах регистрации прав на недвижимое имущество и сделок с ним.</w:t>
      </w:r>
    </w:p>
    <w:p>
      <w:pPr>
        <w:pStyle w:val="ConsPlusNormal"/>
        <w:widowControl/>
        <w:ind w:firstLine="540"/>
        <w:jc w:val="both"/>
        <w:rPr/>
      </w:pPr>
      <w:r>
        <w:rPr/>
        <w:t>9.3. Договор залога (ипотеки) подлежит обязательному нотариальному удостоверению и вступает в силу с момента государственной регистрации.</w:t>
      </w:r>
    </w:p>
    <w:p>
      <w:pPr>
        <w:pStyle w:val="ConsPlusNormal"/>
        <w:widowControl/>
        <w:ind w:firstLine="540"/>
        <w:jc w:val="both"/>
        <w:rPr/>
      </w:pPr>
      <w:r>
        <w:rPr/>
        <w:t>9.4. Нотариальный тариф (госпошлина) за удостоверение договора залога уплачивается залогодателем.</w:t>
      </w:r>
    </w:p>
    <w:p>
      <w:pPr>
        <w:pStyle w:val="ConsPlusNormal"/>
        <w:widowControl/>
        <w:ind w:firstLine="540"/>
        <w:jc w:val="both"/>
        <w:rPr/>
      </w:pPr>
      <w:r>
        <w:rPr/>
        <w:t>9.5. Обязательному нотариальному удостоверению подлежит также обязательство залогодателя и проживающих с ним членов семьи освободить заложенный дом или квартиру в случае обращения на него взыскания. Нотариально заверенное обязательство представляется нотариусу при удостоверении договора залога.</w:t>
      </w:r>
    </w:p>
    <w:p>
      <w:pPr>
        <w:pStyle w:val="ConsPlusNormal"/>
        <w:widowControl/>
        <w:ind w:firstLine="540"/>
        <w:jc w:val="both"/>
        <w:rPr/>
      </w:pPr>
      <w:r>
        <w:rPr/>
        <w:t>9.6. После нотариального удостоверения договора залога недвижимого имущества он подлежит государственной регистрации в органах государственной регистрации прав на недвижимое имущество и сделок с ним. Расходы по регистрации договора залога несет залогодатель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ложению</w:t>
      </w:r>
    </w:p>
    <w:p>
      <w:pPr>
        <w:pStyle w:val="ConsPlusNormal"/>
        <w:widowControl/>
        <w:ind w:hanging="0"/>
        <w:jc w:val="right"/>
        <w:rPr/>
      </w:pPr>
      <w:r>
        <w:rPr/>
        <w:t>о предоставлении</w:t>
      </w:r>
    </w:p>
    <w:p>
      <w:pPr>
        <w:pStyle w:val="ConsPlusNormal"/>
        <w:widowControl/>
        <w:ind w:hanging="0"/>
        <w:jc w:val="right"/>
        <w:rPr/>
      </w:pPr>
      <w:r>
        <w:rPr/>
        <w:t>муниципальных ипотечных займов</w:t>
      </w:r>
    </w:p>
    <w:p>
      <w:pPr>
        <w:pStyle w:val="ConsPlusNormal"/>
        <w:widowControl/>
        <w:ind w:hanging="0"/>
        <w:jc w:val="right"/>
        <w:rPr/>
      </w:pPr>
      <w:r>
        <w:rPr/>
        <w:t>на жилищное строительство</w:t>
      </w:r>
    </w:p>
    <w:p>
      <w:pPr>
        <w:pStyle w:val="ConsPlusNormal"/>
        <w:widowControl/>
        <w:ind w:hanging="0"/>
        <w:jc w:val="right"/>
        <w:rPr/>
      </w:pPr>
      <w:r>
        <w:rPr/>
        <w:t>и приобретения жилья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 заполнении против нужного ответа ставить любой знак в специально отведенном поле. Например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┌──────────┬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/>
        <w:t>Это ответ │ Х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└──────────┴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</w:t>
      </w:r>
      <w:r>
        <w:rPr>
          <w:rFonts w:eastAsia="Courier New"/>
        </w:rPr>
        <w:t xml:space="preserve"> </w:t>
      </w:r>
      <w:r>
        <w:rPr/>
        <w:t>- - - - - - - - - - - ──┐    В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егистрационный номер ____     __________________________________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│    от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подпись лица, принявшего     (Фамилия, имя, отчество заявителя)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заявление)        │   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.П.                            адрес для письменного сообщения: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полняется Организатором │           (улица, дом, квартир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Телефон дом. ________, раб. ______</w:t>
      </w:r>
    </w:p>
    <w:p>
      <w:pPr>
        <w:pStyle w:val="ConsPlusNonformat"/>
        <w:widowControl/>
        <w:jc w:val="both"/>
        <w:rPr/>
      </w:pPr>
      <w:r>
        <w:rPr/>
        <w:t>│┌──────────────┬─────────┐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С положением и│         │</w:t>
      </w:r>
    </w:p>
    <w:p>
      <w:pPr>
        <w:pStyle w:val="ConsPlusNonformat"/>
        <w:widowControl/>
        <w:jc w:val="both"/>
        <w:rPr/>
      </w:pPr>
      <w:r>
        <w:rPr/>
        <w:t>││</w:t>
      </w:r>
      <w:r>
        <w:rPr/>
        <w:t>правилами     │         │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ознакомлен (а)│         │</w:t>
      </w:r>
    </w:p>
    <w:p>
      <w:pPr>
        <w:pStyle w:val="ConsPlusNonformat"/>
        <w:widowControl/>
        <w:jc w:val="both"/>
        <w:rPr/>
      </w:pPr>
      <w:r>
        <w:rPr/>
        <w:t>│└──────────────┴─────────┘│</w:t>
      </w:r>
    </w:p>
    <w:p>
      <w:pPr>
        <w:pStyle w:val="ConsPlusNonformat"/>
        <w:widowControl/>
        <w:jc w:val="both"/>
        <w:rPr/>
      </w:pPr>
      <w:r>
        <w:rPr/>
        <w:t>└─</w:t>
      </w:r>
      <w:r>
        <w:rPr>
          <w:rFonts w:eastAsia="Courier New"/>
        </w:rPr>
        <w:t xml:space="preserve"> </w:t>
      </w:r>
      <w:r>
        <w:rPr/>
        <w:t>- - - - - - - - - - - 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шу включить в список желающих приобрести жилье по Положению о предоставлении муниципальных ипотечных займов на жилищное строительство и приобретение жилья. С "Правилами продажи в кредит жилья, построенного или приобретенного за счет средств Сургутского внебюджетного фонда развития жилищного строительства "Новый дом" ознакомлен.</w:t>
      </w:r>
    </w:p>
    <w:p>
      <w:pPr>
        <w:pStyle w:val="ConsPlusNormal"/>
        <w:widowControl/>
        <w:ind w:firstLine="540"/>
        <w:jc w:val="both"/>
        <w:rPr/>
      </w:pPr>
      <w:r>
        <w:rPr/>
        <w:t>1. Покупателями являются:</w:t>
      </w:r>
    </w:p>
    <w:p>
      <w:pPr>
        <w:pStyle w:val="ConsPlu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350"/>
        <w:gridCol w:w="1080"/>
        <w:gridCol w:w="945"/>
        <w:gridCol w:w="1215"/>
      </w:tblGrid>
      <w:tr>
        <w:trPr>
          <w:trHeight w:val="480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Фамилия, имя, отчество </w:t>
              <w:br/>
              <w:t xml:space="preserve">граждан, включая зая-  </w:t>
              <w:br/>
              <w:t>вителя, степень родств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ата  </w:t>
              <w:br/>
              <w:t>рожде-</w:t>
              <w:br/>
              <w:t xml:space="preserve">ния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есто    </w:t>
              <w:br/>
              <w:t>прописки,</w:t>
              <w:br/>
              <w:t xml:space="preserve">телефон  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Заполняется только для </w:t>
              <w:br/>
              <w:t xml:space="preserve">покупателей, имеющих   </w:t>
              <w:br/>
              <w:t xml:space="preserve">жилищные условия       </w:t>
            </w:r>
          </w:p>
        </w:tc>
      </w:tr>
      <w:tr>
        <w:trPr>
          <w:trHeight w:val="720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змер </w:t>
              <w:br/>
              <w:t xml:space="preserve">общей  </w:t>
              <w:br/>
              <w:t>площади</w:t>
              <w:br/>
              <w:t xml:space="preserve">жилья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ол-во</w:t>
              <w:br/>
              <w:t>пропи-</w:t>
              <w:br/>
              <w:t>санных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змер  </w:t>
              <w:br/>
              <w:t xml:space="preserve">общей   </w:t>
              <w:br/>
              <w:t xml:space="preserve">площади </w:t>
              <w:br/>
              <w:t>на чело-</w:t>
              <w:br/>
              <w:t xml:space="preserve">века    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.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.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.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.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Тип жилья, которое намерен (ы) приобрести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1-комнатная  ┌──┐   3-комнатная       ┌──┐ Индивидуальный ┌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квартира     └──┘   квартира          └──┘ дом            └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2-комнатная  ┌──┐   4-комнатная       ┌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квартира     └──┘   квартира и больше └──┘</w:t>
      </w:r>
    </w:p>
    <w:p>
      <w:pPr>
        <w:pStyle w:val="ConsPlusNormal"/>
        <w:widowControl/>
        <w:ind w:firstLine="540"/>
        <w:jc w:val="both"/>
        <w:rPr/>
      </w:pPr>
      <w:r>
        <w:rPr/>
        <w:t>3. В качестве первоначального взноса обязуюсь (емся) оплатить не менее 10% от стоимости приобретаемого жилья.</w:t>
      </w:r>
    </w:p>
    <w:p>
      <w:pPr>
        <w:pStyle w:val="ConsPlusNormal"/>
        <w:widowControl/>
        <w:ind w:firstLine="540"/>
        <w:jc w:val="both"/>
        <w:rPr/>
      </w:pPr>
      <w:r>
        <w:rPr/>
        <w:t>4. Для покупки жилья прошу предоставить рассрочку в размере _______________ руб. сроком на _____________ лет. Оставшуюся сумму обязуюсь оплатить денежными средствами и (или) за счет продажи собственного жилья (субсидии).</w:t>
      </w:r>
    </w:p>
    <w:p>
      <w:pPr>
        <w:pStyle w:val="ConsPlu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620"/>
        <w:gridCol w:w="1755"/>
        <w:gridCol w:w="1755"/>
        <w:gridCol w:w="2565"/>
      </w:tblGrid>
      <w:tr>
        <w:trPr>
          <w:trHeight w:val="8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кажите</w:t>
              <w:br/>
              <w:t xml:space="preserve">строку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Размер пре-</w:t>
              <w:br/>
              <w:t xml:space="preserve">доставляе- </w:t>
              <w:br/>
              <w:t xml:space="preserve">мой рас-   </w:t>
              <w:br/>
              <w:t xml:space="preserve">срочки (не </w:t>
              <w:br/>
              <w:t xml:space="preserve">более),    </w:t>
              <w:br/>
              <w:t>тыс. рублей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рок послед-</w:t>
              <w:br/>
              <w:t>него платежа</w:t>
              <w:br/>
              <w:t xml:space="preserve">(не более), </w:t>
              <w:br/>
              <w:t xml:space="preserve">лет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Размер еже- </w:t>
              <w:br/>
              <w:t xml:space="preserve">месячного   </w:t>
              <w:br/>
              <w:t xml:space="preserve">платежа (не </w:t>
              <w:br/>
              <w:t>менее), руб.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Величина совокуп- </w:t>
              <w:br/>
              <w:t>ного ("семейного")</w:t>
              <w:br/>
              <w:t xml:space="preserve">месячного дохода  </w:t>
              <w:br/>
              <w:t xml:space="preserve">(не менее), руб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-   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2,38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74,60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04,76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349,21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0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07,14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23,81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0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50,00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500,00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0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79,63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932,10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0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00,00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333,33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0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13,64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712,12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0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272,73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242,42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0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375,00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583,33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27,78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092,59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621,79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405,98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2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769,23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897,44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3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857,14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190,48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4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00,00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666,67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83,33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6944,44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6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222,22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407,41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7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361,11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7870,37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8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500,00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333,33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9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638,89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796,30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00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777,78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259,26      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Более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азмер совокупного дохода покупателей</w:t>
      </w:r>
    </w:p>
    <w:p>
      <w:pPr>
        <w:pStyle w:val="ConsPlusNormal"/>
        <w:widowControl/>
        <w:ind w:hanging="0"/>
        <w:jc w:val="center"/>
        <w:rPr/>
      </w:pPr>
      <w:r>
        <w:rPr/>
        <w:t>по основному месту работы</w:t>
      </w:r>
    </w:p>
    <w:p>
      <w:pPr>
        <w:pStyle w:val="ConsPlusNormal"/>
        <w:widowControl/>
        <w:ind w:hanging="0"/>
        <w:jc w:val="center"/>
        <w:rPr/>
      </w:pPr>
      <w:r>
        <w:rPr/>
        <w:t>(для пенсионеров - с учетом пенсии) за 2000 год:</w:t>
      </w:r>
    </w:p>
    <w:p>
      <w:pPr>
        <w:pStyle w:val="ConsPlu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1215"/>
        <w:gridCol w:w="1215"/>
        <w:gridCol w:w="1350"/>
        <w:gridCol w:w="1890"/>
      </w:tblGrid>
      <w:tr>
        <w:trPr>
          <w:trHeight w:val="8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Фамилия, имя, отчество</w:t>
              <w:br/>
              <w:t xml:space="preserve">покупателей, включая  </w:t>
              <w:br/>
              <w:t xml:space="preserve">заявителя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Место   </w:t>
              <w:br/>
              <w:t>основной</w:t>
              <w:br/>
              <w:t xml:space="preserve">работы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таж по </w:t>
              <w:br/>
              <w:t xml:space="preserve">месту   </w:t>
              <w:br/>
              <w:t>основной</w:t>
              <w:br/>
              <w:t xml:space="preserve">работы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оход по </w:t>
              <w:br/>
              <w:t xml:space="preserve">месту    </w:t>
              <w:br/>
              <w:t xml:space="preserve">основной </w:t>
              <w:br/>
              <w:t xml:space="preserve">работы   </w:t>
              <w:br/>
              <w:t xml:space="preserve">за 2000  </w:t>
              <w:br/>
              <w:t>год, руб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Среднемесяч- </w:t>
              <w:br/>
              <w:t xml:space="preserve">ный доход,   </w:t>
              <w:br/>
              <w:t xml:space="preserve">руб.         </w:t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.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.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.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.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.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Итого совокупный доход      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┌───────┬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5. Собственное жилье │Не сдаю│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└───────┴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┌───────┬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Сдаю   │  │ в счет оплаты приобретаем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└───────┴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В списках нуждающихся на улучшение жилищных услови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┬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Не состою│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┴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────────┬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Состою   │  │ с 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────────┴──┘</w:t>
      </w:r>
      <w:r>
        <w:rPr>
          <w:rFonts w:eastAsia="Courier New"/>
        </w:rPr>
        <w:t xml:space="preserve">      </w:t>
      </w:r>
      <w:r>
        <w:rPr/>
        <w:t>(Дата и место регистрации заявления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улучшение жилищных услов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пись заявителя _______________             Дата 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05:00Z</dcterms:created>
  <dc:creator>Вика</dc:creator>
  <dc:description/>
  <cp:keywords/>
  <dc:language>en-US</dc:language>
  <cp:lastModifiedBy>Вика</cp:lastModifiedBy>
  <dcterms:modified xsi:type="dcterms:W3CDTF">2006-06-21T10:06:00Z</dcterms:modified>
  <cp:revision>1</cp:revision>
  <dc:subject/>
  <dc:title>Приложение</dc:title>
</cp:coreProperties>
</file>