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5 июля 2000 г. N 278-II ГД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ЦЕЛЕВАЯ КОМПЛЕКСНАЯ</w:t>
      </w:r>
    </w:p>
    <w:p>
      <w:pPr>
        <w:pStyle w:val="ConsPlusTitle"/>
        <w:widowControl/>
        <w:jc w:val="center"/>
        <w:rPr/>
      </w:pPr>
      <w:r>
        <w:rPr/>
        <w:t>МЕДИКО - СОЦИАЛЬНАЯ ПРОГРАММА "ОНКОЛОГИЯ"</w:t>
      </w:r>
    </w:p>
    <w:p>
      <w:pPr>
        <w:pStyle w:val="ConsPlusTitle"/>
        <w:widowControl/>
        <w:jc w:val="center"/>
        <w:rPr/>
      </w:pPr>
      <w:r>
        <w:rPr/>
        <w:t>НА 2000 - 200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городской целевой комплексной</w:t>
      </w:r>
    </w:p>
    <w:p>
      <w:pPr>
        <w:pStyle w:val="ConsPlusNormal"/>
        <w:widowControl/>
        <w:ind w:hanging="0"/>
        <w:jc w:val="center"/>
        <w:rPr/>
      </w:pPr>
      <w:r>
        <w:rPr/>
        <w:t>медико - социальной Программы "Онкология"</w:t>
      </w:r>
    </w:p>
    <w:p>
      <w:pPr>
        <w:pStyle w:val="ConsPlusNormal"/>
        <w:widowControl/>
        <w:ind w:hanging="0"/>
        <w:jc w:val="center"/>
        <w:rPr/>
      </w:pPr>
      <w:r>
        <w:rPr/>
        <w:t>на 2000 - 200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рограммы│Городская целевая комплексная медико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циальная Программа "Онкология" на 2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2004 год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Программы │Комитет по здравоохранению Админист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род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я для         │- распоряжение Губернатора ХМАО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Программы  │15.12.99 N 1219-рг "Об 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жрайонных центров онколог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мощи"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каз Министерства здравоохранения РФ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12.09.97 N 270 "О мерах по улучшен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и онкологической помощ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селению Российской Федерации"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каз Министерства здравоохранения РФ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19.04.99 N 135 "О совершенствова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ы государственного раков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"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каз Министерства здравоох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ССР от 11.11.77 N 1004 "О положени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татных нормативах медицинского персон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диологических отделений"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каз Министерства здравоох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ССР от 06.04.87 N 500 "О штат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ах медицинского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армацевтического персонала и работ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хонь онкологических диспансер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ных отделений и кабинетов"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и задачи         │- развитие комплексно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высококвалифицированно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ециализированной медицинской помощ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нкологическим больным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оздание радиологической службы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роде Сургуте с целью проведения луче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апии злокачественных опухолей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овершенствование лекарственной терап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локачественных опухолей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овышение эффективности 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сти профилак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й, направленных на сни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нкологической заболеваемост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валидности и смертности насел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реализации      │2000 - 2004 год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основных  │Комитет по здравоохранению Админист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Программы │город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  │- улучшение качества диагностик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реализации │лечения онкологических больных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- снижение показателя одногоди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етальности онкологических больных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1%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воевременное выявление онколог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ольных с 1 - 2 стадиями заболевания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нижение количества больных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ущенной стадии рака на 20%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величение до 50 - 55% бо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локачественными новообразованиям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ом выживаемости 5 лет и более из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его количества онкологических боль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оящих на учете в отделении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величение объема радикального ле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нкологических больных на 20%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учшение социальной и паллиа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мощи онкологическим больным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ущенными формами заболевани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а проблемы и</w:t>
      </w:r>
    </w:p>
    <w:p>
      <w:pPr>
        <w:pStyle w:val="ConsPlusNormal"/>
        <w:widowControl/>
        <w:ind w:hanging="0"/>
        <w:jc w:val="center"/>
        <w:rPr/>
      </w:pPr>
      <w:r>
        <w:rPr/>
        <w:t>обоснование необходимости ее ре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должающийся рост заболеваемости, инвалидности и смертности населения города Сургута от онкологической патологии определил актуальность и приоритетность развития онкологической службы в городе. Число больных, у которых впервые установлен диагноз злокачественного новообразования, увеличилось за 1995 - 1999 годы на 61,6% и достигло в 1999 году 375 человек. Контингент онкологических больных за последние пять лет возрос на 68% и составил в 1999 году 1464 больных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заболеваемости ведущее место занимают опухоли молочной железы (15%), легкого (13,6%), желудка (8%), лимфатических и кроветворных тканей (6,4%).</w:t>
      </w:r>
    </w:p>
    <w:p>
      <w:pPr>
        <w:pStyle w:val="ConsPlusNormal"/>
        <w:widowControl/>
        <w:ind w:firstLine="540"/>
        <w:jc w:val="both"/>
        <w:rPr/>
      </w:pPr>
      <w:r>
        <w:rPr/>
        <w:t>Из общего количества вновь заболевших онкологическим заболеванием 10 больных составили лица в возрасте до 39 лет, 56 - от 40 до 59 лет, 34 - 60 лет и старше.</w:t>
      </w:r>
    </w:p>
    <w:p>
      <w:pPr>
        <w:pStyle w:val="ConsPlusNormal"/>
        <w:widowControl/>
        <w:ind w:firstLine="540"/>
        <w:jc w:val="both"/>
        <w:rPr/>
      </w:pPr>
      <w:r>
        <w:rPr/>
        <w:t>Злокачественные новообразования среди причин смертности в городе Сургуте занимают третье место, в России - второе.</w:t>
      </w:r>
    </w:p>
    <w:p>
      <w:pPr>
        <w:pStyle w:val="ConsPlusNormal"/>
        <w:widowControl/>
        <w:ind w:firstLine="540"/>
        <w:jc w:val="both"/>
        <w:rPr/>
      </w:pPr>
      <w:r>
        <w:rPr/>
        <w:t>В 1999 году число умерших от злокачественных новообразований увеличилось по сравнению с 1995 годом на 31% и составило 210 больных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 причин смертности онкологических больных, умерших от рака:</w:t>
      </w:r>
    </w:p>
    <w:p>
      <w:pPr>
        <w:pStyle w:val="ConsPlusNormal"/>
        <w:widowControl/>
        <w:ind w:firstLine="540"/>
        <w:jc w:val="both"/>
        <w:rPr/>
      </w:pPr>
      <w:r>
        <w:rPr/>
        <w:t>- легкого - 32 больных (15,2%),</w:t>
      </w:r>
    </w:p>
    <w:p>
      <w:pPr>
        <w:pStyle w:val="ConsPlusNormal"/>
        <w:widowControl/>
        <w:ind w:firstLine="540"/>
        <w:jc w:val="both"/>
        <w:rPr/>
      </w:pPr>
      <w:r>
        <w:rPr/>
        <w:t>- молочной железы - 28 (13,3%),</w:t>
      </w:r>
    </w:p>
    <w:p>
      <w:pPr>
        <w:pStyle w:val="ConsPlusNormal"/>
        <w:widowControl/>
        <w:ind w:firstLine="540"/>
        <w:jc w:val="both"/>
        <w:rPr/>
      </w:pPr>
      <w:r>
        <w:rPr/>
        <w:t>- желудка - 24 (11,4%),</w:t>
      </w:r>
    </w:p>
    <w:p>
      <w:pPr>
        <w:pStyle w:val="ConsPlusNormal"/>
        <w:widowControl/>
        <w:ind w:firstLine="540"/>
        <w:jc w:val="both"/>
        <w:rPr/>
      </w:pPr>
      <w:r>
        <w:rPr/>
        <w:t>- прямой кишки - 11 (5,3%),</w:t>
      </w:r>
    </w:p>
    <w:p>
      <w:pPr>
        <w:pStyle w:val="ConsPlusNormal"/>
        <w:widowControl/>
        <w:ind w:firstLine="540"/>
        <w:jc w:val="both"/>
        <w:rPr/>
      </w:pPr>
      <w:r>
        <w:rPr/>
        <w:t>- яичников - 11 (5,3%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атистике 57% больных, имеющих злокачественные новообразования, умерли в возрасте до 60 лет, 43% - 61 год и старше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серьезность сложившейся ситуации по онкологическим заболеваниям в городе Сургуте, Комитетом по здравоохранению и лечебно - профилактическими учреждениями проводилась определенная работа по совершенствованию организации онкологической помощи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В лечебно - профилактических учреждениях города созданы и функционируют: смотровые кабинеты, в муниципальном учреждении здравоохранения "Муниципальная городская больница N 1" - онкологическое отделение, онкохирургическое отделение, 10 коек для химиотерапии, в муниципальном учреждении здравоохранения "Сургутская центральная районная клиническая больница" - гематологическое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В марте 2000 года на базе окружной клинической больницы, муниципальных учреждений здравоохранения "Сургутская центральная районная клиническая больница", "Муниципальная городская больница N 1" в соответствии с распоряжением Губернатора Ханты - Мансийского автономного округа от 15.12.99 N 1219-рг организован межрайонный центр онколог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выявления онкологической патологии в городе введены современные методы иммунобиохимических, цитологических, гистологических исследований, лучевой и эндоскопической диагностики.</w:t>
      </w:r>
    </w:p>
    <w:p>
      <w:pPr>
        <w:pStyle w:val="ConsPlusNormal"/>
        <w:widowControl/>
        <w:ind w:firstLine="540"/>
        <w:jc w:val="both"/>
        <w:rPr/>
      </w:pPr>
      <w:r>
        <w:rPr/>
        <w:t>Широкое использование современных методов диагностики онкологической патологии повлияло на увеличение на 23,6% количества выявленных больных, имеющих заболевания 1 - 2 стадий (1998 год - 28,8%, 1999 - 35,6%) и снижение удельного веса больных, имеющих запущенную стадию заболевания злокачественными новообразованиями, который в 1999 году составил 23,4% (1995 год - 28,6%). Этот показатель ниже чем по Ханты - Мансийскому автономному округу (31,2%) и по Тюменской области (31,9%).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городе скрининговых программ по раннему выявлению опухолей повлияло на активное выявление злокачественных новообразований. Так, в 1999 году 9,35% больных выявлено при профилактических осмотрах (1998 год - 10%), что выше чем по Ханты - Мансийскому автономному округу (1999 год - 4,8%) и Тюменской области (1999 год - 5,1%).</w:t>
      </w:r>
    </w:p>
    <w:p>
      <w:pPr>
        <w:pStyle w:val="ConsPlusNormal"/>
        <w:widowControl/>
        <w:ind w:firstLine="540"/>
        <w:jc w:val="both"/>
        <w:rPr/>
      </w:pPr>
      <w:r>
        <w:rPr/>
        <w:t>Число больных, пролечившихся в стационаре, увеличилось на 21 и составило в 1999 году 794 человека (1998 год - 656).</w:t>
      </w:r>
    </w:p>
    <w:p>
      <w:pPr>
        <w:pStyle w:val="ConsPlusNormal"/>
        <w:widowControl/>
        <w:ind w:firstLine="540"/>
        <w:jc w:val="both"/>
        <w:rPr/>
      </w:pPr>
      <w:r>
        <w:rPr/>
        <w:t>В онкохирургическом отделении выполнены 487 операций, что на 25,2% больше, чем в 1998 году. Профессиональная подготовка и опыт хирургов - онкологов позволяет успешно выполнять радикальные операции при опухолевых заболеваниях щитовидной железы, молочной железы, легких, желудка и других локализаций.</w:t>
      </w:r>
    </w:p>
    <w:p>
      <w:pPr>
        <w:pStyle w:val="ConsPlusNormal"/>
        <w:widowControl/>
        <w:ind w:firstLine="540"/>
        <w:jc w:val="both"/>
        <w:rPr/>
      </w:pPr>
      <w:r>
        <w:rPr/>
        <w:t>В 1999 году проведена химиотерапия 308 больным, что на 12% больше, чем в 1998 году. Применяются современные, наиболее эффективные схемы полихимиотерапии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уровень оказания медицинской помощи онкологическим больным не отвечает современным требованиям и не соответствует потребн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Основной проблемой остается позднее выявление злокачественных новообразований в амбулаторно - поликлинических учреждениях города. Показатель одногодичной летальности онкологических больных по городу имеет некоторую тенденцию к снижению, но продолжает оставаться высоким - 37,76%, что выше аналогичного показателя по Ханты - Мансийскому автономному округу - 36,13%.</w:t>
      </w:r>
    </w:p>
    <w:p>
      <w:pPr>
        <w:pStyle w:val="ConsPlusNormal"/>
        <w:widowControl/>
        <w:ind w:firstLine="540"/>
        <w:jc w:val="both"/>
        <w:rPr/>
      </w:pPr>
      <w:r>
        <w:rPr/>
        <w:t>Более 59,4% выявленных больных в запущенной стадии заболевания были не осведомлены о признаках онкологических заболеваний и необходимости своевременного обращения к врачу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в городе радиологической службы и малодоступность возможности получения аналогичного лечения в Тюменском онкологическом диспансере из-за неудовлетворительной его материально - технической базы отрицательно отразились на:</w:t>
      </w:r>
    </w:p>
    <w:p>
      <w:pPr>
        <w:pStyle w:val="ConsPlusNormal"/>
        <w:widowControl/>
        <w:ind w:firstLine="540"/>
        <w:jc w:val="both"/>
        <w:rPr/>
      </w:pPr>
      <w:r>
        <w:rPr/>
        <w:t>- снижении процента больных, которым применена лучевая терапия (1997 год - 10,7%, 1998 - 19,7%, 1999 - 8,7%, при потребности 55 - 60%),</w:t>
      </w:r>
    </w:p>
    <w:p>
      <w:pPr>
        <w:pStyle w:val="ConsPlusNormal"/>
        <w:widowControl/>
        <w:ind w:firstLine="540"/>
        <w:jc w:val="both"/>
        <w:rPr/>
      </w:pPr>
      <w:r>
        <w:rPr/>
        <w:t>- низком уровне комбинированного и комплексного лечения больных, нуждающихся в специальном лечении (26%),</w:t>
      </w:r>
    </w:p>
    <w:p>
      <w:pPr>
        <w:pStyle w:val="ConsPlusNormal"/>
        <w:widowControl/>
        <w:ind w:firstLine="540"/>
        <w:jc w:val="both"/>
        <w:rPr/>
      </w:pPr>
      <w:r>
        <w:rPr/>
        <w:t>- снижении числа онкологических больных, находящихся под наблюдением онколога пять и более лет (1997 год - 676, 1999 - 574)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цитоморфологической лаборатории в муниципальном учреждении здравоохранения "Муниципальная городская больница N 1" значительно затрудняет работу онкохирургического отделения и увеличивает продолжительность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В городе отсутствуют эффективные формы организации медицинской помощи больным со злокачественными новообразованиями, не нуждающимся в круглосуточном медицинском наблюдении, лечении: дневные стационары при амбулаторно - поликлинических учреждениях, стационары на дому, хоспис.</w:t>
      </w:r>
    </w:p>
    <w:p>
      <w:pPr>
        <w:pStyle w:val="ConsPlusNormal"/>
        <w:widowControl/>
        <w:ind w:firstLine="540"/>
        <w:jc w:val="both"/>
        <w:rPr/>
      </w:pPr>
      <w:r>
        <w:rPr/>
        <w:t>Для достоверности регистрации и учета больных злокачественными новообразованиями в городе необходимо разработать и обеспечить практическое использование программного средства "Информационные системы управления специализированной онкологической службой на основе территориального ракового регистра".</w:t>
      </w:r>
    </w:p>
    <w:p>
      <w:pPr>
        <w:pStyle w:val="ConsPlusNormal"/>
        <w:widowControl/>
        <w:ind w:firstLine="540"/>
        <w:jc w:val="both"/>
        <w:rPr/>
      </w:pPr>
      <w:r>
        <w:rPr/>
        <w:t>Изучая динамику онкологической патологии, состояния онкологической службы, демографических показателей, можно предположить ухудшение ситуации по онкологическим заболеваниям и обострение проблемы их лечения в городе Сургуте. Ожидается рост онкологической заболеваемости в городе со 135 больных на 100 тысяч населения в 1999 году до 161 больного на 100 тысяч населения в 2005 году и увеличение числа больных с 1464 в 1999 году до 2060 в 2005.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и эффективное лечение злокачественных новообразований - одна из важнейших задач здравоохранения города Сургута, поэтому необходимо четко и ясно представлять, что это проблема - комплексная, включающая медико - биологические и социальные аспекты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родской целевой комплексной медико - социальной Программы "Онкология" на 2000 - 2004 годы позволит планомерно и сбалансировано развивать онкологическую службу города, реально влиять на раннее выявление опухолевых процессов и улучшение качества жизни онкологических больных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мероприятия городской целевой</w:t>
      </w:r>
    </w:p>
    <w:p>
      <w:pPr>
        <w:pStyle w:val="ConsPlusNormal"/>
        <w:widowControl/>
        <w:ind w:hanging="0"/>
        <w:jc w:val="center"/>
        <w:rPr/>
      </w:pPr>
      <w:r>
        <w:rPr/>
        <w:t>комплексной медико - соци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Онкология" на 2000 - 200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┬──────┬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Мероприятия│Источ-│Исполни-│Объем финансирования по годам, тыс. руб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 │           │ник   │тели    ├────────┬───────┬─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инан-│        │Всего   │2000   │2001   │2002    │2003   │200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ро-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ания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2     │  3   │   4    │   5    │  6    │  7    │   8    │  9    │  10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офилакти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 онколо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ческих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: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Развитие   │Бюджет│Комитет │  1327  │  305  │  239  │   252  │  287  │  24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о - про-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гандист-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й сист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 по про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актике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з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ваний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оведение │Бюджет│Комитет │ 73069,1│ 4605,2│40093,3│ 12415,2│10507,9│ 5447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рининго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прог- 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мм, всего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Маммографи-│Бюджет│Комитет │ 16281,5│ 2927,1│ 3064,1│  3257,1│ 3391,1│ 3642,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го   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рининга,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ммогра-│      │        │  8928,0│ 1785,6│ 1785,6│  1785,6│ 1785,6│ 1785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и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уктогра-│      │        │   860,0│   87,0│  116,0│   172,0│  228,0│  257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и, пнев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китогр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и, пунк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онных м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дов под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нтген 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ем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ЗИ мо-  │      │        │    37,5│    7,5│    7,5│     7,5│    7,5│    7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чных ж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з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ункцион-│      │        │  6456,0│ 1047,0│ 1155,0│  1292,0│ 1370,0│ 159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иссл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я под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ем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ЗИ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Организация│Бюджет│Комитет │  8507,8│ 1608,3│ 1638,2│  1706,5│ 1763,6│ 1791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рининго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иссле-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й в 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нней ди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гностике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з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ваний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риобрете- │Бюджет│Комитет │    56,8│    8,3│    9,5│    11,6│   13,2│   14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реакти-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в для   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 на он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ркерах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риобрете- │Бюджет│Комитет │ 48223  │   61,5│35381,5│  7440  │ 5340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обору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я,  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о-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для про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я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рининго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иссл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й,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льпос- │      │        │   360  │   60  │   60  │   120  │  120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а "Цейс"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ппарата │      │        │ 15660  │ 5520  │ 5220  │  5220  │ 5220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ЗИ с пунк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онной на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дкой, ва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нальными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чиками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DM, "Logik"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инстру-  │      │        │     3  │    1,5│    1,5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ов для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вого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ра м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иала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истеро- │      │        │  3600  │   -   │ 1800  │  1800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пической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йки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инископа│      │        │   600  │   -   │  300  │   300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рл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орц"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ентген- │      │        │ 28000  │   -   │28000  │       -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илиппс"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│      │        │ 74396,1│ 4910,2│40332,3│ 12667,2│10794,9│ 5691,5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Лечебно 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ая р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та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Диагностика│Бюджет│Комитет │  8951,5│ 1513,6│ 1590,1│  1864,3│ 1925,7│ 2057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за-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ваний,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ью-  │      │        │   328,2│   44,4│   58,1│    64,9│   79,2│   81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ная то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рафия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андарт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е иссл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е)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ью-  │      │        │  5971,4│ 1029,5│ 1029,5│  1235,5│ 1235,5│ 1441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ная то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рафия с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сти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анием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ециаль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е иссл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е)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гнито -│      │        │  1780,1│  293,8│  334,5│   387,8│  425,1│  338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онансная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ография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льтра-  │      │        │   871,8│  145,9│  168,0│   176,1│  185,9│  195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уковая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гаст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диагно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ка с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псией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иобрете- │Бюджет│Комитет │  6594,9│ 6594,9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обору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я для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ки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з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ваний,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абочего │      │        │  1321,8│ 1321,8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 г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лога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абочего │      │        │   576,8│  576,8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 лабо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нта -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столога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втомата │      │        │    80,2│   80,2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ровод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 гистоло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ческого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аливоч- │      │        │   515,9│  515,9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центра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икротома│      │        │   302,6│  302,6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ного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ани во- │      │        │   191,7│  191,7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яной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иостата│      │        │   621,1│  621,1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втомата │      │        │   492,0│  492,0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окраши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я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втомата │      │        │  1666,4│ 1666,4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заклю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ср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в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центрифу-│      │        │   408,0│  408,0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 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суды   │      │        │     1,6│    1,6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ВЧ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рхива   │      │        │   197,3│  197,3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текол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блоков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лекта│      │        │    69,5│   69,5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ырезки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еактивов│      │        │   150,0│  150,0│   -   │   -    │   -   │   -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оведение │      │        │208601,1│13390,7│41302  │121637,4│14031  │182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го л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, вс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│Химиотера- │Бюджет│Комитет │ 57752,0│ 6386,0│ 8302,0│ 10793,0│14031,0│1824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втическо-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       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│Строитель- │Бюджет│Управле-│ 39600,0│ 2600,0│24000,0│ 13000,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о радио-│города│ние к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гического│      │питаль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пуса на │      │ного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5 коек    │      │строи-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а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-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ст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го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а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│Приобрете- │Бюджет│Комитет │ 90844,4│   -   │   -   │ 90844,4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обору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я для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ологи-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го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пуса,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адиоте- │      │        │ 12030,0│   -   │   -   │ 12030,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певтичес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кобаль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ой уста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ки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ппарата │      │        │  9446,9│   -   │   -   │  9446,9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близко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кусной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нтгент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пии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ппарата │      │        │ 24959,9│   -   │   -   │ 24959,9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кон-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тной лу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вой тера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и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втомати-│      │        │  5638,6│   -   │   -   │  5638,6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го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ного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нтома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истемы  │      │        │  2348,7│   -   │   -   │  2348,7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изго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ления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мопла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ческих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ок и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ксирующих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пособ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й для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мобилиза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во вр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я лучевой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апии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ью-  │      │        │ 36000,0│   -   │   -   │ 36000,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ного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ографа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оров │      │        │   420,3│   -   │   -   │   420,3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измер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бета- и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мма- з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язнений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│Приобрете- │Бюджет│Комитет │ 20404,7│ 4404,7│ 9000,0│  7000,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обору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ания для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о-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гического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я и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блока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З "МГБ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N 1", всего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: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ппарата │      │        │   114,0│  114,0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хирур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ческого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Vacuson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"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нивер-  │      │        │   590,4│  590,4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льного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прицевого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оса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уфунк-│      │        │  1840,3│ 1840,3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онального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а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Virida MS"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ьюлетт 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кард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ША)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ыхатель-│      │        │  1860,0│ 1860,0│   -   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апп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та "Сер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вентиля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" -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-900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иохи-  │      │        │  1800,0│   -   │ 1800,0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ргической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и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льтра-  │      │        │  7200,0│   -   │ 3600,0│  3600,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ук + ДМ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перацион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й с внут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полостным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чиком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Шарплан")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ппарата │      │        │  7000,0│   -   │ 3600,0│  3400,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зерного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Шарплан"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│      │        │224147,5│21499,2│42892,1│123501,7│15956,7│20297,8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│Проведение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о - м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дических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│Информаци- │Бюджет│Комитет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ое обес-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ение он-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гичес-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службы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а: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│Разработка │      │        │   544,0│  300,0│  136,0│    36,0│   36,0│   3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недрение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о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обеспе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│Монтаж и   │      │        │   464,0│  278,8│  108,8│    58,8│    8,8│    8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рниза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я линейно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ычисли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х с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й в МУЗ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ГБ N 1"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│Приобрете- │      │        │   215,0│  129,0│   86,0│   - 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техники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4│Предостав- │      │        │   615,0│   15,0│  150,0│   150,0│  150,0│  1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е услуг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а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│      │        │  1838,0│  722,8│  480,8│   244,8│  194,8│  194,8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│Организация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ы кад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│Проведение │Бюджет│Комитет │  1975,0│  395,0│  395,0│   395,0│  395,0│  39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х семина-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, конфе-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нций по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и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│Повышение  │Бюджет│Комитет │   398,0│   79,6│   79,6│    79,6│   79,6│   79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врачей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нкологов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централь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НИИ он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гии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 │Участие в  │Бюджет│Комитет │   398,0│   79,6│   79,6│    79,6│   79,6│   79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-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х, съездах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- 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енного и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знач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 │Повышение  │Бюджет│Комитет │   398,0│   79,6│   79,6│    79,6│   79,6│   79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-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врачей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-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 (вра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й УЗИ,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скопис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, рент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нологов,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тологов,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олого 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томов)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просам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ки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патоло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и   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│      │        │  3169,0│  633,8│  633,8│   633,8│  633,8│  633,8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│Увеличение │Бюджет│Комитет │  3892,6│   -   │ 1887,9│   -    │ 2004,7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тного  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исания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й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ы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│Организация│Бюджет│Комитет │  1200  │  240  │  240  │   240  │  240  │  2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│города│по здра-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держки  │      │воохра-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-  │      │нению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ых: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плата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зда он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гиче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х больных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направ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ю глав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онко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га города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месту ле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в  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-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ские он-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гичес-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е центры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┼────────┼────────┼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  │      │        │308643,2│28006  │86466,9│137287,5│29824,9│27057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е  │      │        │        │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┴──────┴────────┴────────┴───────┴───────┴────────┴───────┴───────┘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2:00Z</dcterms:created>
  <dc:creator>Вика</dc:creator>
  <dc:description/>
  <cp:keywords/>
  <dc:language>en-US</dc:language>
  <cp:lastModifiedBy>Вика</cp:lastModifiedBy>
  <dcterms:modified xsi:type="dcterms:W3CDTF">2006-06-21T10:13:00Z</dcterms:modified>
  <cp:revision>1</cp:revision>
  <dc:subject/>
  <dc:title>Приложение</dc:title>
</cp:coreProperties>
</file>