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Сургут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5 июля 2000 г. N 279-II ГД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ЦЕЛЕВАЯ</w:t>
      </w:r>
    </w:p>
    <w:p>
      <w:pPr>
        <w:pStyle w:val="ConsPlusTitle"/>
        <w:widowControl/>
        <w:jc w:val="center"/>
        <w:rPr/>
      </w:pPr>
      <w:r>
        <w:rPr/>
        <w:t>КОМПЛЕКСНАЯ МЕДИКО - СОЦИАЛЬНАЯ ПРОГРАММА</w:t>
      </w:r>
    </w:p>
    <w:p>
      <w:pPr>
        <w:pStyle w:val="ConsPlusTitle"/>
        <w:widowControl/>
        <w:jc w:val="center"/>
        <w:rPr/>
      </w:pPr>
      <w:r>
        <w:rPr/>
        <w:t>ПО ПРОФИЛАКТИКЕ ЗАБОЛЕВАНИЙ,</w:t>
      </w:r>
    </w:p>
    <w:p>
      <w:pPr>
        <w:pStyle w:val="ConsPlusTitle"/>
        <w:widowControl/>
        <w:jc w:val="center"/>
        <w:rPr/>
      </w:pPr>
      <w:r>
        <w:rPr/>
        <w:t>ПЕРЕДАВАЕМЫХ ПОЛОВЫМ ПУТЕМ, НА 2000 - 2003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аспорт</w:t>
      </w:r>
    </w:p>
    <w:p>
      <w:pPr>
        <w:pStyle w:val="ConsPlusNormal"/>
        <w:widowControl/>
        <w:ind w:hanging="0"/>
        <w:jc w:val="center"/>
        <w:rPr/>
      </w:pPr>
      <w:r>
        <w:rPr/>
        <w:t>городской целевой комплексной медико - социальной</w:t>
      </w:r>
    </w:p>
    <w:p>
      <w:pPr>
        <w:pStyle w:val="ConsPlusNormal"/>
        <w:widowControl/>
        <w:ind w:hanging="0"/>
        <w:jc w:val="center"/>
        <w:rPr/>
      </w:pPr>
      <w:r>
        <w:rPr/>
        <w:t>Программы по профилактике заболеваний,</w:t>
      </w:r>
    </w:p>
    <w:p>
      <w:pPr>
        <w:pStyle w:val="ConsPlusNormal"/>
        <w:widowControl/>
        <w:ind w:hanging="0"/>
        <w:jc w:val="center"/>
        <w:rPr/>
      </w:pPr>
      <w:r>
        <w:rPr/>
        <w:t>передаваемых половым путем, на 2000 - 2003 годы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6885"/>
      </w:tblGrid>
      <w:tr>
        <w:trPr>
          <w:trHeight w:val="4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аименование </w:t>
              <w:br/>
              <w:t xml:space="preserve">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Городская целевая комплексная медико - социальная </w:t>
              <w:br/>
              <w:t xml:space="preserve">Программа по профилактике заболеваний,            </w:t>
              <w:br/>
              <w:t xml:space="preserve">передаваемых половым путем                        </w:t>
            </w:r>
          </w:p>
        </w:tc>
      </w:tr>
      <w:tr>
        <w:trPr>
          <w:trHeight w:val="144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Основания для</w:t>
              <w:br/>
              <w:t xml:space="preserve">разработки   </w:t>
              <w:br/>
              <w:t xml:space="preserve">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комплексная целевая Программа по профилактике   </w:t>
              <w:br/>
              <w:t>заболеваний, передаваемых половым путем, в Ханты -</w:t>
              <w:br/>
              <w:t xml:space="preserve">Мансийском автономном округе на 2000 - 2005 годы, </w:t>
              <w:br/>
              <w:t xml:space="preserve">принятая постановлением Думы Ханты - Мансийского  </w:t>
              <w:br/>
              <w:t xml:space="preserve">автономного округа "О целевых комплексных         </w:t>
              <w:br/>
              <w:t xml:space="preserve">программах развития здравоохранения в Ханты -     </w:t>
              <w:br/>
              <w:t xml:space="preserve">Мансийском автономном округе" от 12.03.97 N 83;   </w:t>
              <w:br/>
              <w:t xml:space="preserve">- постановление Губернатора Ханты - Мансийского   </w:t>
              <w:br/>
              <w:t xml:space="preserve">автономного округа от 04.03.98 N 85 "О            </w:t>
              <w:br/>
              <w:t>предупреждении социальных инфекционных заболеваний</w:t>
              <w:br/>
              <w:t xml:space="preserve">в округе"                                         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работчики </w:t>
              <w:br/>
              <w:t xml:space="preserve">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Департамент по социальным вопросам и            </w:t>
              <w:br/>
              <w:t xml:space="preserve">здравоохранению,                                  </w:t>
              <w:br/>
              <w:t xml:space="preserve">- городской Комитет по здравоохранению,           </w:t>
              <w:br/>
              <w:t xml:space="preserve">- Комитет по образованию и науке,                 </w:t>
              <w:br/>
              <w:t xml:space="preserve">- муниципальное учреждение здравоохранения        </w:t>
              <w:br/>
              <w:t xml:space="preserve">"Городской диспансер N 1",                        </w:t>
              <w:br/>
              <w:t xml:space="preserve">- центр Государственного санитарно -              </w:t>
              <w:br/>
              <w:t xml:space="preserve">эпидемиологического надзора                       </w:t>
            </w:r>
          </w:p>
        </w:tc>
      </w:tr>
      <w:tr>
        <w:trPr>
          <w:trHeight w:val="1560" w:hRule="atLeast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Цель и задачи</w:t>
              <w:br/>
              <w:t xml:space="preserve">Программы   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предупреждение распространения заболеваний,     </w:t>
              <w:br/>
              <w:t xml:space="preserve">передаваемых половым путем;                       </w:t>
              <w:br/>
              <w:t>- снижение медицинских и социальных последствий от</w:t>
              <w:br/>
              <w:t xml:space="preserve">заболеваемости;                                   </w:t>
              <w:br/>
              <w:t xml:space="preserve">- проведение комплекса мероприятий по             </w:t>
              <w:br/>
              <w:t xml:space="preserve">совершенствованию:                                </w:t>
              <w:br/>
              <w:t xml:space="preserve">- лечебно - профилактических мероприятий          </w:t>
              <w:br/>
              <w:t xml:space="preserve">(диагностика, лечение и диспансеризация),         </w:t>
              <w:br/>
              <w:t xml:space="preserve">- системы эпидемиологического надзора и контроля, </w:t>
              <w:br/>
              <w:t xml:space="preserve">- социальной и правовой защиты,                   </w:t>
              <w:br/>
              <w:t xml:space="preserve">- подготовки кадров специалистов,                 </w:t>
              <w:br/>
              <w:t xml:space="preserve">- критериев оценки и прогноза               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Характеристика проблем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Состояние заболеваемости в городе</w:t>
      </w:r>
    </w:p>
    <w:p>
      <w:pPr>
        <w:pStyle w:val="ConsPlusNormal"/>
        <w:widowControl/>
        <w:ind w:firstLine="540"/>
        <w:jc w:val="both"/>
        <w:rPr/>
      </w:pPr>
      <w:r>
        <w:rPr/>
        <w:t>За последние годы в городе, как и по России, отмечается интенсивный рост заболеваний, передаваемых половым путем. В 1991 году в городе было зарегистрировано 12 случаев заболеваний сифилисом (показатель на 100 тысяч населения составил 5), в 1993 - 81 случай, в 1994 - 306, а в 1999 году это число возросло до 1157 случаев (показатель на 100 тысяч населения - 416). Этот показатель по сравнению с 1991 годом возрос в 93,2 раза. Отмечается рост числа случайных половых связей у больных с заболеваниями, передаваемыми половым путем, которых практически невозможно выявить. По имеющимся данным за 1999 год в городе не разыскано 149 партнеров по половым контактам с больными сифилисом. Остается высоким показатель заболеваемости гонореей (160 случаев на 100 тысяч населения).</w:t>
      </w:r>
    </w:p>
    <w:p>
      <w:pPr>
        <w:pStyle w:val="ConsPlusNormal"/>
        <w:widowControl/>
        <w:ind w:firstLine="540"/>
        <w:jc w:val="both"/>
        <w:rPr/>
      </w:pPr>
      <w:r>
        <w:rPr/>
        <w:t>За последние годы в связи с внедрением новых методик диагностики первое место по уровню заболеваемости занимают инфекции, передаваемые половым путем, так называемого "второго поколения": урогенитальный хламидиоз, уреамикоплазмоз, кандидоз, гарднереллез, генитальный герпес, ВИЧ - инфекция, гепатит В, бактериальные уретриты, вагиниты и другие.</w:t>
      </w:r>
    </w:p>
    <w:p>
      <w:pPr>
        <w:pStyle w:val="ConsPlusNormal"/>
        <w:widowControl/>
        <w:ind w:firstLine="540"/>
        <w:jc w:val="both"/>
        <w:rPr/>
      </w:pPr>
      <w:r>
        <w:rPr/>
        <w:t>В медицинском и социальном плане инфекции "второго поколения", передаваемые половым путем, представляют большую опасность по вызываемым осложнениям: бесплодие, врожденные уродства, детская смертность и другие. Это значительно ухудшает здоровье общества в целом.</w:t>
      </w:r>
    </w:p>
    <w:p>
      <w:pPr>
        <w:pStyle w:val="ConsPlusNormal"/>
        <w:widowControl/>
        <w:ind w:firstLine="540"/>
        <w:jc w:val="both"/>
        <w:rPr/>
      </w:pPr>
      <w:r>
        <w:rPr/>
        <w:t>Особую тревогу вызывает ежегодный рост венерических заболеваний среди несовершеннолетних: учащихся школ (49%), средних специальных учебных заведений (19%), подростков, не занятых учебой и трудом (32%).</w:t>
      </w:r>
    </w:p>
    <w:p>
      <w:pPr>
        <w:pStyle w:val="ConsPlusNormal"/>
        <w:widowControl/>
        <w:ind w:firstLine="540"/>
        <w:jc w:val="both"/>
        <w:rPr/>
      </w:pPr>
      <w:r>
        <w:rPr/>
        <w:t>1.2. Факторы, обуславливающие рост заболеваемости. Проблемы профилактики инфекций, передаваемых половым путем</w:t>
      </w:r>
    </w:p>
    <w:p>
      <w:pPr>
        <w:pStyle w:val="ConsPlusNormal"/>
        <w:widowControl/>
        <w:ind w:firstLine="540"/>
        <w:jc w:val="both"/>
        <w:rPr/>
      </w:pPr>
      <w:r>
        <w:rPr/>
        <w:t>Причины роста инфекционных заболеваний, передаваемых половым путем, в основном связаны с социальными преобразованиями, происходящими в обществе:</w:t>
      </w:r>
    </w:p>
    <w:p>
      <w:pPr>
        <w:pStyle w:val="ConsPlusNormal"/>
        <w:widowControl/>
        <w:ind w:firstLine="540"/>
        <w:jc w:val="both"/>
        <w:rPr/>
      </w:pPr>
      <w:r>
        <w:rPr/>
        <w:t>а) снижение уровня жизни части населения, безработица, особенно среди молодежи, рост преступности и вовлечение в криминальную среду подрастающего поколения, что способствует его развращению, рост алкоголизма, наркомании, распространение порнографии, не контролируемая государством проституция;</w:t>
      </w:r>
    </w:p>
    <w:p>
      <w:pPr>
        <w:pStyle w:val="ConsPlusNormal"/>
        <w:widowControl/>
        <w:ind w:firstLine="540"/>
        <w:jc w:val="both"/>
        <w:rPr/>
      </w:pPr>
      <w:r>
        <w:rPr/>
        <w:t>б) снижение укрепляющей роли семьи, увеличение числа неполных семей, рост разводов, ранние половые контакты, изменение "морального идеала" молодежи;</w:t>
      </w:r>
    </w:p>
    <w:p>
      <w:pPr>
        <w:pStyle w:val="ConsPlusNormal"/>
        <w:widowControl/>
        <w:ind w:firstLine="540"/>
        <w:jc w:val="both"/>
        <w:rPr/>
      </w:pPr>
      <w:r>
        <w:rPr/>
        <w:t>в) отсутствие государственной программы полового (сексуального) и семейного воспитания. Разрушение сложившихся морально - этических норм воспитания, сопровождающееся ростом негативных социальных явлений, неготовностью органов образования и здравоохранения к проведению работы по воспитанию здорового образа жизни, отрицательно сказывается на "половом поведении" общества и в большей степени на подрастающем поколении. В настоящее время проблема полового воспитания (которое привело бы к снижению венерической заболеваемости) перекладывается в основном на работников медицинских учреждений, которые, не имея специальных знаний в педагогике, могут давать подросткам только медицинские рекомендации по профилактике венерических заболеваний. Поэтому приоритетные задачи по половому воспитанию молодежи должны возлагаться на органы образования;</w:t>
      </w:r>
    </w:p>
    <w:p>
      <w:pPr>
        <w:pStyle w:val="ConsPlusNormal"/>
        <w:widowControl/>
        <w:ind w:firstLine="540"/>
        <w:jc w:val="both"/>
        <w:rPr/>
      </w:pPr>
      <w:r>
        <w:rPr/>
        <w:t>г) недостаток внимания соответствующих государственных структур к вопросам профилактики венерических болезней. В условиях провозглашения демократических принципов и приоритета общечеловеческих интересов произошел коренной перелом морально - психологических, этических и правовых норм общества, что привело к затруднениям в работе врачей по выявлению источников и контактов венерических больных "старыми" диспансерными методами привлечения их к обследованию и лечению принудительно с участием правоохранительных органов. Это является нарушением врачебной тайны, считается принудительным актом над личностью, приводит к потере доверия к государственным учреждениям здравоохранения и осуждается в мировой практике;</w:t>
      </w:r>
    </w:p>
    <w:p>
      <w:pPr>
        <w:pStyle w:val="ConsPlusNormal"/>
        <w:widowControl/>
        <w:ind w:firstLine="540"/>
        <w:jc w:val="both"/>
        <w:rPr/>
      </w:pPr>
      <w:r>
        <w:rPr/>
        <w:t>д) увеличение числа лиц в группах риска (сфера обслуживания, торговля, мелкий бизнес), связанных с частыми переездами и оторванностью от семьи;</w:t>
      </w:r>
    </w:p>
    <w:p>
      <w:pPr>
        <w:pStyle w:val="ConsPlusNormal"/>
        <w:widowControl/>
        <w:ind w:firstLine="540"/>
        <w:jc w:val="both"/>
        <w:rPr/>
      </w:pPr>
      <w:r>
        <w:rPr/>
        <w:t>е) миграция населения из зон социальных и вооруженных конфликтов;</w:t>
      </w:r>
    </w:p>
    <w:p>
      <w:pPr>
        <w:pStyle w:val="ConsPlusNormal"/>
        <w:widowControl/>
        <w:ind w:firstLine="540"/>
        <w:jc w:val="both"/>
        <w:rPr/>
      </w:pPr>
      <w:r>
        <w:rPr/>
        <w:t>ж) недоступность и невостребованность средств индивидуальной профилактики болезней, передаваемых половым путем, большей частью населения в связи с ее низкой покупательской способностью и недостаточной информированностью;</w:t>
      </w:r>
    </w:p>
    <w:p>
      <w:pPr>
        <w:pStyle w:val="ConsPlusNormal"/>
        <w:widowControl/>
        <w:ind w:firstLine="540"/>
        <w:jc w:val="both"/>
        <w:rPr/>
      </w:pPr>
      <w:r>
        <w:rPr/>
        <w:t>з) реклама в средствах массовой информации препаратов по лечению венерических заболеваний приводит к самолечению и негативным последствиям;</w:t>
      </w:r>
    </w:p>
    <w:p>
      <w:pPr>
        <w:pStyle w:val="ConsPlusNormal"/>
        <w:widowControl/>
        <w:ind w:firstLine="540"/>
        <w:jc w:val="both"/>
        <w:rPr/>
      </w:pPr>
      <w:r>
        <w:rPr/>
        <w:t>и) неэффективность традиционных методов санитарного просвещения из-за недостаточности лекционной пропаганды на предприятиях и учреждениях города в современных экономических условиях.</w:t>
      </w:r>
    </w:p>
    <w:p>
      <w:pPr>
        <w:pStyle w:val="ConsPlusNormal"/>
        <w:widowControl/>
        <w:ind w:firstLine="540"/>
        <w:jc w:val="both"/>
        <w:rPr/>
      </w:pPr>
      <w:r>
        <w:rPr/>
        <w:t>1.3. Резюме</w:t>
      </w:r>
    </w:p>
    <w:p>
      <w:pPr>
        <w:pStyle w:val="ConsPlusNormal"/>
        <w:widowControl/>
        <w:ind w:firstLine="540"/>
        <w:jc w:val="both"/>
        <w:rPr/>
      </w:pPr>
      <w:r>
        <w:rPr/>
        <w:t>Анализ эпидемической ситуации по инфекционным заболеваниям, передаваемым половым путем, позволяет сделать вывод, что в ближайшее время будет наблюдаться стабильно высокий эпидемический уровень.</w:t>
      </w:r>
    </w:p>
    <w:p>
      <w:pPr>
        <w:pStyle w:val="ConsPlusNormal"/>
        <w:widowControl/>
        <w:ind w:firstLine="540"/>
        <w:jc w:val="both"/>
        <w:rPr/>
      </w:pPr>
      <w:r>
        <w:rPr/>
        <w:t>Эпидемический рост болезней, передаваемых половым путем, в городе, как и в целом по стране, установление их роли в воспалительных заболеваниях урогенитального тракта, вызывающих нарушение репродуктивной функции, способствующих появлению умственно и физически неполноценного потомства, высокая поражаемость и их широкое распространение среди населения определяют не только медицинскую, но и социальную значимость этой проблемы. Поэтому контроль за распространением болезней, передаваемых половым путем, является одной из приоритетных задач здравоохранения независимо от политической системы и экономической ситуации в городе и стране.</w:t>
      </w:r>
    </w:p>
    <w:p>
      <w:pPr>
        <w:pStyle w:val="ConsPlusNormal"/>
        <w:widowControl/>
        <w:ind w:firstLine="540"/>
        <w:jc w:val="both"/>
        <w:rPr/>
      </w:pPr>
      <w:r>
        <w:rPr/>
        <w:t>Учитывая, что основной путь заражения населения венерическими заболеваниями происходит через половые контакты, необходимо создать целенаправленную систему информирования населения о проблеме заболеваний, передаваемых половым путем, возрастающей угрозе заражения этими инфекциями и обеспечить население доступными средствами предупреждения передачи инфекций, передаваемых половым путем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значимость проблемы определяет необходимость высокой профессиональной подготовки кадров для реализации организационных, лечебно - профилактических, противоэпидемиологических мероприятий и их информационного обеспечения.</w:t>
      </w:r>
    </w:p>
    <w:p>
      <w:pPr>
        <w:pStyle w:val="ConsPlusNormal"/>
        <w:widowControl/>
        <w:ind w:firstLine="540"/>
        <w:jc w:val="both"/>
        <w:rPr/>
      </w:pPr>
      <w:r>
        <w:rPr/>
        <w:t>Ожидаемые результаты реализации Программы</w:t>
      </w:r>
    </w:p>
    <w:p>
      <w:pPr>
        <w:pStyle w:val="ConsPlusNormal"/>
        <w:widowControl/>
        <w:ind w:firstLine="540"/>
        <w:jc w:val="both"/>
        <w:rPr/>
      </w:pPr>
      <w:r>
        <w:rPr/>
        <w:t>1. Замедление темпов распространения заболеваний, предаваемых половым путем, за счет: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информационно - пропагандистской системы профилактики инфекционных заболеваний, передаваемых половым путем;</w:t>
      </w:r>
    </w:p>
    <w:p>
      <w:pPr>
        <w:pStyle w:val="ConsPlusNormal"/>
        <w:widowControl/>
        <w:ind w:firstLine="540"/>
        <w:jc w:val="both"/>
        <w:rPr/>
      </w:pPr>
      <w:r>
        <w:rPr/>
        <w:t>- совершенствования эпидемиологического надзора за распространением инфекционных заболеваний, передаваемых половым путем;</w:t>
      </w:r>
    </w:p>
    <w:p>
      <w:pPr>
        <w:pStyle w:val="ConsPlusNormal"/>
        <w:widowControl/>
        <w:ind w:firstLine="540"/>
        <w:jc w:val="both"/>
        <w:rPr/>
      </w:pPr>
      <w:r>
        <w:rPr/>
        <w:t>- улучшения доступности медицинской помощи по заболеваниям, передаваемым половым путем, в государственных учреждениях здравоохранения.</w:t>
      </w:r>
    </w:p>
    <w:p>
      <w:pPr>
        <w:pStyle w:val="ConsPlusNormal"/>
        <w:widowControl/>
        <w:ind w:firstLine="540"/>
        <w:jc w:val="both"/>
        <w:rPr/>
      </w:pPr>
      <w:r>
        <w:rPr/>
        <w:t>2. Снижение сроков обследования, лечения, диспансерного наблюдения больных. Сокращение экономических расходов за счет снижения заболеваемости.</w:t>
      </w:r>
    </w:p>
    <w:p>
      <w:pPr>
        <w:pStyle w:val="ConsPlusNormal"/>
        <w:widowControl/>
        <w:ind w:firstLine="540"/>
        <w:jc w:val="both"/>
        <w:rPr/>
      </w:pPr>
      <w:r>
        <w:rPr/>
        <w:t>3. Совершенствование методов диагностики с целью раннего выявления больных инфекционными заболеваниями, передаваемыми половым путем, предупреждение "завоза" этих заболеваний на территорию города.</w:t>
      </w:r>
    </w:p>
    <w:p>
      <w:pPr>
        <w:pStyle w:val="ConsPlusNormal"/>
        <w:widowControl/>
        <w:ind w:firstLine="540"/>
        <w:jc w:val="both"/>
        <w:rPr/>
      </w:pPr>
      <w:r>
        <w:rPr/>
        <w:t>4. Стабилизация показателей инфекционных заболеваний, передаваемых половым путем, на 100 тысяч населения в городе на уровне:</w:t>
      </w:r>
    </w:p>
    <w:p>
      <w:pPr>
        <w:pStyle w:val="ConsPlusNormal"/>
        <w:widowControl/>
        <w:ind w:firstLine="540"/>
        <w:jc w:val="both"/>
        <w:rPr/>
      </w:pPr>
      <w:r>
        <w:rPr/>
        <w:t>- сифилис 350 - 400,</w:t>
      </w:r>
    </w:p>
    <w:p>
      <w:pPr>
        <w:pStyle w:val="ConsPlusNormal"/>
        <w:widowControl/>
        <w:ind w:firstLine="540"/>
        <w:jc w:val="both"/>
        <w:rPr/>
      </w:pPr>
      <w:r>
        <w:rPr/>
        <w:t>- гонорея 200 - 250,</w:t>
      </w:r>
    </w:p>
    <w:p>
      <w:pPr>
        <w:pStyle w:val="ConsPlusNormal"/>
        <w:widowControl/>
        <w:ind w:firstLine="540"/>
        <w:jc w:val="both"/>
        <w:rPr/>
      </w:pPr>
      <w:r>
        <w:rPr/>
        <w:t>- трихомониаз 500 - 550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роприятия городской целевой</w:t>
      </w:r>
    </w:p>
    <w:p>
      <w:pPr>
        <w:pStyle w:val="ConsPlusNormal"/>
        <w:widowControl/>
        <w:ind w:hanging="0"/>
        <w:jc w:val="center"/>
        <w:rPr/>
      </w:pPr>
      <w:r>
        <w:rPr/>
        <w:t>комплексной медико - соци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по профилактике заболеваний,</w:t>
      </w:r>
    </w:p>
    <w:p>
      <w:pPr>
        <w:pStyle w:val="ConsPlusNormal"/>
        <w:widowControl/>
        <w:ind w:hanging="0"/>
        <w:jc w:val="center"/>
        <w:rPr/>
      </w:pPr>
      <w:r>
        <w:rPr/>
        <w:t>передаваемых половым путем, на 2000 - 2003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┬─────────┬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│Мероприятия                 │Источники│Заказчики│Исполните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│финанси-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/>
        <w:t>рования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2             │    3    │     4   │     5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Мероприятия по предупрежде-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ю распространения заболе-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й, передаваемых половым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м      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│Разработка и утверждение   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щеобразовательных программ│города   │по об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объеме четырех часов поло-│         │зованию и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го, сексуального и семей- │         │науке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воспитания для детей и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ростков 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│Создание и трансляция тема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ческих теле-, радиопередач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одскими электронными    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ами массовой информа-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и не реже 1 раза в квартал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│Печать и распространение из-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ий по профилактике вене-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ческих заболеваний  еже- 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дным тиражом не менее 0,3 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цента от численности на-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ления города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4│Решение вопроса бесплатной 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здачи индивидуальных     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ств профилактики заболе-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й, передаваемых половым 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м, в группах риска, сре-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 учащихся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5│Подготовка инструкции о по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ядке медицинского обследо-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ния на венерические забо-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вания лиц из групп риска  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проститутки, наркоманы и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.п.)      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6│Расширение на базе учрежде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й здравоохранения сети   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телефонов доверия" по проб-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мам профилактики венери-  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х заболеваний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Лечебно - профилактические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роприятия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│Приобретение диагностическо-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 оборудования для совер- 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шенствования организации и 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недрения современных мето- 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 диагностики венерических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й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│Обеспечение лечебно - профи-│Бюджет   │Комитет  │Государс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актических учреждений эф-  │города   │по здра- │венные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ективными препаратами для  │         │воохране-│муницип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я венерических больных│         │нию      │ные апте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ые пред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риятия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│Обеспечение бесплатного ле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ния и диспансеризации    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х венерическими забо-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ваниями в специализирован-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х лицензированных амбула-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ных кабинетах и стациона-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х        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│Для улучшения материально - │Бюджет   │Комитет  │Админис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хнической базы запланиро- │округа   │по здра- │трация г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ть на 2000 - 2005 годы    │Бюджет   │воохране-│род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о межрайонного  │города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жно - венерологического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спансера в городе Сургуте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гласно утвержденной окруж-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й целевой программе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│Обеспечение бесплатного ме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цинского обследования бе-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енных женщин на венери- 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е заболевания, переда- 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аемые половым путем, с  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елью снижения количества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леродовых осложнений и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тской смертности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Мероприятия по осуществлению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пидемиологического надзора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контроля 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│Обеспечение санитарной охра-│Средства │Комитет  │Центр Госу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ы границ города, здоровья  │работо-  │по здра- │дарствен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и предупреждения  │дателей  │воохране-│го эпидем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спространения венерических│         │нию      │ологическ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болеваний  путем жесткого │         │         │го надз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троля за работодателями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сех форм собственности по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уществлению ими предвари-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ных (при поступлении на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у) и периодических (в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чение трудовой деятельнос-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) медицинских осмотров ра-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тников   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2│Обеспечение контроля за со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людением стандартов обсле-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вания и качеством лечения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ых с заболеваниями, пе-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даваемыми половым путем, в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чреждениях государственного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дравоохранения и частных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предприятиях,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меющих лицензию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│Мероприятия по организации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оциальной и правовой защиты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селения  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│Разработка и внедрение на- 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авлений медико - психоло-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ического консультирования,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еспечивающих сохранение   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мейной и врачебной тайны,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щиту прав и интересов  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льного в случае заболева-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ия, передаваемого половым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утем            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│Защита прав медицинских ра- │Бюджет   │Комитет  │Департамен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отников, подвергающихся    │города   │по здра- │по соци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иску заражения венерически-│         │воохране-│ным вопр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 заболеваниями в процессе │         │нию      │сам и зд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едицинских обследований и  │         │         │воохран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ечения больных             │         │         │нию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ургутск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егион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е отдел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ие фонд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оц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страхов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РФ по ХМАО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Мероприятия по организации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дготовки кадров 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1│Организация ежегодных семи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аров для медицинских специ-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листов и педагогов, занима-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ющихся профилактикой венери-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их заболеваний    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2│Повышение квалификации вра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й дерматовенерологов на   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зах академий последиплом-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го образования и факульте-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в усовершенствования      │         │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┼─────────┼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3│Обеспечение сотрудников ме- │Бюджет   │Комитет  │Комитет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цинских учреждений подпис-│города   │по здра- │здравоох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й на информационные меди- │         │воохране-│нению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цинские издания             │         │нию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┴─────────┴─────────┴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Финансирование мероприятий городской целевой</w:t>
      </w:r>
    </w:p>
    <w:p>
      <w:pPr>
        <w:pStyle w:val="ConsPlusNormal"/>
        <w:widowControl/>
        <w:ind w:hanging="0"/>
        <w:jc w:val="center"/>
        <w:rPr/>
      </w:pPr>
      <w:r>
        <w:rPr/>
        <w:t>комплексной медико - социальн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по профилактике заболеваний,</w:t>
      </w:r>
    </w:p>
    <w:p>
      <w:pPr>
        <w:pStyle w:val="ConsPlusNormal"/>
        <w:widowControl/>
        <w:ind w:hanging="0"/>
        <w:jc w:val="center"/>
        <w:rPr/>
      </w:pPr>
      <w:r>
        <w:rPr/>
        <w:t>передаваемых половым путем, на 2000 - 2003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тыс. руб.)</w:t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┬───────────┬──────┬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 │Мероприятия│Исполнители│Источ-│Заказчики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 │           │           │ники  ├───────┬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финан-│Всего  │2000  │2001  │2002  │2003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сиро-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вания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2     │     3     │   4  │   5   │  6   │  7   │   8  │   9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┴───────────┴──────┴───────┴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 │Предупреждение распространения заболеваний, передаваемых половы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м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┬───────────┬──────┬───────┬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1  │Создание и │Комитет по │Бюджет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ляция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ин раз в │нению, му-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ртал те-│ниципальное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ических │учреждение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-, ра- │здравоохра-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опередач │нения "Го-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родскими │родской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ы-│диспансер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 сред-   │N 1"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ами мас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ой ин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ации: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телевиде-│           │      │  708,0│ 156,0│ 173,0│ 185,0│ 19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 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радио    │           │      │   54,0│  12,0│  13,0│  14,0│  15,0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2  │Подготовка │Комитет по │Бюджет│   76,4│  16,8│  18,6│  20,0│  21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здание 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населе-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темати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ин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ацион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х памя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к, бро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шюр, букле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, сани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ных бюл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еней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3  │Разработать│Комитет по │Бюджет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ения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ассорти- 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ный пе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чень то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ров, реа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зуемых в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говой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течной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горо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, с вн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нием в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 инди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уальных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 забол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ий, п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аваемых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ым пу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: 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езерва-│           │      │   94,8│  20,9│  23,1│  24,8│  2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вы 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дезраст- │           │      │  947,5│ 208,5│ 231,4│ 247,6│ 2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ры 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┴───────────┴──────┴───────┴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 │Диагностика и диспансеризация (лечебно - профилактическ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я)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┬───────────┬──────┬───────┬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1  │Приобрете- │Комитет по │Бюджет│  951,2│ 524,0│ 307,2│ 108,0│  1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диаг- 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стическо-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 оборудо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ия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  │Выполнение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ис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едований: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1│Комплекса  │Комитет по │Бюджет│ 5740,0│1435,0│1435,0│1435,0│143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ологи- 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 ре- 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(об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едования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ифилис)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2│Определение│Комитет по │Бюджет│ 3560,8│ 890,2│ 890,2│ 890,2│ 890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екций, 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вае- 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х половым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м, м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дом ис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едования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НК у бере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ных жен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н в муни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пальном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и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ния "Го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дской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ансер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N 1" 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3│Бактериоло-│Комитет по │Бюджет│ 2496,0│ 624,0│ 624,0│ 624,0│ 62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ческих  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2.4│Обследова- │Комитет по │Бюджет│13964  │3491  │3491  │3491  │349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бере- 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ных жен-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н на оп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деление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й, пер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аемых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ым пу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, в му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ципальном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и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равоохра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ния "Кли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ческий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дильный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м - центр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довспомо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ния и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продук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" 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3  │Приобрете- │Комитет по │Бюджет│ 2858,4│ 462,0│ 600,6│ 780,8│101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медика-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нтов для 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чения за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ваний,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ва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х половым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м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4  │Обеспечение│Комитет по │Бюджет│22552,1│4927,6│5519,0│5905,0│6200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сплатного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чения и  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ансери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ции вене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ических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ьных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5  │Строитель- │Администра-│Бюджет│12100,0│3100,0│3000,0│3000,0│3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о сог-  │ция Ханты -│округ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сно целе-│Мансийского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й комп-  │автономного│Бюджет│16000,0│4000,0│4000,0│4000,0│4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сной    │округа     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е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рофи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ктике за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леваний,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ва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ых половым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м, в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МАО на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00 - 2005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ды меж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йонного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ансера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городе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ргуте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┴───────────┴──────┴───────┴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 │Социальная и правовая защита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┬───────────┬──────┬───────┬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1  │Обеспечение│Комитет по │Бюджет│  118  │  29,5│  29,5│  29,5│  29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прав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х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вергаю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щихся риску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жения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неричес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ми забо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ваниями в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е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агности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ких, ме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цинских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едова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й и лече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я больных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┴───────────┴──────┴───────┴──────┴──────┴──────┴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 │Подготовка кадров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┬───────────┬──────┬───────┬──────┬──────┬──────┬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1  │Повышение  │Комитет по │Бюджет│  696  │ 121  │ 190  │ 130  │ 25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-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и врачей 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рматов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рологов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базах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адемий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ип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омного об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ования и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ультетов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овершен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вования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чей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┼───────────┼──────┼───────┼──────┼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2  │Подписка на│Комитет по │Бюджет│   29,6│   7,4│   7,4│   7,4│   7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е   │здравоохра-│города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 -   │нению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ктичес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е меди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нские из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ия, в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м числе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, по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блеме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-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й, пере-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ваемых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ым пу-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        │           │      │       │      │      │      │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┴───────────┴──────┴───────┴──────┴──────┴──────┴──────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17:00Z</dcterms:created>
  <dc:creator>Вика</dc:creator>
  <dc:description/>
  <cp:keywords/>
  <dc:language>en-US</dc:language>
  <cp:lastModifiedBy>Вика</cp:lastModifiedBy>
  <dcterms:modified xsi:type="dcterms:W3CDTF">2006-06-21T10:18:00Z</dcterms:modified>
  <cp:revision>1</cp:revision>
  <dc:subject/>
  <dc:title>Приложение</dc:title>
</cp:coreProperties>
</file>