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решению</w:t>
      </w:r>
    </w:p>
    <w:p>
      <w:pPr>
        <w:pStyle w:val="ConsPlusNormal"/>
        <w:widowControl/>
        <w:ind w:hanging="0"/>
        <w:jc w:val="right"/>
        <w:rPr/>
      </w:pPr>
      <w:r>
        <w:rPr/>
        <w:t>Сургутской городской Думы</w:t>
      </w:r>
    </w:p>
    <w:p>
      <w:pPr>
        <w:pStyle w:val="ConsPlusNormal"/>
        <w:widowControl/>
        <w:ind w:hanging="0"/>
        <w:jc w:val="right"/>
        <w:rPr/>
      </w:pPr>
      <w:r>
        <w:rPr/>
        <w:t>от 5 июля 2000 г. N 283-II ГД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ИЗ РЕЕСТРА НЕДВИЖИМОГО ИМУЩЕСТВА,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НАХОДЯЩЕГОСЯ В МУНИЦИПАЛЬНОЙ СОБСТВЕННОСТИ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АДМИНИСТРАЦИИ ГОРОДА СУРГУТА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┬─────────────┬─────────────────┬─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 │Реест-   │Тип помещения│Адрес            │Стоимость│Обща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ровый    │             │                 │объекта  │площадь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мер    │             │                 │по стра- │кв. 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ховому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олису,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уб.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┼─────────────┼─────────────────┼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0900055  │Помещение    │Ул. Декабристов, │  8107302│  427,5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троенное   │5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0900013  │Помещение    │Ул. Ленина, 35   │ 15073490│  698,6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троенно -  │ 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строенное │ 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0900026  │Помещение    │Ул. Мелик -      │  2344836│  163,5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троенное   │Карамова, 68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0900030  │Помещение    │Ул. Республики,  │  1071987│   49,4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троенное   │78А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0900010  │Помещение    │Ул. Энтузиастов, │  1485936│   87,8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троенное   │63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0900033  │Помещение    │Ул. 50 лет ВЛКСМ,│   998089│   79,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троенное   │8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0900006  │Помещение    │Ул. Мира, 36     │  2582293│  165,3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троенное   │ 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0900012  │Помещение    │Ул. Островского, │  2623942│  166,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троенное   │30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0900037  │Помещение    │Ул. Мелик -      │  2308962│  158,6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троенное   │Карамова, 24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0900025  │Помещение    │Ул. Просвещения, │  6234567│  272,4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троенно -  │29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строенное │ 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0900027  │Помещение    │Ул. Мира, 8      │  2494665│  163,8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троенное   │ 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0900009  │Отдельно     │Ул. Энтузиастов, │  4736839│  569,6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тоящее      │30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дание       │ 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0300003  │Отдельно     │Пр. Пролетарский,│ 32428503│ 1310,8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тоящее      │3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дание       │ 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0900080  │Помещение    │Ул. Ленина, 35   │  3545916│  163,5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троенное   │ 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0900082  │Помещение    │Ул. Лермонтова, 2│  3166350│  161,4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троенное   │ 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0900298  │Помещение    │Ул. Мира, 32     │  4021814│  165,4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троенно -  │ 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строенное │ 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0900092  │Помещение    │Ул. Ленина, 46   │ 13679191│  603,8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троенно -  │ 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строенное │ 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│0900320  │Помещение    │Ул. Югорская, 5/2│  1376803│   88,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троенное   │ 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│0900075  │Здание непро-│Ул. 30 лет Побе- │  3325654│  190,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водственное│ды, 7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│0600034  │Помещение    │Пр. Комсомоль-   │  1295152│   87,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троенное   │ский, 44 - 106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│0600050  │Помещение    │Ул. Энергетиков, │   739141│   69,4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троенное   │29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│0900030  │Здание произ-│Ул. Республики,  │  4499694│  310,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одственное  │78А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│0900096  │Помещение    │Ул. Геологичес-  │   795944│   58,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троенное   │кая, 21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│0600026  │Помещение    │Ул. Мира, 37     │  3078998│  166,3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троенное   │ 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│0600034  │Помещение    │Пр. Комсомоль-   │  1295152│   87,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троенное   │ский, 44 - 2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│0600067  │Помещение    │Ул. Бажова, 17   │ 12805154│  914,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троенно -  │ 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строенное │ 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 │0600064  │Помещение    │Ул. 50 лет ВЛКСМ,│ 10420260│  537,5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троенно -  │6А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строенное │ 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 │0900030  │Здание произ-│Ул. Республики,  │  2420003│  170,5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одственное  │78А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 │0800166  │Помещение    │Ул. 30 лет Побе- │ 13875673│  806,9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троенное   │ды, 9А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│0800179  │Помещение    │Ул. Ленина, 33   │ 29363367│ 1513,3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троенно -  │ 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строенное │ 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 │0800102  │Помещение    │Ул. Островского, │  3027182│  169,7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троенное   │11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 │0800034  │Помещение    │Ул. Ленина, 39   │  2044996│  100,6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троенное   │ 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 │0700001  │Помещение    │Ул. Энергетиков, │ 10061246│  392,6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строенное │3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 │0600089  │Помещение    │Ул. Маяковского, │  4067146│  139,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строенное │18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 │0800143  │Помещение    │Ул. Республики,  │  8100679│  292,6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троенно -  │74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строенное │ 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 │0800045  │Помещение    │Ул. Островского, │  3188577│  164,3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троенное   │21/1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 │0800182  │Непроизводст-│Ул. Энтузиастов, │  8016655│  688,8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енное поме- │30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щение        │ 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 │0800105  │Помещение    │Ул. Мира, 36     │  1808686│  114,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троенное   │ 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 │0900004  │Непроизводст-│Ул. Бажова, 7/3  │  2899362│  117,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енное поме- │ 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щение        │ 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 │0800080  │Помещение    │Ул. Мелик -      │  3746807│  163,5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троенное   │Карамова, 76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 │0900036  │Помещение    │Ул. Мира, 10     │  2224939│  104,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троенное   │ 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 │0400035  │Помещение    │Ул. Федорова, 59 │  4934091│  294,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троенное   │ 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 │0400027  │Помещение    │Ул. Дзержинского,│  3352794│  164,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троенное   │18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 │0800037  │Здание непро-│Ул. Энтузиастов, │  5508447│  805,8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водственное│21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 │0800025  │Помещение    │Ул. Кукуевицкого,│  3429152│  168,6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троенное   │12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 │0800047  │Помещение    │Ул. Дзержинского,│  2829731│  162,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троенное   │16А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 │0800181  │Помещение    │Ул. 50 лет ВЛКСМ,│ 16994872│ 1227,5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троенно -  │6А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строенное │ 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 │0800033  │Помещение    │Ул. Ленина, 39   │ 17676230│  683,3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троенно -  │ 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строенное │ 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 │0800155  │Помещение    │Ул. Югорская, 5/2│  1644334│  114,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троенное   │ 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 │0800194  │Помещение    │Ул. Ленина, 35   │ 14103333│  570,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троенно -  │ 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строенное │ 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 │0800151  │Помещение    │Ул. Республики,  │  6906133│  533,7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троенно -  │72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строенное │ 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 │0600057  │Помещение    │Ул. Майская, 10  │  2846140│  125,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троенно -  │ 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строенное │ 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 │0800199  │Помещение    │Ул. Чехова, 14/4 │  3744096│  218,8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троенное   │ 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 │0800122  │Помещение    │Ул. Первопроход- │  7570507│  416,3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троенно -  │цев, 18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строенное │ 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 │0600057  │Помещение    │Ул. Майская, 10  │  2937217│  108,6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троенно -  │ 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строенное │ 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аза ОАО     │ 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"Пальмира"   │ 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 │1100026  │Здание непро-│Пос. Звездный,   │ 14979288│ 1002,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водственное│база СУ-28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 │1100030  │Здание непро-│Пос. Звездный,   │ 19880858│  600,8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водственное│база СУ-28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 │1100027  │Здание непро-│Пос. Звездный,   │ 36984392│ 1078,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водственное│база СУ-28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 │1100028  │Здание непро-│Пос. Звездный,   │ 80775253│ 3005,3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водственное│база СУ-28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 │1100029  │Здание непро-│Пос. Звездный,   │ 22231098│ 1469,3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водственное│база СУ-28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 │1100024  │Здание непро-│Пос. Звездный,   │ 30468763│ 1078,9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водственное│база СУ-28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 │1100023  │Здание непро-│Пос. Звездный,   │  8551658│  558,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водственное│база СУ-28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 │1100025  │Здание непро-│Пос. Звездный,   │ 21207464│ 1293,9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водственное│база СУ-28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 │1100016  │Здание непро-│Пос. Звездный,   │  3097425│  104,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водственное│база СУ-28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 │1100012  │Здание непро-│Пос. Звездный,   │ 12631089│  436,6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водственное│база СУ-28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 │1100015  │Здание непро-│Пос. Звездный,   │ 59955726│ 1884,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водственное│база СУ-28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 │1100022  │Здание непро-│Пос. Звездный,   │ 17575648│ 1072,3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водственное│база СУ-28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 │1100019  │Здание непро-│Пос. Звездный,   │ 12631089│  436,6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водственное│база СУ-28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 │1100012/1│Здание непро-│Пос. Звездный,   │ 12631089│  436,6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водственное│база СУ-28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 │1100018  │Здание непро-│Пос. Звездный,   │  1864997│  115,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водственное│база СУ-28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 │11000175 │Здание непро-│Пос. Звездный,   │  5344675│  316,9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водственное│база СУ-28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 │11000175 │Здание непро-│Пос. Звездный,   │  5861600│  343,9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водственное│база СУ-28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 │0900299  │Помещение    │Ул. Мира, 16     │  1688036│  101,8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троенное   │ 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 │0400025  │Помещение    │Ул. Ленина, 39   │ 34351812│ 1376,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троенно -  │ 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строенное │ 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 │0800176  │Помещение    │Ул. Дзержинского,│  6541269│  299,8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троенное   │3А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 │0900024  │Помещение    │Ул. Энергетиков, │  1008961│   62,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троенное   │53 - 1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 │0900095  │Помещение    │Ул. Мира, 8 - 112│   865615│   76,6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троенное   │ 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 │0800027  │Помещение    │Ул. Кукуевицкого,│  2493975│  166,9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троенное   │12/1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 │0600083  │Часть отдель-│Ул. 30 лет Побе- │  2924748│  198,8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о стоящего  │ды, 7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дания       │ 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 │0800188  │Здание непро-│Ул. Первопро-    │ 15363416│  511,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водственное│ходцев, 7/1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 │0800120  │Здание непро-│Ул. Республики,  │  7579771│  412,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водственное│70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 │0800013  │Помещение    │Ул. Энтузиастов, │  3452950│  168,7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троенное   │6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 │0700025  │Здание непро-│Ул. Сибирская,   │  8342797│  300,6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водственное│13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 │0800155  │Здание непро-│Ул. 30 лет       │ 56073209│ 1891,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водственное│Победы, 9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 │0800198  │Помещение    │Ул. Ленина, 15   │  2431241│  102,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троенное   │ 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6 │0800110  │Помещение    │Пр. Комсомоль-   │  1384738│   70,9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троенное   │ский, 31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 │0800191  │Здание непро-│Ул. Маяковско-   │ 54968238│ 2859,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зводственное│го, 33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8 │0800031  │Помещение    │Ул. Ленина, 37   │  4824616│  240,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троенно -  │ 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строенное │ 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 │0800041  │Помещение    │Ул. Ленина, 45Б  │  4298273│  204,6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троенное   │ 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 │0700029  │Помещение    │Ул. Ленина, 35   │  1498102│   81,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строенно -  │ 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строенное │     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Итого            │912622908│42799,90│</w:t>
      </w:r>
    </w:p>
    <w:p>
      <w:pPr>
        <w:pStyle w:val="ConsPlusNonformat"/>
        <w:widowControl/>
        <w:jc w:val="both"/>
        <w:rPr/>
      </w:pPr>
      <w:r>
        <w:rPr/>
        <w:t>└───┴─────────┴─────────────┴─────────────────┴─────────┴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анный реестр является официальным реестром муниципального имущества и согласно законодательству Российской Федерации ведется Администрацией города Сургута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24:00Z</dcterms:created>
  <dc:creator>Вика</dc:creator>
  <dc:description/>
  <cp:keywords/>
  <dc:language>en-US</dc:language>
  <cp:lastModifiedBy>Вика</cp:lastModifiedBy>
  <dcterms:modified xsi:type="dcterms:W3CDTF">2006-06-21T10:26:00Z</dcterms:modified>
  <cp:revision>3</cp:revision>
  <dc:subject/>
  <dc:title>Приложение</dc:title>
</cp:coreProperties>
</file>