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гутской 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00 г. N 335-II Г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ЛЬГОТ ПО НАЛОГАМ И СБОР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СУРГУТА В 2001 ГОД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, порядок и условия предоставления льгот по налогам и сбо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, обязанности участников правоотношений по налоговым льго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категорий налогоплательщиков и плательщиков сборов, которым предоставляются льготы по налогам и сборам в пределах сумм, подлежащих зачислению в бюджет города Сургута в 2001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Льготами по налогам и сборам признаются предоставляемые отдельным категориям налогоплательщиков преимущества по сравнению с другими налогоплательщиками и плательщиками сборов, предусмотренные законодательством о налогах и сборах, возможность неуплаты налога, сбора либо уплаты их в меньше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Льготы по налогам и сборам предоставляются физическим лицам, проживающим на территории города Сургута, объединенным социальным положением и другими общими призна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ормы законодательства о налогах и сборах, определяющие основания, порядок и условия применения льгот по налогам и сборам, не могут носить индивидуа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основание права на предоставление налоговой льготы возлагается на налогоплательщик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предоставления льгот по налогам и сбор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ьготы по налогам и сборам на территории города Сургута, установленные настоящим Положением, предоставляю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 расширения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функционирования и развития социально - экономической инфраструктуры гор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едоставления льгот по налогам и сбор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ьготы по налогам и сборам предоставляются на предстоя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логоплательщики и плательщики сборов для получения льгот по налогам и сборам на предстоящий финансовый год направляют обращения в Администрацию города Сургута с обоснованиями и приложением необходимых документов за два месяца до начала предстоя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города анализирует и оценивает потери бюджета города при предоставлении льгот, дает соответствующие заключения и направляет их в городскую Думу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ородская Дума в соответствии с Регламентом и требованиями настоящего Положения рассматривает поступившие от Администрации города Сургута документы и принимает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Льготы по налогам и сборам предоставляются организациям, имеющим государственную регистрацию на территории города Сургута, занимающимся однородными видами деятельности (производство товаров, работ, услуг). При этом объем от определенного вида деятельности в общем объеме производства организации должен составлять не менее 70 процентов за исключением предприятий (организаций), указанных в пунктах4, 14 Перечня категорий налогоплательщиков и плательщиков сборов, имеющих право на получение льгот по налогам и сборам в пределах сумм, подлежащих зачислению в бюджет города в 2001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Льготы по налогам и сборам, установленные настоящим Положением, предоставляются в виде освобождения от уплаты налога и сбора либо его части в пределах сумм фактически произведенных расход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рческим организациям на капитальные вложения, создание новых рабочих мест, повышение квалификации и переподготовку работников организации на территории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мерческим организациям на цели, предусмотренные учредительными документами, в налоговом периоде, в течение которого предоставляется льг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щая сумма льгот, установленных настоящим Положением, по всем видам налогов не может превышать сумм расходов, фактически произведенных организацией за соответствующий налог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ция, которой настоящим Положением предоставлены льготы по нескольким видам налогов в пределах общей суммы фактически произведенных расходов, указанных в пункте 3.6, самостоятельно определяет виды налогов, по которым применяется льгота, а также сумму льготы по каждому виду налога. В случае выявления налоговым органом при налоговой проверке ошибок в определении общих фактически произведенных сумм расходов, указанных в пункте 3.6 настоящего Положения, налоговый орган начисляет дополнительно налог, по которому налогоплательщик применил льготу. При использовании льготы по нескольким видам налогов дополнительное начисление производится в том же объеме, в котором была применена льгота налогоплательщ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логоплательщики - организации обязаны предоставлять в налоговый орган одновременно специальные расчеты (в произвольной форме), подтверждающие размеры налоговых льгот и декларации по налогу. Сводный расчет о фактически произведенных расходах, указанных в пункте 3.6 настоящего Положения, и налоговых льготах по всем видам налогов предоставляется в налоговый орган в срок предоставления годовой бухгалтерской отчет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ава и обязанности участников правоотно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овым льгот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рассмотрения вопроса о предоставлении льгот по налогам и сборам налогоплательщики и плательщики сборов предоставляют в Администрацию города Сургут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с просьбой о предоставлении льгот по налогам и сборам, обоснование необходимости получения данн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хгалтерский баланс на последнюю отчетную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Инспекции Министерства РФ по налогам и сборам по городу Сургуту о суммах уплаченных налогов в бюджет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Инспекции Министерства РФ по налогам и сборам по городу Сургуту о суммах задолженности по платежам в бюджет города Сургу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правлениях использования предполагаемой суммы предоставленн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спекция Министерства РФ по налогам и сборам по городу Сургуту ежеквартально представляет в Управление финансов Администрации города Сургута сведения о суммах льгот по налогам и сборам, полученных организациями в соответствии с настоящим Положени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ечень категор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ов и плательщиков сборов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льго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логам и сборам в пределах сум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зачислению в бюджет города в 2001 год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и </w:t>
              <w:br/>
              <w:t xml:space="preserve">плательщиков сборов, условия   </w:t>
              <w:br/>
              <w:t xml:space="preserve">предоставления льгот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алогов, по которым        </w:t>
              <w:br/>
              <w:t xml:space="preserve">предоставляются льготы          </w:t>
            </w:r>
          </w:p>
        </w:tc>
      </w:tr>
      <w:tr>
        <w:trPr>
          <w:trHeight w:val="16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ультурно - просветительные </w:t>
              <w:br/>
              <w:t xml:space="preserve">и спортивные учреждения,       </w:t>
              <w:br/>
              <w:t xml:space="preserve">организации и общества:        </w:t>
              <w:br/>
              <w:t xml:space="preserve">- учреждения культуры;         </w:t>
              <w:br/>
              <w:t xml:space="preserve">- учреждения кинематографии и  </w:t>
              <w:br/>
              <w:t xml:space="preserve">кино-, видеопроката;           </w:t>
              <w:br/>
              <w:t xml:space="preserve">- культурно - просветительные  </w:t>
              <w:br/>
              <w:t xml:space="preserve">общества и клубы национальных  </w:t>
              <w:br/>
              <w:t xml:space="preserve">культур;                       </w:t>
              <w:br/>
              <w:t xml:space="preserve">- спортивные и спортивно -     </w:t>
              <w:br/>
              <w:t xml:space="preserve">технические центры, детско -   </w:t>
              <w:br/>
              <w:t xml:space="preserve">юношеские спортивные школы;    </w:t>
              <w:br/>
              <w:t xml:space="preserve">- РОСТО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, сбор на     </w:t>
              <w:br/>
              <w:t>нужды образовательных учреждений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приятия и учреждения    </w:t>
              <w:br/>
              <w:t xml:space="preserve">здравоохранения, финансируемые </w:t>
              <w:br/>
              <w:t xml:space="preserve">из средств бюджета города и    </w:t>
              <w:br/>
              <w:t xml:space="preserve">средств обязательного          </w:t>
              <w:br/>
              <w:t xml:space="preserve">добровольного медицинского     </w:t>
              <w:br/>
              <w:t xml:space="preserve">страхования, ветеринарная      </w:t>
              <w:br/>
              <w:t xml:space="preserve">служба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а содержание муниципальной</w:t>
              <w:br/>
              <w:t xml:space="preserve">милиции, сбор на нужды          </w:t>
              <w:br/>
              <w:t xml:space="preserve">образовательных учреждений      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приятия бытового        </w:t>
              <w:br/>
              <w:t xml:space="preserve">обслуживания:                  </w:t>
              <w:br/>
              <w:t xml:space="preserve">- по пошиву и ремонту одежды,  </w:t>
              <w:br/>
              <w:t xml:space="preserve">головных уборов;               </w:t>
              <w:br/>
              <w:t xml:space="preserve">- по ремонту бытовой техники,  </w:t>
              <w:br/>
              <w:t xml:space="preserve">теле-, радиоаппаратуры;        </w:t>
              <w:br/>
              <w:t xml:space="preserve">- по услугам парикмахерских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13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приятия и организации,  </w:t>
              <w:br/>
              <w:t xml:space="preserve">использующие труд школьников,  </w:t>
              <w:br/>
              <w:t xml:space="preserve">подростков и молодежи в        </w:t>
              <w:br/>
              <w:t xml:space="preserve">возрасте до 22 лет. Льгота     </w:t>
              <w:br/>
              <w:t xml:space="preserve">предоставляется при условии,   </w:t>
              <w:br/>
              <w:t xml:space="preserve">что численность школьников,    </w:t>
              <w:br/>
              <w:t xml:space="preserve">подростков и молодежи в        </w:t>
              <w:br/>
              <w:t xml:space="preserve">возрасте до 22 лет составляет  </w:t>
              <w:br/>
              <w:t xml:space="preserve">не менее 50% общей численности </w:t>
              <w:br/>
              <w:t xml:space="preserve">работающих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, налог на       </w:t>
              <w:br/>
              <w:t xml:space="preserve">имущество               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рганизация экологического  </w:t>
              <w:br/>
              <w:t>профиля, предприятия по приемке</w:t>
              <w:br/>
              <w:t>и переработке неутилизированных</w:t>
              <w:br/>
              <w:t xml:space="preserve">промышленных отходов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еработающие пенсионеры и   </w:t>
              <w:br/>
              <w:t xml:space="preserve">многодетные семьи, имеющие     </w:t>
              <w:br/>
              <w:t xml:space="preserve">четырех и более детей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земли                  </w:t>
              <w:br/>
              <w:t>сельскохозяйственного назначения</w:t>
              <w:br/>
              <w:t xml:space="preserve">(дачи, огороды), налог на       </w:t>
              <w:br/>
              <w:t xml:space="preserve">имущество физических лиц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елигиозные объединения.    </w:t>
              <w:br/>
              <w:t xml:space="preserve">Льгота предоставляется на      </w:t>
              <w:br/>
              <w:t xml:space="preserve">период строительства храмов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щественные объединения    </w:t>
              <w:br/>
              <w:t xml:space="preserve">Всероссийского общества        </w:t>
              <w:br/>
              <w:t>инвалидов (ВОИ), их предприятия</w:t>
              <w:br/>
              <w:t xml:space="preserve">и цеха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щественные организации    </w:t>
              <w:br/>
              <w:t xml:space="preserve">воинов - интернационалистов,   </w:t>
              <w:br/>
              <w:t xml:space="preserve">ветеранов Афганистана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, земельный   </w:t>
              <w:br/>
              <w:t xml:space="preserve">налог             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едприятия по производству</w:t>
              <w:br/>
              <w:t xml:space="preserve">сельскохозяйственной продукции </w:t>
              <w:br/>
              <w:t xml:space="preserve">и рыбопромышленные предприятия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, земельный   </w:t>
              <w:br/>
              <w:t xml:space="preserve">налог     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Предприятия общественного  </w:t>
              <w:br/>
              <w:t xml:space="preserve">питания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, земельный   </w:t>
              <w:br/>
              <w:t xml:space="preserve">налог             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бщественные организации   </w:t>
              <w:br/>
              <w:t xml:space="preserve">малочисленных народов Севера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Учреждения, входящие в     </w:t>
              <w:br/>
              <w:t xml:space="preserve">состав Государственного        </w:t>
              <w:br/>
              <w:t xml:space="preserve">комитета по связи и            </w:t>
              <w:br/>
              <w:t xml:space="preserve">информатизации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редприятия пищевой        </w:t>
              <w:br/>
              <w:t xml:space="preserve">промышленности. Льгота         </w:t>
              <w:br/>
              <w:t xml:space="preserve">предоставляется при условии,   </w:t>
              <w:br/>
              <w:t xml:space="preserve">что выручка от этого вида      </w:t>
              <w:br/>
              <w:t xml:space="preserve">деятельности превышает 45%     </w:t>
              <w:br/>
              <w:t xml:space="preserve">общей суммы выручки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Фонды развития жилищного   </w:t>
              <w:br/>
              <w:t xml:space="preserve">строительства и строительства  </w:t>
              <w:br/>
              <w:t xml:space="preserve">социально значимых для города  </w:t>
              <w:br/>
              <w:t xml:space="preserve">объектов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егосударственные          </w:t>
              <w:br/>
              <w:t xml:space="preserve">пенсионные фонды, имеющие      </w:t>
              <w:br/>
              <w:t xml:space="preserve">лицензии, зарегистрированные и </w:t>
              <w:br/>
              <w:t xml:space="preserve">прошедшие аккредитацию на      </w:t>
              <w:br/>
              <w:t xml:space="preserve">осуществление деятельности на  </w:t>
              <w:br/>
              <w:t xml:space="preserve">территории города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Редакции средств массовой  </w:t>
              <w:br/>
              <w:t xml:space="preserve">информации, независимо от их   </w:t>
              <w:br/>
              <w:t>организационно - правовой формы</w:t>
              <w:br/>
              <w:t>и ведомственной принадлежности,</w:t>
              <w:br/>
              <w:t xml:space="preserve">не зарегистрированные в        </w:t>
              <w:br/>
              <w:t xml:space="preserve">качестве специализирующихся на </w:t>
              <w:br/>
              <w:t xml:space="preserve">сообщениях и материалах        </w:t>
              <w:br/>
              <w:t xml:space="preserve">рекламного или эротического    </w:t>
              <w:br/>
              <w:t xml:space="preserve">характера, осуществляющие      </w:t>
              <w:br/>
              <w:t xml:space="preserve">деятельность на территории     </w:t>
              <w:br/>
              <w:t xml:space="preserve">города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, сбор на     </w:t>
              <w:br/>
              <w:t>нужды образовательных учреждений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бъединения, предприятия,  </w:t>
              <w:br/>
              <w:t xml:space="preserve">учреждения, организации        </w:t>
              <w:br/>
              <w:t xml:space="preserve">социального обеспечения и      </w:t>
              <w:br/>
              <w:t xml:space="preserve">социальной защиты населения,   </w:t>
              <w:br/>
              <w:t xml:space="preserve">благотворительные фонды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Профсоюзные организации,   </w:t>
              <w:br/>
              <w:t>содержащиеся за счет отчислений</w:t>
              <w:br/>
              <w:t xml:space="preserve">профсоюзных взносов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а содержание муниципальной</w:t>
              <w:br/>
              <w:t xml:space="preserve">милиции                         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Аптечные учреждения,       </w:t>
              <w:br/>
              <w:t xml:space="preserve">осуществляющие отпуск          </w:t>
              <w:br/>
              <w:t>лекарственных средств и изделий</w:t>
              <w:br/>
              <w:t xml:space="preserve">медицинского назначения        </w:t>
              <w:br/>
              <w:t xml:space="preserve">льготным категориям населения  </w:t>
              <w:br/>
              <w:t xml:space="preserve">по рецептам врачей и           </w:t>
              <w:br/>
              <w:t xml:space="preserve">осуществляющие производство    </w:t>
              <w:br/>
              <w:t xml:space="preserve">лекарственных средств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Организации речного        </w:t>
              <w:br/>
              <w:t xml:space="preserve">транспорта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Лизинговые компании,       </w:t>
              <w:br/>
              <w:t xml:space="preserve">имеющие лицензии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Компании по управлению     </w:t>
              <w:br/>
              <w:t xml:space="preserve">активами негосударственных     </w:t>
              <w:br/>
              <w:t xml:space="preserve">пенсионных фондов, имеющие     </w:t>
              <w:br/>
              <w:t xml:space="preserve">лицензию государственного      </w:t>
              <w:br/>
              <w:t xml:space="preserve">уполномоченного органа. При    </w:t>
              <w:br/>
              <w:t xml:space="preserve">условии, что пенсионные активы </w:t>
              <w:br/>
              <w:t xml:space="preserve">составляют не менее 70% всех   </w:t>
              <w:br/>
              <w:t xml:space="preserve">активов компании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        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Предприятия по производству</w:t>
              <w:br/>
              <w:t xml:space="preserve">сборных железобетонных и       </w:t>
              <w:br/>
              <w:t xml:space="preserve">бетонных (за исключением       </w:t>
              <w:br/>
              <w:t xml:space="preserve">стеновых материалов)           </w:t>
              <w:br/>
              <w:t xml:space="preserve">конструкций (включая           </w:t>
              <w:br/>
              <w:t xml:space="preserve">армированные) и изделий из     </w:t>
              <w:br/>
              <w:t xml:space="preserve">цементных и бесцементных       </w:t>
              <w:br/>
              <w:t xml:space="preserve">бетонов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, сбор на     </w:t>
              <w:br/>
              <w:t>нужды образовательных учреждений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Предприятия, организации,  </w:t>
              <w:br/>
              <w:t>учреждения любой организационно</w:t>
              <w:br/>
              <w:t xml:space="preserve">- правовой формы в пределах    </w:t>
              <w:br/>
              <w:t xml:space="preserve">средств, направляемых ими на   </w:t>
              <w:br/>
              <w:t>финансовую поддержку учреждений</w:t>
              <w:br/>
              <w:t xml:space="preserve">образования. Льгота            </w:t>
              <w:br/>
              <w:t xml:space="preserve">предоставляется при наличии    </w:t>
              <w:br/>
              <w:t xml:space="preserve">заключения Комитета по науке и </w:t>
              <w:br/>
              <w:t xml:space="preserve">образованию Администрации      </w:t>
              <w:br/>
              <w:t xml:space="preserve">города и засчитывается в счет  </w:t>
              <w:br/>
              <w:t xml:space="preserve">планового финансирования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на нужды образовательных   </w:t>
              <w:br/>
              <w:t xml:space="preserve">учреждений                      </w:t>
            </w:r>
          </w:p>
        </w:tc>
      </w:tr>
      <w:tr>
        <w:trPr>
          <w:trHeight w:val="31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Нефтедобывающие предприятия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в размере 20%  </w:t>
              <w:br/>
              <w:t xml:space="preserve">от суммы налога, подлежащего    </w:t>
              <w:br/>
              <w:t xml:space="preserve">зачислению в бюджет города по   </w:t>
              <w:br/>
              <w:t xml:space="preserve">нормативу, установленному от    </w:t>
              <w:br/>
              <w:t xml:space="preserve">налога на прибыль по ставке 19% </w:t>
              <w:br/>
              <w:t xml:space="preserve">Законом ХМАО от 11.11.2000      </w:t>
              <w:br/>
              <w:t xml:space="preserve">N 85-оз, налог на имущество в   </w:t>
              <w:br/>
              <w:t xml:space="preserve">размере 50% от суммы налога,    </w:t>
              <w:br/>
              <w:t xml:space="preserve">подлежащего зачислению в бюджет </w:t>
              <w:br/>
              <w:t xml:space="preserve">города, при условии             </w:t>
              <w:br/>
              <w:t xml:space="preserve">своевременной и полной уплаты   </w:t>
              <w:br/>
              <w:t xml:space="preserve">текущих налоговых и других      </w:t>
              <w:br/>
              <w:t xml:space="preserve">обязательных платежей в бюджет  </w:t>
              <w:br/>
              <w:t xml:space="preserve">города и отсутствия             </w:t>
              <w:br/>
              <w:t xml:space="preserve">задолженности в бюджет города   </w:t>
              <w:br/>
              <w:t xml:space="preserve">пеней, штрафов в течение всего  </w:t>
              <w:br/>
              <w:t>периода предоставления льготы. В</w:t>
              <w:br/>
              <w:t xml:space="preserve">случае невыполнения             </w:t>
              <w:br/>
              <w:t xml:space="preserve">налогоплательщиком в отчетном   </w:t>
              <w:br/>
              <w:t xml:space="preserve">налоговом периоде вышеуказанных </w:t>
              <w:br/>
              <w:t xml:space="preserve">условий сумма налога на         </w:t>
              <w:br/>
              <w:t>имущество за прошедшие налоговые</w:t>
              <w:br/>
              <w:t xml:space="preserve">периоды подлежит пересчету по   </w:t>
              <w:br/>
              <w:t xml:space="preserve">ставке, установленной к         </w:t>
              <w:br/>
              <w:t xml:space="preserve">зачислению в бюджет города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09:00Z</dcterms:created>
  <dc:creator>Вика</dc:creator>
  <dc:description/>
  <cp:keywords/>
  <dc:language>en-US</dc:language>
  <cp:lastModifiedBy>Вика</cp:lastModifiedBy>
  <dcterms:modified xsi:type="dcterms:W3CDTF">2006-06-22T08:10:00Z</dcterms:modified>
  <cp:revision>1</cp:revision>
  <dc:subject/>
  <dc:title>Приложение</dc:title>
</cp:coreProperties>
</file>